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35"/>
        <w:gridCol w:w="765"/>
        <w:gridCol w:w="8295"/>
        <w:gridCol w:w="1785"/>
        <w:gridCol w:w="885"/>
        <w:gridCol w:w="1965"/>
      </w:tblGrid>
      <w:tr>
        <w:trPr>
          <w:trHeight w:val="223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наименование учреждени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  проведенных мероприятий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тема) мероприяти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лиц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аудитория (обучающиеся начального общего образования/обучающиеся основного общего образования/обучающиеся среднего общего образования/учителя/студенты ПОО/преподаватели ПОО/педагогические работники</w:t>
            </w:r>
          </w:p>
        </w:tc>
      </w:tr>
      <w:tr>
        <w:trPr>
          <w:trHeight w:val="314" w:hRule="atLeast"/>
        </w:trPr>
        <w:tc>
          <w:tcPr>
            <w:tcW w:w="1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урск</w:t>
            </w:r>
          </w:p>
        </w:tc>
      </w:tr>
      <w:tr>
        <w:trPr>
          <w:trHeight w:val="12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общеобразовательное учреждение «Лицей-интернат №1» г.Курс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     1                 1           1           1        1              1               3                  3 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 xml:space="preserve">Вебинары РУЛФГ:   -“Инструменты долгосрочного сбережения и инвестирования”.   -“Декларационная кампания 2024. Информирование налогоплательщиков об обязанности декларирования полученных доходов и ответственности за неисполнение такой обязанности”.   Вебинар НИУ ВШЭ   “Внедрение элементов финансовой грамотности на уровне НОО и ООО”.   Викторина «Деньги и их роль в обществе»   </w:t>
            </w:r>
            <w:r>
              <w:rPr>
                <w:sz w:val="18"/>
                <w:highlight w:val="white"/>
              </w:rPr>
              <w:t>Интерактивная игра «Кто хочет стать банкиром?»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highlight w:val="white"/>
              </w:rPr>
              <w:t>Круглый стол «Страхование. Что это такое?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highlight w:val="white"/>
              </w:rPr>
              <w:t xml:space="preserve">встреча с директором </w:t>
            </w:r>
            <w:r>
              <w:rPr>
                <w:sz w:val="18"/>
              </w:rPr>
              <w:t xml:space="preserve">страховой компании АО "РЕСО-ГАРАНТИЯ" </w:t>
            </w:r>
            <w:r>
              <w:rPr>
                <w:sz w:val="18"/>
                <w:highlight w:val="white"/>
              </w:rPr>
              <w:t>Кузиным В.В.</w:t>
            </w:r>
            <w:r>
              <w:rPr>
                <w:sz w:val="18"/>
              </w:rPr>
              <w:t xml:space="preserve">   Мероприятие по ФГ Кроссворд "Кредит? Вклад!"    </w:t>
            </w:r>
            <w:r>
              <w:rPr>
                <w:sz w:val="18"/>
                <w:highlight w:val="white"/>
              </w:rPr>
              <w:t xml:space="preserve">Онлайн-уроки по финансовой грамотности. ЦБ РФ.-“Денежные реформы”    </w:t>
            </w:r>
            <w:r>
              <w:rPr>
                <w:sz w:val="18"/>
              </w:rPr>
              <w:t>-“С деньгами на “ты”, или “Зачем быть финансово грамотным?”   -“Как защититься от кибермошенничества.Правила безопасности в киберпространстве”   Урок Цифры:   -Технологии тестирования.   -Технологии в интернет-торговле.   -Путешествие в микровселенную: квантовые вычисления и медицина будущего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инова Г.А.                     Колгинова Г.А.      Гервалова Е.Л.   Остимук О.В.   Авдеев Д.Г.         Печурина Е.П.      Колгинова Г.А.               Шевергина А.В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2               2  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7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26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9         21      69               19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27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      Педагоги            Педагоги      Обучающиеся   Обучающиеся    Обучающиеся         Обучающиеся       Обучающиеся               Обучающиеся   Обучающиеся   Обучающиеся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общеобразовательное учреждение «Школа-интернат № 4» г. Курска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-уроки по финграмотности ЦБ РФ ( 4 кл,5 кл) “ С деньгами на “ты”,или зачем быть финансово грамотным”      Вебинары   Просвещение”Навыки будущего.Где учиться,чтобы больше зарабатывать в будущем”   ФМЦ НИИ ВШЭ “Как обезопасить себя от социальной инженерии”      Лекция специалистов банка ВТБ “Расширение возможностей онлайн-банка”      Беседа “Дети и деньги” (6-8 кл.)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ова Т.Н.         Холодова Т.Н.         Боева М.В.      соц педагог,спец.банка ВТБ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20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    42         3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        члены МО истории и обществознания      педагоги         обучающиеся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общеобразовательное учреждение «Школа-интернат № 2 им. Г.А. Карманова» г. Курс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3         1         1         1  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11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ебинар РУЛФГ «Рынок ценных бумаг»   Проект «Онлайн-уроки финансовой грамотности для школьников»   - «Моя профессия - педагог»   Вебинар РУЛФГ «Система быстрых платежей»   Методический семинар АРФГ «Методики повышения цифровой грамотности»   Выступление на педагогическом совете «Формирование финансовой грамотности у обучающихся»   IV Межрегионалная научно-практическая конференция «Повышение финансовой грамотности населения: вызовы, региональные практики и перспективы развития»   </w:t>
            </w:r>
            <w:r>
              <w:rPr>
                <w:sz w:val="18"/>
                <w:szCs w:val="18"/>
              </w:rPr>
              <w:t xml:space="preserve">   Просветительная акция от Банка России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платкина А.А.   Михайлова О.В.   Михайлова О.В.   Михайлова О.В.   Михайлова О.В.   Михайлова О.В.   Заплаткина А.А.   </w:t>
            </w:r>
            <w:r>
              <w:rPr>
                <w:sz w:val="18"/>
                <w:szCs w:val="18"/>
              </w:rPr>
              <w:t xml:space="preserve">      Заплаткин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3         1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6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ические работники   Обучающиеся 9-х классов   Педагогические работники   Педагогические работники   Педагогические работники   Педагогические работники   Педагогические работники, обучающиеся, родители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казенное общеобразовательное учреждение  «Школа-интернат  для детей с ограниченными возможностями здоровья № 3» г. Курска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highlight w:val="white"/>
              </w:rPr>
            </w:pPr>
            <w:r>
              <w:rPr>
                <w:sz w:val="18"/>
              </w:rPr>
              <w:t>Весенняя  сессия «Онлайн-уроки по финансовой грамотности для школьников»:   «Всё про кредит, или четыре правила, чтобы достичь цели»   «Знай свои деньги»   «</w:t>
            </w:r>
            <w:r>
              <w:rPr>
                <w:sz w:val="18"/>
                <w:highlight w:val="white"/>
              </w:rPr>
              <w:t>Как защититься от кибермошенничества. Правила безопасности в киберпространстве</w:t>
            </w:r>
            <w:r>
              <w:rPr>
                <w:sz w:val="18"/>
              </w:rPr>
              <w:t xml:space="preserve">»   «Платить и зарабатывать банковской картой»   </w:t>
            </w:r>
            <w:r>
              <w:rPr>
                <w:sz w:val="18"/>
                <w:highlight w:val="white"/>
              </w:rPr>
              <w:t>Вебинар ФМЦ НИУ ВШЭ:   «Краевой семейный финансовый фестиваль: лучшие практики»   Вебинар ФМЦ НИУ ВШЭ:   «Поле чудес: как не стать жертвой псевдо-инвестиционных проектов»   Мастер-класс «Использование интерактивных форматов в обучении финансовой грамотности. Методика создания настольной финансовой игры»   Федеральная  научно-практическая конференция в рамках XIV Петербургского международного образовательного форума «Финансовая культура детям и молодежи: инвестиции в успех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Суббота Е.И.   Турецкая С.П.                     Суббота Е.И.           Суббота Е.И.            Суббота Е.И.   Волобуева И.Ю.      Суббота Е.И.    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                        1            1   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            1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бучающиеся             Педагогические работники   Педагогические работники   Педагогические работники      Педагогические рабо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ластное  казенное общеобразовательное учреждение «Школа-интернат  для </w:t>
            </w:r>
            <w:r>
              <w:rPr>
                <w:sz w:val="20"/>
                <w:szCs w:val="20"/>
              </w:rPr>
              <w:t xml:space="preserve">детей с ограниченными возможностями здоровья №5» г. Курс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                        1            1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     1         1                  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Вебинары РУЛФГ:   -“Трансформация ценностно-нормативной сферы личности ребенка в контексте “общества потребления”.   -“Инструменты долгосрочного сбережения и инвестирования”.   -“Декларационная компания 2024. Информирование налогоплательщиков об обязанности декларирования полученных доходов и ответственности за неисполнение такой обязанности”.   Вебинар НИУ ВШЭ   “Внедрение элементов финансовой грамотности на уровне начального и основного общего образования”.   Вебинар “Просвещение” “Финансовая психология: как мошенники используют наши психологические особенности для обмана”   Квест-игра “В поисках сокровищ Пирата Финансиста” (в рамках методической недели МО учителей старших классов).   Мероприятие по ФГ Лекторий “Просто о сложном: банки и банковская система” (Культурный центр семейного чтения и досуга им. П.А.Михина, студенты кафедры “Финансов и кредита” ЮЗГУ).   Мероприятие по ФГ Интенсив-занятие “Моя первая работа-мой первый заработок” в рамках реализации проекта “Навыки 21 века:   Финансовая грамотность юных курян” (сотрудники библиотеки-филиала №7).   Урок Цифры:   -Технологии тестирования.   -Технологии в интернет-торговле.   -Путешествие в микровселенную: квантовые вычисления и медицина будущего.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Кандыбина А.А.                           Кандыбина А.А.               Кандыбина А.А.         Головина Э.Ю., Третьякова Н.О., Прокопова И.А.   Славкова Г.А.            Славкова Г.А.                  Кандыбина А.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  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  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               1         12         15            15                  25      28     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едагогические работники            Педагогические работники   Педагогические работники   Обучающиеся      Обучающиеся      Педагогические работники      Обучающие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казенное общеобразовательное учреждение «Курская школа для детей с ограниченными возможностями здоровья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                        1         1               1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</w:rPr>
              <w:t xml:space="preserve">Дни финансовой грамотности (5-11 кл.):   - беседы о финансовой грамотности;   - «В гостях у гнома Эконома.  Все о деньгах»;   -  «Экономические загадки»;   - «Как человеку жить по средствам своим»;   - </w:t>
            </w:r>
            <w:r>
              <w:rPr>
                <w:sz w:val="18"/>
                <w:highlight w:val="white"/>
              </w:rPr>
              <w:t xml:space="preserve"> </w:t>
            </w:r>
            <w:r>
              <w:rPr>
                <w:sz w:val="18"/>
              </w:rPr>
              <w:t xml:space="preserve">«Финансовая грамотность – залог успешной жизни»;   - «Использование банковских карт подростками как один из факторов повышения финансовой грамотности».      Мероприятие по финансовой грамотности “Дети и деньги”, КЦСЧиД им. П.А. Михина   </w:t>
            </w:r>
          </w:p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>Мероприятие по финансовой грамотности “Что такое бюджет и как его составить” в рамках реализации проекта “Навыки 21 века:    Финансовая грамотность юных курян”.      Онлайн-урок “С деньгами на “ты”, или Зачем быть финансово грамотным”.      Онлайн-урок “Пять простых правил, чтобы не иметь проблем с долгами”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Карачевцева Е.Ф.                        Малышко Л.Н.         Шемякова Л.С.            Новиков С.С.      Карачевцева Е.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8                           35         28            19     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>обучающиеся            обучающиеся      обучающиеся      обучающиеся   обучающиес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0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7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Железногорск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общеобразовательное учреждение «Железногорская школа для детей с ограниченными возможностями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“Совушка” Международная викторина для младших школьников “Финансовая грамотность”            Онлайн-урок по финансовой грамотности “Древние монеты” 22.02.2024   Онлайн-урок по финансовой грамотности “Все про кредит или четыре правила, которые помогут”   13.03.2024   Онлайн-урок по финансовой грамотности “Что должен знать начинающий инвестор” 13.03.2024   Всероссийская онлайн-олимпиада Учи.ру по финансовой грамотности и предпринимательству для 1-9 классов Март-2024   Онлайн-урок по финансовой грамотности “Путешествие в историю страхования”   Онлайн-урок по финансовой грамотности “Платить и зарабатывать банковской картой”   15.04.2024   Урок цифры “Технологии тестирования”      Деловая игра “Бюджет семьи”    информационный час “Платежи в интернете. Как распознать мошенника”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воспитатели ШПД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       4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     11      2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           обучающиеся, педагоги      обучающиеся   обучающиеся      обучающиеся   обучающиеся      обучающиеся      обучающиеся      обучающиеся</w:t>
            </w:r>
          </w:p>
        </w:tc>
      </w:tr>
      <w:tr>
        <w:trPr>
          <w:trHeight w:val="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3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митриев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общеобразовательное учреждение  «Дмитриевская  школа- интернат для детей с ограниченными возможностями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Онлайн-урок “С деньгами на “ты”, или Зачем быть финансово грамотным?”   Онлайн-урок “Знай свои деньги”   III Всероссийская конференция “Функциональная грамотность:чему учить сегодня для успеха завтра”   Олимпиада по финансовой грамотности и предпринимательству (Учи.ру)      Урок цифры “Путешествие в микровселенную: квантовые вычисления и медицина будущего”   Урок цифры”Технологии в интернет-торговле”      Урок “Безопасное поведение в сети Интернет”с использованием контента просветительского проекта “Цифровой ликбез”   Всероссийская просветительская эстафета “Мои финансы”, этап “Семейный бюджет” “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Т.В.   Хрулева А.Г   Русавская А.М.      Классные руководители   Русавская А.М.   Классные руководители   Русавская А.М.      Русавская А.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  обучающиеся   учитель      обучающиеся 1-9 классов   обучающиеся   обучающиеся      обучающиеся      учитель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white"/>
                <w:lang w:val="ru-RU"/>
              </w:rPr>
            </w:pPr>
            <w:r>
              <w:rPr>
                <w:b/>
                <w:sz w:val="18"/>
                <w:highlight w:val="white"/>
                <w:lang w:val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Льгов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общеобразовательное учреждение «Льговская  школа - интернат для детей с ограниченными  возможностями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 xml:space="preserve">Урок цифры “Кибербезопасность будущего”   Урок цифры “Технологии тестирования”   Урок цифры “Путешествия в микровселенную:квантовые вычисления и медицина будущего”   Урок цифры “Технологии в интернет-торговле”   Вебинар ФМЦ НИУ ВШЭ “Краевой семейный финансовый фестиваль”   Вебинар ФМЦ НИУ ВШЭ “Поле чудес: не стать жертвой псевдо-инвестиционных проектов”   Онлайн-урок “С деньгами на “ты”, или “Зачем быть финансово грамотным?”   Онлайн-урок “Как защититься от кибермошенничества.Правила безопасности в киберпространстве”   Онлайн-урок “Личный финансовый план. Путь к достижению цели”    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кина А.С.   Заплаткина А.С.   Заплаткина А.С.   Заплаткина А.С.      Заплаткина А.С.   Заплаткина А.С.      Заплаткина А.С.   Заплаткина А.С.   Заплаткина А.С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 10  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  обучающиеся   обучающиеся   обучающиеся      педагог   педагог      обучающиеся   обучающиеся   обучающиес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кий район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общеобразовательное учреждение для детей, нуждающихся в длительном лечении «Клюквинская санаторная школа-интернат» Курского района Курской области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нлайн-уроки по финансовой грамотности:   “С деньгами на “ты”, или “Зачем быть финансово грамотным?”;   “Как защититься от кибермошенничества.Правила безопасности в киберпространстве”;   “Как начать свой бизнес. Мечтай. Планируй. Действуй”;   “Знай свои деньги”;   “Платить и зарабатывать банковской картой”;   “Пять простых правил, чтобы не иметь проблем с долгами”;   “Вклады: как сохранить и приумножить”   Участие во Всероссийской акции “Финансовая безопасность в цифровом мире”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Долбина А.В.      Долбина А.В.      Долбина А.В.      Зубкова Е.И.         Долбина А.В.        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бучающиеся, педагог   обучающиеся, педагог   обучающиеся, педагог   обучающиеся, педагог,      обучающаяся, педагог   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8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Обоянь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е казенное общеобразовательное учреждение «Обоянская  школа-интернат для детей с ограниченными возможностями   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1         1      1      2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Вебинар НИУ ВШЭ   “Внедрение элементов финансовой грамотности на уровне начального и основного общего образования”.   Вебинар “Просвещение” “Финансовая психология: как мошенники используют наши психологические особенности для обмана”   Онлайн-урок “С деньгами на “ты”, или Зачем быть финансово грамотным”   </w:t>
            </w:r>
            <w:r>
              <w:rPr>
                <w:sz w:val="18"/>
                <w:highlight w:val="white"/>
              </w:rPr>
              <w:t>Познавательная беседа “Карманные деньги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Бобрышева Е.С.      Бобрышева Е.С.         Бобрышева Е.С.      Бобрышева Е.С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  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      1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учитель         учитель      Обучающиеся      Обучающиеся</w:t>
            </w:r>
          </w:p>
        </w:tc>
      </w:tr>
      <w:tr>
        <w:trPr>
          <w:trHeight w:val="1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4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1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торенский район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общеобразовательное учреждение  «Октябрьская  школа-интернат для детей с ограниченными возможностями здоровья» Касторенского района Курской области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) Вебинары НИУ ВШЭ:   -«Внедрение элементов финансовой грамотности   на уровне НОО и ООО»   </w:t>
            </w:r>
            <w:r>
              <w:rPr>
                <w:sz w:val="18"/>
                <w:highlight w:val="white"/>
              </w:rPr>
              <w:t xml:space="preserve">-«Поле чудес: как не стать жертвой псевдо-инвестиционных проектов»   -«Краевой семейный финансовый фестиваль: лучшие практики»   -«Как обезопасить себя от социальной инженерии? Чем она опасна и почему эффективна?»   </w:t>
            </w:r>
            <w:r>
              <w:rPr>
                <w:sz w:val="18"/>
              </w:rPr>
              <w:t xml:space="preserve">-«Краевой семейный фестиваль»   2) Урок Цифры:   -Технологии тестирования.   -Технологии в интернет-торговле.   -Путешествие в микровселенную:   квантовые вычисления и медицина будущего   </w:t>
            </w:r>
            <w:r>
              <w:rPr>
                <w:sz w:val="18"/>
                <w:highlight w:val="white"/>
              </w:rPr>
              <w:t xml:space="preserve">3) </w:t>
            </w:r>
            <w:r>
              <w:rPr>
                <w:sz w:val="18"/>
              </w:rPr>
              <w:t>ОГБУ ДПО КИРО</w:t>
            </w:r>
            <w:r>
              <w:rPr>
                <w:sz w:val="18"/>
                <w:highlight w:val="white"/>
              </w:rPr>
              <w:t xml:space="preserve"> V Межрегиональная научно-практическая конференция «Повышение финансовой грамотности населения: вызовы, региональные практики и перспективы развития»   </w:t>
            </w:r>
            <w:r>
              <w:rPr>
                <w:sz w:val="18"/>
              </w:rPr>
              <w:t xml:space="preserve">4) АРФГ:   -Всероссийская научно-практическая онлайн-конференция по финансовому просвещению в России «Финансовая грамотность и финансовая культура в семье и обществе»   </w:t>
            </w:r>
            <w:r>
              <w:rPr>
                <w:sz w:val="18"/>
                <w:highlight w:val="white"/>
              </w:rPr>
              <w:t xml:space="preserve">-XXIII Всероссийская научно-практическая онлайн-конференция по финансовому просвещению в России «Лучшие практики финансового просвещения в отдалённых, малонаселенных и труднодоступных регионах»   </w:t>
            </w:r>
            <w:r>
              <w:rPr>
                <w:sz w:val="18"/>
              </w:rPr>
              <w:t xml:space="preserve">5) Банк России «Преподавание основ финансовой грамотности с учетом обновленных ФГОС. Онлайн-уроки финансовой грамотности – инструмент для педагога».   6) Всероссийская онлайн-олимпиада Учи.ру по финансовой грамотности и предпринимательству для 1-9 классов.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Бобровская Т.В.         Бобровская Т.В.            Бобровская Т.В.         Бобровская Т.В.               Бобровская Т.В.      Бобровская Т.В.      Бобровская Т.В.            Бобровская Т.В.                        Бобровская Т.В.            Бобровская Т.В.            Бобровская Т.В.         Бобровская Т.В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  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           1       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               21      21      21            2                        1            1            1         2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педагоги         педагоги            педагоги         педагоги               обучающиеся      обучающиеся      обучающиеся            педагоги                        педагоги            педагоги            педагоги         обучающиес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2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9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1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шковский район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казенное  общеобразовательное учреждение  «Теткинская школа - интернат для детей с ограниченными возможностями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Классный час «Секреты финансовой грамотности»       Классный час «Личная финансовая безопасность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Дудкина Виктория Геннадьевна   Юрьева Татьяна Геннадьевн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бучающиеся           обучающиес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ИЙ ИТОГ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123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bookmarkStart w:id="0" w:name="_GoBack"/>
            <w:r>
              <w:rPr>
                <w:b/>
                <w:sz w:val="18"/>
                <w:lang w:val="ru-RU"/>
              </w:rPr>
              <w:t>1298</w:t>
            </w:r>
            <w:bookmarkEnd w:id="0"/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footerReference w:type="default" r:id="rId2"/>
      <w:type w:val="nextPage"/>
      <w:pgSz w:orient="landscape" w:w="16838" w:h="11906"/>
      <w:pgMar w:left="992" w:right="1440" w:gutter="0" w:header="0" w:top="426" w:footer="566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>
        <w:rFonts w:eastAsia="Times New Roman" w:cs="Times New Roman" w:ascii="Times New Roman" w:hAnsi="Times New Roman"/>
        <w:sz w:val="20"/>
        <w:szCs w:val="20"/>
        <w:highlight w:val="white"/>
      </w:rPr>
      <w:t xml:space="preserve"> </w:t>
    </w:r>
    <w:r>
      <w:rPr>
        <w:sz w:val="18"/>
        <w:szCs w:val="18"/>
      </w:rPr>
      <w:t xml:space="preserve">   </w:t>
    </w:r>
    <w:r>
      <w:rPr>
        <w:rFonts w:eastAsia="Times New Roman" w:cs="Times New Roman" w:ascii="Times New Roman" w:hAnsi="Times New Roman"/>
        <w:sz w:val="20"/>
        <w:szCs w:val="20"/>
        <w:highlight w:val="white"/>
      </w:rPr>
      <w:t xml:space="preserve">         </w:t>
    </w:r>
    <w:r>
      <w:rPr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9:00Z</dcterms:created>
  <dc:creator/>
  <dc:description/>
  <dc:language>en-US</dc:language>
  <cp:lastModifiedBy>-</cp:lastModifiedBy>
  <dcterms:modified xsi:type="dcterms:W3CDTF">2024-07-02T09:31:00Z</dcterms:modified>
  <cp:revision>1</cp:revision>
  <dc:subject/>
  <dc:title/>
</cp:coreProperties>
</file>