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0"/>
        <w:gridCol w:w="765"/>
        <w:gridCol w:w="8820"/>
        <w:gridCol w:w="1680"/>
        <w:gridCol w:w="780"/>
        <w:gridCol w:w="1875"/>
      </w:tblGrid>
      <w:tr>
        <w:trPr>
          <w:trHeight w:val="2232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К</w:t>
            </w:r>
            <w:r>
              <w:rPr>
                <w:b/>
              </w:rPr>
              <w:t>раткое наименование учреждения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 проведенных мероприятий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тема) мероприят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 (обучающиеся начального общего образования/обучающиеся основного общего образования/обучающиеся среднего общего образования/учителя/студенты ПОО/преподаватели ПОО/педагогические работники</w:t>
            </w:r>
          </w:p>
        </w:tc>
      </w:tr>
      <w:tr>
        <w:trPr>
          <w:trHeight w:val="111" w:hRule="atLeast"/>
        </w:trPr>
        <w:tc>
          <w:tcPr>
            <w:tcW w:w="16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. Курск</w:t>
            </w:r>
          </w:p>
        </w:tc>
      </w:tr>
      <w:tr>
        <w:trPr>
          <w:trHeight w:val="1215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е бюджетное общеобразовательное учреждение «Лицей-интернат №1» г.Курск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Прект “Онлайн-уроки финансовой грамотности для школьников (dni-fg.ru)” “Осторожно, мошенники! как не стать жертвой финансового мошенничества”,   “Биржа и основы инвестирования “   «Вклады. Как сохранить и приумножить?»   “С налогами на “Ты”   Всероссийский методический семинар АРФГ: «Игры по финансовой грамотности»   Всероссийский методический семинар АРФГ: «Книги по финансовой грамотности»   Всероссийская онлайн-олимпиада по финансовой грамотности и предпринимательству для обучающихся 1-11 классов на платформе Учи.ру    Встреча с сотрудниками банка ВТБ “Как не стать жертвой мошенников”.   Реализация дополнительной общеразвивающей программы “Основы финансовой грамотности”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гинова Г.А.            Колгинова Г.А.         Емельянова Е.В.      Колгинова Г.А.   Остимук О.В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               3      2      89         73      1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7-9 классов            педагогические работники   педагогические работники   обучающиеся 3-9 классов      педагогические работники   обучающиеся 9-10 классов </w:t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е бюджетное общеобразовательное учреждение «Школа-интернат № 4» г. Курска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 по финансовой грамотности и предпринимательству для обучающихся 1-11 классов на платформе Учи.ру    Всероссийский тематический урок «Финансовая безопасность («Недетские игры 2.0: Дроп поневоле») в рамках Международной олимпиады по финансовой безопасности для школьников 8-10 классов      Вебинар Центрального банка РФ “ От финансовой грамотности к финансовой культуре. Онлайн-уроки - помощник педагога в формировании осознанного финансового поведения”      Вебинар Федерального методического  центра ВШЭ НИУ “Искусство быть наставником- эффективные приёмы и техники”   Всероссийская научно-практическая конференция “Формирование финансовой культуры в условиях цифровизации: смыслы, практик, результаты”      Всероссийская просветительская эстафета “Мои финансы”                  Уроки: “Виды финансового мошенничества”         “Финансовый рынок и финансовые посредники”         Банковские услуг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кулина В. А., Юдина И.Г.   Жикулина В. А., Юдина И.Г.   Жикулина В. А.      Жикулина В. А.         Жикулина В. А      Жикулина В.А., Юдина И.Г..   Жикулина В.А., Юдина И.Г.            Юдина И.Г.         Кикать Д.И., Юдина И.Г.      Кикать Д.И., Юдина И.Г.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         35         1         1      1            2         48               48         98            48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учающиеся 5-9 классов      обучающиеся 8-ых классов      педагогические работники      педагогические работники         педагогические работники          педагогические работники, обучающиеся 9- х классов      обучающиеся 9-х классов      обучающиеся 6-х, 8-х классов         обучающиеся 8-х классов</w:t>
            </w:r>
          </w:p>
        </w:tc>
      </w:tr>
      <w:tr>
        <w:trPr>
          <w:trHeight w:val="679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е бюджетное общеобразовательное учреждение «Школа-интернат № 2 им. Г.А. Карманова» г. Курск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4   </w:t>
            </w:r>
          </w:p>
        </w:tc>
        <w:tc>
          <w:tcPr>
            <w:tcW w:w="8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Проект «Онлайн-уроки финансовой грамотности для школьников» «Как начать свой бизнес. Мечтай. Планируй. Действуй»   Проект «Онлайн-уроки финансовой грамотности для школьников» «Вклады. Как сохранить и приумножить?»   Проект «Онлайн-уроки финансовой грамотности для школьников» «С налогами на «Ты»   Проект «Онлайн-уроки финансовой грамотности для школьников» Все про кредит или четыре правила, которые помогут»   Проект «Онлайн-уроки финансовой грамотности для школьников» «Приключения в мире платежей: от золотых монет до банковских карт»   Проект «Онлайн-уроки финансовой грамотности для школьников» «Пять простых правил, чтобы не иметь проблем с долгами»   Проект «Методические проекты для педагогов» «От финансовой грамотности к финансовой культуре. Онлайн-уроки – помощник педагога в формировании осознанного финансового поведения»   Проект «Методические проекты для педагогов» «Игровой подход к формированию финансовой культуры. Развиваем навыки через игру»   Творческий конкурс поделок Регионального центра финансовой грамотности «Финансовый оберег»   Всероссийский методический семинар АРФГ: «Книги по финансовой грамотности»   Вебинар РУЛФГ: «Система быстрых платежей»      Всероссийский тематический урок «Финансовая безопасность («Недетские игры 2.0: Дроп поневоле») в рамках Международной олимпиады по финансовой безопасности для школьников 8-10 классов   Всероссийская онлайн-олимпиада по финансовой грамотности и предпринимательству для обучающихся 1-11 классов на платформе Учи.ру   Реализация курса внеурочной деятельности «Финансовая грамотность»  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Михайлова О.В.      Михайлова О.В.      Михайлова О.В.      Михайлова О.В.      Михайлова О.В.      Михайлова О.В.      Михайлова О.В.         Михайлова О.В.      Коноплёва Т.В.      Михайлова О.В.      Михайлова О.В.      Михайлова О.В.         Заплаткина А.А.         Михайлова О.В.   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13      13      13      13      13      13      1         1      3      1      1      30         102         13   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бучающиеся 9-х классов   Обучающиеся 9-х классов   Обучающиеся 9-х классов   Обучающиеся 9-х классов   Обучающиеся 9-х классов   Обучающиеся 9-х классов   Педагогические работники      Педагогические работники   Обучающиеся 1-2 классов   Педагогические работники   Педагогические работники   Обучающиеся 8-9 классах      Обучающиеся 1-9 классов      Обучающиеся 9 класса</w:t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ластное казенное общеобразовательное учреждение  «Школа-интернат  для детей с ограниченными возможностями здоровья № 3» г. Курска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 этап Всероссийской просветительской эстафеты “Сберегай и преумножай”       Всероссийский тематический урок “Финансовая безопасность: как на стать участником финансовых преступлений”      Онлайн-урок “Как начать свой бизнес. Мечтай. Планируй. Действуй “ от банка России.   Онлайн урок “Финансовые инструменты и стратегии инвестирования”      Онлайн-урок “Как защититься от кибермошенничества. Правила безопасности в киберпространстве”   Курс “Современные подходы к организации образовательной среды: использование интерактивного оборудования и цифровых технологий для развития ключевых навыков финансовой грамотности”      Всероссийская онлайн-олимпиада Учи.ру по финансовой грамотности и предпринимательству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едихина А.В.   Бредихина А.В.      Бредихина А.В.   Бредихина А.В.   Бредихина А.В.   Паршикова Ю.И., Пилюгина Н.О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     16         12      6      8         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бучающиеся 8-9 классов      Обучающиеся 6, 8-9 классов   Обучающиеся 8-9 классов   Обучающиеся 8-9 классов   Обучающиеся 6 класса      педагоги</w:t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ластное  казенное общеобразовательное учреждение «Школа-интернат  для детей с ограниченными возможностями здоровья №5» г. Курска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        1         1         1         2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по финансовой грамотности “Осторожно, мошенники! Как не стать жертвой финансового мошенничества”.      Онлайн-олимпиада “Основы финансовой грамотности”         Урок-игра по финансовой грамотности (в рамках методической недели)         Тематический урок “Финансовая безопасность”         Эстафета “Сберегай и приумножай”  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ыбина А.А.         Кандыбина А.А.         Кандыбина А.А.         Кандыбина А.А.         Кандыбина А.А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         1         15         15         1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бучающиеся 8-9 классов         Обучающаяся 5 класса      Обучающиеся 5-6 классов      Обучающиеся 8-9 классов      Обучающиеся 6, 9 классов</w:t>
            </w:r>
          </w:p>
        </w:tc>
      </w:tr>
      <w:tr>
        <w:trPr>
          <w:trHeight w:val="5923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ластное казенное общеобразовательное учреждение «Курская школа для детей с ограниченными возможностями здоровья»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       1   </w:t>
            </w:r>
          </w:p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  <w:t>6                              1      1      1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и финансовой грамотности:   “Что такое деньги, и какими они должны быть”;   “Копейка рубль бережет”;   - “Деньги счет любят, или как управлять своим кошельком, чтобы он не пустовал”.   Онлайн-урок “Пять простых правил, чтобы не иметь проблем с долгами”.   Онлайн-урок “Цифровой рубль: мифы и реальность”.   Дни финансовой грамотности:    “В гостях у гнома Эконома. Всё о деньгах”;   “Экономические загадки”;       “Как человеку жить по средствам своим”;       “Финансовая грамотность – залог успешной жизни”;      - “Использование банковских карт подростками как один из факторов повышения финансовой грамотности”.   Онлайн-урок “Как защититься от кибермошенничества. Правила безопасности в киберпространстве”.   Творческий конкурс поделок “Финансовый оберег”      Встреча сотрудников ОКОУ “Курская школа” с представителем банка ВТБ.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онюк Ю.Л.               Прилуцкая Н.П.   Малышко Л.Н.   Карачевцева Е.Ф.                           Драбцова М.Н.      Бардова Л.С.      Ротмистровская Л.И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   25   20      15   12      18   24      25      14      30      12      10      8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бучающиеся 1-4 классов         Обучающиеся 6-9 классов   Обучающиеся 6-9 классов   Обучающиеся 5 классов   Обучающиеся 6 классов   Обучающиеся 7 классов   Обучающиеся 8 классов   Обучающиеся 9-12 классов   Обучающиеся 10 класса   Обучающиеся 1-4 классов   Педагогические работники</w:t>
            </w:r>
          </w:p>
        </w:tc>
      </w:tr>
      <w:tr>
        <w:trPr>
          <w:trHeight w:val="543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е казенное общеобразовательное учреждение «Курская школа для детей с ограниченными возможностями здоровья «Ступени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1   </w:t>
            </w:r>
            <w:r>
              <w:rPr/>
              <w:t xml:space="preserve">      </w:t>
            </w:r>
          </w:p>
        </w:tc>
        <w:tc>
          <w:tcPr>
            <w:tcW w:w="8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российский                 </w:t>
              <w:tab/>
              <w:t xml:space="preserve">тематический           урок «Финансовая безопасность» («НЕдетские игры 20: Дроп поневоле») в рамках Международной олимпиады по финансовой безопасности для школьников 8—10-х классов.   Всероссийская онлайн-олимпиада по финансовой грамотности и предпринимательству для обучающихся 1—11 классов на платформе “Учи.ру”   Весенняя сессия проекта Банка России “Онлайн-уроки финансовой грамотности”   “Пять простых правил, чтобы не иметь проблем с долгами”    “Осторожно, мошенники! Как не стать жертвой       финансового мошенничества”    “Вклады: как сохранить и преумножить”    “Что нужно знать про инфляцию?”   “Знай свои деньги”   “Как начать свой бизнес. Мечтай. Планируй. Действуй.”   “Платить и зарабатывать банковской картой”      Вебинар РУЛФГ.   “Кредит есть, а денег нет. Что делать, если не можешь выплатить по кредиту.”              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вягина Е.В.                  Звягина Е.В.         Звягина Е.В.                                                            Звягина Е.В.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3                           72                                                            7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учающиеся 8, 9 классов, 1, 2 курса                  Обучающиеся 1-9 классов, 1 и 2 курса      Обучающиеся 8-9 классов, 1, 2 курса                                                                  Педагогические работники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105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6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г. Железногорск</w:t>
            </w:r>
          </w:p>
        </w:tc>
      </w:tr>
      <w:tr>
        <w:trPr>
          <w:trHeight w:val="46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казенное общеобразовательное учреждение «Железногорская школа для детей с ограниченными возможностями здоровья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                 2            1         1            1               1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финансовой грамотности “Все о будущей пенсии:для учебы и жизни”                  Онлайн-урок финансовой грамотности “Зачем нужна страховка и от чего она защитит?”         Всероссийская онлайн-олимпиада по финансовой грамотности и предпринимательству для учеников 1-11 классов      Творческий конкурс поделок “Финансовый оберег” (Региональный центр финансовой грамотности)         Квест-игра “В поисках клада”               Урок цифры “Секреты операционных систем”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дросова В.А.               Андросова В.А.         Классные руководители      Рыженкова Н.В.   Новикова У.И.         Рыженкова Н.В.   Новикова У.И.         Дюльдина О.С.   Александрова Л.А.  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                 28            86         8               16               7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7-9-х классов, педагогические работники       Обучающиеся 9-11 -х классов      Обучающиеся 3-11-х классов   Обучающиеся 4,7-х классов         Обучающиеся 3,4, 7-х классов         Обучающиеся 7-11 классов</w:t>
            </w:r>
          </w:p>
        </w:tc>
      </w:tr>
      <w:tr>
        <w:trPr>
          <w:trHeight w:val="54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. Льгов</w:t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е казенное общеобразовательное учреждение «Льговская  школа - интернат для детей с ограниченными  возможностями здоровья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ая онлайн-олимпиада по финансовой грамотности и предпринимательству для обучающихся 1-11 классов на платформе Учи.ру   Весенняя сессия проекта Банка России “Онлайн-уроки финансовой грамотности”:   “С деньгами на “ты”, или “Зачем быть финансово грамотным?”   “Пять простых правил, чтобы не иметь проблем с долгами”    “Осторожно, мошенники! Как не стать жертвой финансового мошенничества”   “Личный финансовый план. Путь к достижению цели”      “Приключения в мире платежей: от золотых монет до банковских карт”      Тематический урок по финансовой грамотности (в рамках методической недели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латкина А.С.      Заплаткина А.С.                                 Заплаткина А.С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        26                                    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    Обучающиеся, педагог                                 Обучающиеся</w:t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6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кий район</w:t>
            </w:r>
          </w:p>
        </w:tc>
      </w:tr>
      <w:tr>
        <w:trPr>
          <w:trHeight w:val="1215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бюджетное общеобразовательное учреждение «Лицей-интернат посёлка имени  Маршала Жукова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урок “Знай свои деньги” в рамках проекта “Онлайн-уроки по финансовой грамотности для школьников (dni-fg.ru)         Участие во Всероссийской онлайн-олимпиаде Учи.ру по финансовой грамотности и предпринимательству для 1-11 классов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ик В.И.            Лев Цапенко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            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9-х классов, классный руководитель   Обучающийся</w:t>
            </w:r>
          </w:p>
        </w:tc>
      </w:tr>
      <w:tr>
        <w:trPr>
          <w:trHeight w:val="46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казенное общеобразовательное учреждение для детей, нуждающихся в длительном лечении «Клюквинская санаторная школа-интернат» Курского района Курской области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финансовой грамотности для обучающихся 1-11 классов на платформе Учи.Ру      Вебинар РУЛФГ “Цифровой рубль”         Вебинар РУЛФГ “Банковские карты и их безопасное использование”      Квест-игра “Дружи с финансами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бина А.В.         Долбина А.В.         Долбина А.В.      Ильинова М.Ю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        11         9         2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        Обучающиеся, педагоги      Обучающиеся, педагоги      Обучающиеся</w:t>
            </w:r>
          </w:p>
        </w:tc>
      </w:tr>
      <w:tr>
        <w:trPr>
          <w:trHeight w:val="98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Обоянь</w:t>
            </w:r>
          </w:p>
        </w:tc>
      </w:tr>
      <w:tr>
        <w:trPr>
          <w:trHeight w:val="46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е казенное общеобразовательное учреждение «Обоянская  школа-интернат для детей с ограниченными возможностями    здоровья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Всероссийская онлайн-олимпиада по финансовой грамотности и предпринимательству для обучающихся 1-11 классов на платформе Учи.ру   Тематический урок на тему:«НЕдетские игры:как не стать участником финансовых преступлений»   Проект «Онлайн-уроки финансовой грамотности для школьников» «Как начать свой бизнес. Мечтай. Планируй. Действуй»   Проект «Онлайн-уроки финансовой грамотности для школьников» «С налогами на «Ты»   Проект «Онлайн-уроки финансовой грамотности для школьников» Все про кредит или четыре правила, которые помогут»   Проект «Онлайн-уроки финансовой грамотности для школьников» «Приключения в мире платежей: от золотых монет до банковских карт»   Проект «Онлайн-уроки финансовой грамотности для школьников» «Пять простых правил, чтобы не иметь проблем с долгами»    Проект «Онлайн-уроки финансовой грамотности для школьников» «Вклады. Как сохранить и приумножить?»   Онлайн-урок по финансовой грамотности “Осторожно, мошенники! Как не стать жертвой финансового мошенничества”.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обрышева Е.С.  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         16         16         14         16         16         12         12         1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учающиеся 1-9 классов      Обучающиеся 8-9 классов      Обучающиеся 8-9 классов      Обучающиеся 8-9 классов      Обучающиеся 8-9 классов      Обучающиеся 8-9 классов      Обучающиеся 8-9 классов      Обучающиеся 8-9 классов      Обучающиеся 7,8,9 классов   </w:t>
            </w:r>
          </w:p>
        </w:tc>
      </w:tr>
      <w:tr>
        <w:trPr>
          <w:trHeight w:val="46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“Чекмаревская основная общеобразовательная школа”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highlight w:val="white"/>
              </w:rPr>
              <w:t xml:space="preserve">Игра по финансовой грамотности “Дерево решений”      Онлайн-урок "Биржа и основы инвестирования"       </w:t>
            </w:r>
            <w:r>
              <w:rPr>
                <w:rFonts w:eastAsia="Times New Roman"/>
              </w:rPr>
              <w:t xml:space="preserve"> Всероссийская онлайн-олимпиада по финансовой грамотности и предпринимательству для обучающихся 1-11 классов на платформе Учи.ру      Игра по финансовой грамотности “Монополия”      Игра «Страхование»      Игра «Семейный совет по составлению бюджета»      Онлайн-урок «Пять простых правил, чтобы не иметь проблем с долгами»         </w:t>
            </w:r>
            <w:r>
              <w:rPr/>
              <w:t xml:space="preserve">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това В.В.      Пестрецова Т.Г.   Пестрецова Т.Г      Тутова В.В.      Пестрецова Т.Г.      Пестрецова Т.Г.   Слепухова Т.И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    3      10         1      1         1      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4 класса   Обучающиеся 7,8, классов   Обучающиеся 1-8 классов      Обучающиеся 4 класса   Обучающиеся 5 класса      Обучающиеся 5 класса   Обучающиеся 7,8, классов</w:t>
            </w:r>
          </w:p>
        </w:tc>
      </w:tr>
      <w:tr>
        <w:trPr>
          <w:trHeight w:val="29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10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16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тежский район</w:t>
            </w:r>
          </w:p>
        </w:tc>
      </w:tr>
      <w:tr>
        <w:trPr>
          <w:trHeight w:val="46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казенное общеобразовательное учреждение «Верхнелюбажская школа-интернат» Фатежского района Курской области с. Верхний Любаж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бинар “Формируем финансовую грамотность школьников на уроках и во внеурочной деятельности: от теории к практическим навыкам”   Всероссийский тематический урок “Финансовая безопасность” (НЕдетские игры 2.0: Дроп поневоле”)      Всероссийская онлайн-олимпиада по финансовой грамотности и предпринимательству длч обучающихся 1-11 классов на платформе Учи.ру   Весенняя сессия онлайн-уроков по финансовой грамотност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кина З.П      Докукина З.П.         Докукина З.П.         Докукина З.П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     28         36         1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ческие работники   Педагогические работники, обучающиеся   Обучающиеся         Обучающиеся</w:t>
            </w:r>
          </w:p>
        </w:tc>
      </w:tr>
      <w:tr>
        <w:trPr>
          <w:trHeight w:val="34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16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чатовский район</w:t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е казенное общеобразовательное учреждение «Пенская школа-интернат  для  детей с ограниченными возможностями» Курчатовского района Курской области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Всероссийская образовательная акция “Урок цифры” по теме “Урок цифры”.      Всероссийский тематический урок “Финансовая безопасность” (НЕдетские игры 2:0: Дроп поневоле)      Пробный курс “Финансовая грамотность” на платформе Учи.ру      Повышение квалификации по дополнительной профессиональной  программе “Методические особенности формирования финансовой грамотности младших школьников на уроках математики и окружающего мира в соответствии с ФГОС НОО”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жинова Т.В.   Дрюкова А.В.   Чужинова Т.В.         Чужинова Т.В.      Древоленко    Т.А.   Чужинова Т.В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   6   </w:t>
            </w:r>
          </w:p>
          <w:p>
            <w:pPr>
              <w:pStyle w:val="Normal"/>
              <w:rPr/>
            </w:pPr>
            <w:r>
              <w:rPr/>
              <w:t>27         8      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 Обучающиеся   Обучающиеся         Обучающиеся      Педагогические работники</w:t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0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6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торенский район</w:t>
            </w:r>
          </w:p>
        </w:tc>
      </w:tr>
      <w:tr>
        <w:trPr>
          <w:trHeight w:val="46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казенное общеобразовательное учреждение  «Октябрьская  школа-интернат для детей с ограниченными возможностями здоровья» Касторенского района Курской области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Times New Roman"/>
                <w:highlight w:val="white"/>
              </w:rPr>
            </w:pPr>
            <w:r>
              <w:rPr>
                <w:rFonts w:eastAsia="Times New Roman"/>
              </w:rPr>
              <w:t xml:space="preserve">1. Всероссийский тематический урок «Финансовая безопасность («Недетские игры 2.0: Дроп поневоле») в рамках Международной олимпиады по финансовой безопасности для школьников 8-10 классов   2. Всероссийская онлайн-олимпиада по финансовой грамотности и предпринимательству Учи. ру для обучающихся 1-11 классов   3. </w:t>
            </w:r>
            <w:r>
              <w:rPr>
                <w:rFonts w:eastAsia="Times New Roman"/>
                <w:highlight w:val="white"/>
              </w:rPr>
              <w:t>IV этап Всероссийской просветительской эстафеты «Мои финансы»      4. Вебинар «Искусство быть наставником – эффективные приёмы и техники»   5. Марафон по финансовой грамотности «ПроФиТ». Модуль «Личный бюджет подростка»   6. Всероссийский методический семинар «Методики финансового просвещения для пенсионеров»   7. Вебинар Всероссийской программы «Дни финансовой грамотности в образовательных организациях»   8. Всероссийский методический семинар «Региональные практики волонтерской деятельности: итоги 2024 – планы 2025»   9. Онлайн –интенсив «Финансовые каникулы со смешариками»       10. Вебинар «На что способен нейромаркетинг и как потребителю ему противостоять?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Бобровская Т.В.         Бобровская Т.В.      Бобровская Т.В.      Бобровская Т.В.   </w:t>
            </w:r>
            <w:r>
              <w:rPr/>
              <w:t xml:space="preserve">   </w:t>
            </w:r>
            <w:r>
              <w:rPr>
                <w:rFonts w:eastAsia="Times New Roman"/>
              </w:rPr>
              <w:t xml:space="preserve">Бобровская Т. В.      Бобровская Т.В.         Бобровская Т.В.      Бобровская Т.В.      Бобровская Т.В.      Бобровская Т.В.  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         22      20      1      1      1         1      1      1      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еся         Обучающиеся      Обучающиеся      Педагогические работники   Педагогические работники   Педагогические работники      Педагогические работники   Педагогические работники   Педагогические работники   Педагогические работники</w:t>
            </w:r>
          </w:p>
        </w:tc>
      </w:tr>
      <w:tr>
        <w:trPr>
          <w:trHeight w:val="151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16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жанский район</w:t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е бюджетное    общеобразовательное учреждение «Суджанская школа-интернат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rFonts w:eastAsia="Times New Roman"/>
                <w:highlight w:val="white"/>
              </w:rPr>
              <w:t xml:space="preserve">Игра «Как тратить карманные деньги»   Ира “Налоги”   Всероссийская онлайн-олимпиада по финансовой грамотности и предпринимательству Учи.ру для обучающихся 1-11 классов      Вебинар "Киберграмотность школьников - необходимый элемент финансовой безопасности"    Вебинар «Как интересно преподавать финансовую грамотность и развивать свою финансовую культуру»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.В. Шустикова   А.В. Шустикова   Классные руководители      А.В. Шустикова   А.В. Шустиков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4         1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еся   обучающиеся   обучающиеся         педагоги   педагоги</w:t>
            </w:r>
          </w:p>
        </w:tc>
      </w:tr>
      <w:tr>
        <w:trPr/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0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16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лушковский район</w:t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“Кобыльская средняя общеобразовательная школа”  Глушковского район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Times New Roman"/>
              </w:rPr>
              <w:t>Всероссийская онлайн-олимпиада по финансовой грамотности и предпринимательству для обучающихся 1-11 классов на платформе Учи.ру   Тематический урок на тему:«НЕдетские игры:как не стать участником финансовых преступлений»   Проект «Онлайн-уроки финансовой грамотности для школьников» «Как начать свой бизнес. Мечтай. Планируй. Действуй»   Проект «Онлайн-уроки финансовой грамотности для школьников» «С налогами на «Ты»   Проект «Онлайн-уроки финансовой грамотности для школьников» Все про кредит или четыре правила, которые помогут»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ные руководители      Сухенко Е.В.         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         71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/педагоги      Обучающиеся</w:t>
            </w:r>
          </w:p>
        </w:tc>
      </w:tr>
      <w:tr>
        <w:trPr>
          <w:trHeight w:val="38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казенное общеобразовательное учреждение “Тёткинская школа-интернат для детей с ограниченными возможностями здоровья”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ный час “Бюджет моей семьи”            </w:t>
            </w:r>
          </w:p>
          <w:p>
            <w:pPr>
              <w:pStyle w:val="Normal"/>
              <w:rPr/>
            </w:pPr>
            <w:r>
              <w:rPr/>
              <w:t>Классный час “Семейные доходы и расходы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рина Татьяна Владимировна   Литовченко Надежда Валентиновн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           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           обучающиеся</w:t>
            </w:r>
          </w:p>
        </w:tc>
      </w:tr>
      <w:tr>
        <w:trPr>
          <w:trHeight w:val="144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0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5955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ИТОГ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5955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4</w:t>
            </w:r>
          </w:p>
        </w:tc>
        <w:tc>
          <w:tcPr>
            <w:tcW w:w="10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595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5955" w:val="clea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9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595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6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3:00Z</dcterms:created>
  <dc:creator>Сергей Герасимов</dc:creator>
  <dc:description/>
  <dc:language>en-US</dc:language>
  <cp:lastModifiedBy>Сергей Герасимов</cp:lastModifiedBy>
  <dcterms:modified xsi:type="dcterms:W3CDTF">2025-04-16T11:23:00Z</dcterms:modified>
  <cp:revision>2</cp:revision>
  <dc:subject/>
  <dc:title/>
</cp:coreProperties>
</file>