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r>
    </w:p>
    <w:tbl>
      <w:tblPr>
        <w:tblW w:w="15840" w:type="dxa"/>
        <w:jc w:val="center"/>
        <w:tblInd w:w="0" w:type="dxa"/>
        <w:tblLayout w:type="fixed"/>
        <w:tblCellMar>
          <w:top w:w="100" w:type="dxa"/>
          <w:left w:w="100" w:type="dxa"/>
          <w:bottom w:w="100" w:type="dxa"/>
          <w:right w:w="100" w:type="dxa"/>
        </w:tblCellMar>
      </w:tblPr>
      <w:tblGrid>
        <w:gridCol w:w="2640"/>
        <w:gridCol w:w="780"/>
        <w:gridCol w:w="7755"/>
        <w:gridCol w:w="2175"/>
        <w:gridCol w:w="765"/>
        <w:gridCol w:w="1725"/>
      </w:tblGrid>
      <w:tr>
        <w:trPr>
          <w:trHeight w:val="2475" w:hRule="atLeast"/>
        </w:trPr>
        <w:tc>
          <w:tcPr>
            <w:tcW w:w="264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18"/>
                <w:szCs w:val="20"/>
              </w:rPr>
            </w:pPr>
            <w:r>
              <w:rPr>
                <w:rFonts w:eastAsia="Times New Roman"/>
                <w:b/>
                <w:sz w:val="18"/>
                <w:szCs w:val="20"/>
              </w:rPr>
              <w:t xml:space="preserve">Название дошкольной образовательной организации    </w:t>
            </w:r>
          </w:p>
        </w:tc>
        <w:tc>
          <w:tcPr>
            <w:tcW w:w="78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18"/>
                <w:szCs w:val="20"/>
              </w:rPr>
            </w:pPr>
            <w:r>
              <w:rPr>
                <w:b/>
                <w:sz w:val="18"/>
                <w:szCs w:val="20"/>
              </w:rPr>
              <w:t>Кол-во проведенных мероприятий</w:t>
            </w:r>
          </w:p>
        </w:tc>
        <w:tc>
          <w:tcPr>
            <w:tcW w:w="775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18"/>
                <w:szCs w:val="20"/>
              </w:rPr>
            </w:pPr>
            <w:r>
              <w:rPr>
                <w:b/>
                <w:sz w:val="18"/>
                <w:szCs w:val="20"/>
              </w:rPr>
              <w:t>Наименование (тема) мероприятия</w:t>
            </w:r>
          </w:p>
        </w:tc>
        <w:tc>
          <w:tcPr>
            <w:tcW w:w="217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18"/>
                <w:szCs w:val="20"/>
              </w:rPr>
            </w:pPr>
            <w:r>
              <w:rPr>
                <w:b/>
                <w:sz w:val="18"/>
                <w:szCs w:val="20"/>
              </w:rPr>
              <w:t>Ответственные лица</w:t>
            </w:r>
          </w:p>
        </w:tc>
        <w:tc>
          <w:tcPr>
            <w:tcW w:w="76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18"/>
                <w:szCs w:val="20"/>
              </w:rPr>
            </w:pPr>
            <w:r>
              <w:rPr>
                <w:b/>
                <w:sz w:val="18"/>
                <w:szCs w:val="20"/>
              </w:rPr>
              <w:t>Кол-во участников</w:t>
            </w:r>
          </w:p>
        </w:tc>
        <w:tc>
          <w:tcPr>
            <w:tcW w:w="17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18"/>
                <w:szCs w:val="20"/>
              </w:rPr>
            </w:pPr>
            <w:r>
              <w:rPr>
                <w:b/>
                <w:sz w:val="18"/>
                <w:szCs w:val="20"/>
              </w:rPr>
              <w:t>Целевая аудитория (воспитанники/педагогические работники</w:t>
            </w:r>
          </w:p>
        </w:tc>
      </w:tr>
      <w:tr>
        <w:trPr>
          <w:trHeight w:val="7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МКДОУ “Новокасторенский детский сад” Касторенского района Курской области</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1         2         2         2         1         1         1         1         1         1</w:t>
            </w:r>
          </w:p>
        </w:tc>
        <w:tc>
          <w:tcPr>
            <w:tcW w:w="77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Вебинар РУЛФГ “Личное финансовое планирование”      Просмотр мультфильмов “Смешарики” (уроки финансовой грамотности “Нюша и платье”)      Беседы: “Реклама, как она работает”, “Как правильно беречь деньги?”         Сюжетно - ролевая игра “Парикмахерская. Кафе”         Дидактические игры: “Разложите товар”, “Купи другу подарок”         НОД “Как белка училась считать”         НОД “Дом, где живут деньги”         НОД “Юные финансисты”         НОД “Путешествие рубля”         НОД “Откуда пришли деньги?”          НОД “История денег”</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Разумова Т.А.   Сапрыкина Л.В.   Разумова Т.А.   Сапрыкина Л.В.      Разумова Т.А.   Сапрыкина Л.В.      Разумова Т.А.   Сапрыкина Л.В.      Разумова Т.А.   Сапрыкина Л.В.      Сапрыкина Л.В.         Сапрыкина Л.В.         Разумова Т.А.         Разумова Т.А.         Разумова Т.А.         Разумова Т.А.</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2      23         28         25         23         12         9         11         13         11         14</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 xml:space="preserve">Педагогические работники   Педагогические работники, воспитанники  </w:t>
            </w:r>
          </w:p>
        </w:tc>
      </w:tr>
      <w:tr>
        <w:trPr/>
        <w:tc>
          <w:tcPr>
            <w:tcW w:w="2640" w:type="dxa"/>
            <w:tcBorders>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МКДОУ “Олымский детский сад “Солнышко” Касторенского района Курской области</w:t>
            </w:r>
          </w:p>
        </w:tc>
        <w:tc>
          <w:tcPr>
            <w:tcW w:w="78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sz w:val="18"/>
                <w:szCs w:val="20"/>
                <w:lang w:val="ru-RU"/>
              </w:rPr>
              <w:t>6</w:t>
            </w:r>
            <w:r>
              <w:rPr>
                <w:sz w:val="18"/>
                <w:szCs w:val="20"/>
              </w:rPr>
              <w:t xml:space="preserve">   </w:t>
            </w:r>
          </w:p>
          <w:p>
            <w:pPr>
              <w:pStyle w:val="Normal"/>
              <w:spacing w:lineRule="auto" w:line="240"/>
              <w:rPr/>
            </w:pPr>
            <w:r>
              <w:rPr>
                <w:sz w:val="18"/>
                <w:szCs w:val="20"/>
              </w:rPr>
              <w:t xml:space="preserve">1      </w:t>
            </w:r>
          </w:p>
          <w:p>
            <w:pPr>
              <w:pStyle w:val="Normal"/>
              <w:spacing w:lineRule="auto" w:line="240"/>
              <w:rPr/>
            </w:pPr>
            <w:r>
              <w:rPr>
                <w:sz w:val="18"/>
                <w:szCs w:val="20"/>
                <w:lang w:val="ru-RU"/>
              </w:rPr>
              <w:t>6</w:t>
            </w:r>
            <w:r>
              <w:rPr>
                <w:sz w:val="18"/>
                <w:szCs w:val="20"/>
              </w:rPr>
              <w:t xml:space="preserve">   </w:t>
            </w:r>
          </w:p>
          <w:p>
            <w:pPr>
              <w:pStyle w:val="Normal"/>
              <w:spacing w:lineRule="auto" w:line="240"/>
              <w:rPr>
                <w:sz w:val="18"/>
                <w:szCs w:val="20"/>
              </w:rPr>
            </w:pPr>
            <w:r>
              <w:rPr>
                <w:sz w:val="18"/>
                <w:szCs w:val="20"/>
              </w:rPr>
              <w:t>1</w:t>
            </w:r>
          </w:p>
        </w:tc>
        <w:tc>
          <w:tcPr>
            <w:tcW w:w="7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НОД “Путешествие монетки” (средняя группа)   НОД “Всё по полочкам” (средняя группа)   НОД “Жила была денежка” (старшая группа)   НОД “Путешествие в страну товаров” (старшая группа)   НОД “Мир профессий” (старшая группа)   Родительское собрание “Как не вырастить жадину” (средняя группа)   Родительское собрание “Введение детей в мир экономики” (старшая группа)   Беседа “Откуда появились деньги” (средняя группа)   Беседа “Где продают и покупают (старшая группа)   Беседа “Потребности моей семьи” (старшая группа)   Беседа “Кому что нужно для работы” (старшая группа)   Беседа “Угадай, где продается” (старшая группа)   Беседа “Профессии в моей семье” (старшая группа)   Беседа “Зачем людям нужны деньги” (старшая группа) </w:t>
            </w:r>
          </w:p>
        </w:tc>
        <w:tc>
          <w:tcPr>
            <w:tcW w:w="217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Домарёва М.Е.   Стёпушкина Е.И.   </w:t>
            </w:r>
          </w:p>
        </w:tc>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30</w:t>
            </w:r>
          </w:p>
        </w:tc>
        <w:tc>
          <w:tcPr>
            <w:tcW w:w="17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Педагогические работники, воспитан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КДОУ “Олымский детский сад” Касторен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7</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НОД “Экономика в сказках”   Дидактическая игра “Что забыли положить”   Беседа “Что такое деньги?”   Квест - игра “Найди клад”   Беседа “Купля - продажа”   Игровая ситуация “К нам гости пришли”   Беседа “Сколько заработал, столько купи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Будкова Е.Н.   Будкова Е.Н.   Будкова Е.Н.   Будкова Е.Н.   Пилюгина Т.Д.   Пилюгина Т.Д.   Пилюгина Т.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1   </w:t>
            </w:r>
          </w:p>
          <w:p>
            <w:pPr>
              <w:pStyle w:val="Normal"/>
              <w:spacing w:lineRule="auto" w:line="240"/>
              <w:rPr>
                <w:sz w:val="18"/>
                <w:szCs w:val="20"/>
              </w:rPr>
            </w:pPr>
            <w:r>
              <w:rPr>
                <w:sz w:val="18"/>
                <w:szCs w:val="20"/>
              </w:rPr>
              <w:t xml:space="preserve">14   </w:t>
            </w:r>
          </w:p>
          <w:p>
            <w:pPr>
              <w:pStyle w:val="Normal"/>
              <w:spacing w:lineRule="auto" w:line="240"/>
              <w:rPr>
                <w:sz w:val="18"/>
                <w:szCs w:val="20"/>
              </w:rPr>
            </w:pPr>
            <w:r>
              <w:rPr>
                <w:sz w:val="18"/>
                <w:szCs w:val="20"/>
              </w:rPr>
              <w:t xml:space="preserve">14   </w:t>
            </w:r>
          </w:p>
          <w:p>
            <w:pPr>
              <w:pStyle w:val="Normal"/>
              <w:spacing w:lineRule="auto" w:line="240"/>
              <w:rPr>
                <w:sz w:val="18"/>
                <w:szCs w:val="20"/>
              </w:rPr>
            </w:pPr>
            <w:r>
              <w:rPr>
                <w:sz w:val="18"/>
                <w:szCs w:val="20"/>
              </w:rPr>
              <w:t xml:space="preserve">15   </w:t>
            </w:r>
          </w:p>
          <w:p>
            <w:pPr>
              <w:pStyle w:val="Normal"/>
              <w:spacing w:lineRule="auto" w:line="240"/>
              <w:rPr>
                <w:sz w:val="18"/>
                <w:szCs w:val="20"/>
              </w:rPr>
            </w:pPr>
            <w:r>
              <w:rPr>
                <w:sz w:val="18"/>
                <w:szCs w:val="20"/>
              </w:rPr>
              <w:t xml:space="preserve">12   </w:t>
            </w:r>
          </w:p>
          <w:p>
            <w:pPr>
              <w:pStyle w:val="Normal"/>
              <w:spacing w:lineRule="auto" w:line="240"/>
              <w:rPr>
                <w:sz w:val="18"/>
                <w:szCs w:val="20"/>
              </w:rPr>
            </w:pPr>
            <w:r>
              <w:rPr>
                <w:sz w:val="18"/>
                <w:szCs w:val="20"/>
              </w:rPr>
              <w:t xml:space="preserve">15   </w:t>
            </w:r>
          </w:p>
          <w:p>
            <w:pPr>
              <w:pStyle w:val="Normal"/>
              <w:spacing w:lineRule="auto" w:line="240"/>
              <w:rPr>
                <w:sz w:val="18"/>
                <w:szCs w:val="20"/>
              </w:rPr>
            </w:pPr>
            <w:r>
              <w:rPr>
                <w:sz w:val="18"/>
                <w:szCs w:val="20"/>
              </w:rPr>
              <w:t xml:space="preserve">15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ические работники, воспитан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общеразвивающего вида № 130» г.Ку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ебинар РУЛФГ:</w:t>
              <w:br/>
              <w:t>“Об организации игр по финансовой грамотности в детских оздоровительных пришкольных лагерях, в том числе в рамках проекта Банка России “ДОЛ-игра”;      Вебинар ФМЦ ИУРР РАНХиГС:   “Развитие финансовой культуры в образовательных организациях: интеграция финансовой и естественно-научной грамотности, глобальных компетенций”;      Литературный квест    “Сказочное путешествие по стране финансовой грамотности”;         Мастер-класс   “Дидактическая игра - как средство формирования основ финансовой грамотности у детей старшего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Сидоренко Е.В. Старший воспитатель                              Шатская М.В. зам.зав по УВР                  Вожжова О.А.,   Афанасьева Т.Н.    воспитатели            Лунина О.А.   воспитатель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18                           15                           25                  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ические работники;                              Педагогические работники;                           педагогические работники,   воспитанники               педагогические работ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п. Черемушки» Курск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ебинар РУЛФГ: “Созаемщик или поручитель. Отличия, права, обязанности”      Квест - игра “Вперед за сокровищами”      Досуг “Поход в магазин”      Беседа “История денег”      Консультация для родителей: “Для чего ребенку финансовая грамот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Соболева Н.В.   Емельянова Н.В.      Соболева Н.В.      Емельянова Н.В.      Соболева Н.В.      Соболева Н.В.   Емельянова Н.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2         15      16      16      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оспитатели         Воспитатели, воспитанники   Воспитатели, воспитанники   Воспитатели, воспитанники   Воспитатели, родители</w:t>
            </w:r>
          </w:p>
        </w:tc>
      </w:tr>
      <w:tr>
        <w:trPr/>
        <w:tc>
          <w:tcPr>
            <w:tcW w:w="264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sz w:val="18"/>
                <w:szCs w:val="20"/>
              </w:rPr>
            </w:pPr>
            <w:r>
              <w:rPr>
                <w:sz w:val="18"/>
                <w:szCs w:val="20"/>
              </w:rPr>
              <w:t>МБДОУ «Детский сад Соловушка» Курского района</w:t>
            </w:r>
          </w:p>
        </w:tc>
        <w:tc>
          <w:tcPr>
            <w:tcW w:w="780" w:type="dxa"/>
            <w:tcBorders>
              <w:top w:val="single" w:sz="4" w:space="0" w:color="000000"/>
              <w:bottom w:val="single" w:sz="4" w:space="0" w:color="000000"/>
              <w:right w:val="single" w:sz="6" w:space="0" w:color="000000"/>
            </w:tcBorders>
          </w:tcPr>
          <w:p>
            <w:pPr>
              <w:pStyle w:val="Normal"/>
              <w:rPr>
                <w:sz w:val="18"/>
              </w:rPr>
            </w:pPr>
            <w:r>
              <w:rPr>
                <w:sz w:val="18"/>
              </w:rPr>
              <w:t xml:space="preserve">1            1                  1          1                       1                       1               1               1               1                 1       </w:t>
            </w:r>
          </w:p>
          <w:p>
            <w:pPr>
              <w:pStyle w:val="Normal"/>
              <w:rPr>
                <w:sz w:val="18"/>
              </w:rPr>
            </w:pPr>
            <w:r>
              <w:rPr>
                <w:sz w:val="18"/>
              </w:rPr>
              <w:t xml:space="preserve">3        1       </w:t>
            </w:r>
          </w:p>
          <w:p>
            <w:pPr>
              <w:pStyle w:val="Normal"/>
              <w:rPr>
                <w:sz w:val="18"/>
              </w:rPr>
            </w:pPr>
            <w:r>
              <w:rPr>
                <w:sz w:val="18"/>
              </w:rPr>
              <w:t xml:space="preserve">1   </w:t>
            </w:r>
          </w:p>
          <w:p>
            <w:pPr>
              <w:pStyle w:val="Normal"/>
              <w:rPr>
                <w:sz w:val="18"/>
              </w:rPr>
            </w:pPr>
            <w:r>
              <w:rPr>
                <w:sz w:val="18"/>
              </w:rPr>
              <w:t xml:space="preserve">1    </w:t>
            </w:r>
          </w:p>
          <w:p>
            <w:pPr>
              <w:pStyle w:val="Normal"/>
              <w:rPr>
                <w:sz w:val="18"/>
              </w:rPr>
            </w:pPr>
            <w:r>
              <w:rPr>
                <w:sz w:val="18"/>
              </w:rPr>
              <w:t xml:space="preserve">1   </w:t>
            </w:r>
          </w:p>
          <w:p>
            <w:pPr>
              <w:pStyle w:val="Normal"/>
              <w:rPr>
                <w:sz w:val="18"/>
              </w:rPr>
            </w:pPr>
            <w:r>
              <w:rPr>
                <w:sz w:val="18"/>
              </w:rPr>
              <w:t>1</w:t>
            </w:r>
          </w:p>
        </w:tc>
        <w:tc>
          <w:tcPr>
            <w:tcW w:w="7755" w:type="dxa"/>
            <w:tcBorders>
              <w:top w:val="single" w:sz="4" w:space="0" w:color="000000"/>
              <w:bottom w:val="single" w:sz="4" w:space="0" w:color="000000"/>
              <w:right w:val="single" w:sz="6" w:space="0" w:color="000000"/>
            </w:tcBorders>
          </w:tcPr>
          <w:p>
            <w:pPr>
              <w:pStyle w:val="Normal"/>
              <w:rPr/>
            </w:pPr>
            <w:r>
              <w:rPr>
                <w:sz w:val="18"/>
              </w:rPr>
              <w:t xml:space="preserve">Вебинар РУЛФГ: «Поведенческие финансы»           Вебинар РУЛФГ: «Актуальные вопросы обеспечения информационной безопасности кредитно-финансовой сферы: противодействие совершению операций без согласия клиентов»   Вебинар РУЛФГ: «Нововведения в финансовой сфере в 2024 году»   Вебинар РУЛФГ: «Беззаявительное назначение пенсий, назначение  страховых пенсий по старости в автоматическом режиме.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Инструменты долгосрочного сбережения   и инвестирования»        </w:t>
            </w:r>
            <w:r>
              <w:rPr>
                <w:sz w:val="18"/>
                <w:highlight w:val="white"/>
              </w:rPr>
              <w:t>Вебинар РУЛФГ:   «</w:t>
            </w:r>
            <w:r>
              <w:rPr>
                <w:sz w:val="18"/>
              </w:rPr>
              <w:t>Личное финансовое планирование</w:t>
            </w:r>
            <w:r>
              <w:rPr>
                <w:sz w:val="18"/>
                <w:highlight w:val="white"/>
              </w:rPr>
              <w:t xml:space="preserve">е»   </w:t>
            </w:r>
            <w:r>
              <w:rPr>
                <w:sz w:val="18"/>
              </w:rPr>
              <w:t xml:space="preserve">        Беседы: “Реклама, как она работает”, “Как правильно беречь деньги?”       </w:t>
            </w:r>
            <w:r>
              <w:rPr>
                <w:sz w:val="18"/>
                <w:highlight w:val="white"/>
              </w:rPr>
              <w:t xml:space="preserve">    Квест-игра  «Что? Где? Почем?»   </w:t>
            </w:r>
            <w:r>
              <w:rPr>
                <w:sz w:val="18"/>
              </w:rPr>
              <w:t xml:space="preserve">    </w:t>
            </w:r>
            <w:r>
              <w:rPr>
                <w:sz w:val="18"/>
                <w:highlight w:val="white"/>
              </w:rPr>
              <w:t xml:space="preserve">       Консультация«Ребенок и финансы»    Консультация «Основы воспитания финансовой грамотности детей дошкольного возраста»   </w:t>
            </w:r>
            <w:r>
              <w:rPr>
                <w:sz w:val="18"/>
              </w:rPr>
              <w:t xml:space="preserve">Дидактические игры: “Разложите товар”, “Купи другу подарок”   НОД “Как белка училась считать”   НОД  “Юные финансисты”   НОД “Путешествие рубля”   НОД “Откуда пришли деньги?” </w:t>
            </w:r>
          </w:p>
        </w:tc>
        <w:tc>
          <w:tcPr>
            <w:tcW w:w="2175" w:type="dxa"/>
            <w:tcBorders>
              <w:top w:val="single" w:sz="4" w:space="0" w:color="000000"/>
              <w:bottom w:val="single" w:sz="4" w:space="0" w:color="000000"/>
              <w:right w:val="single" w:sz="6" w:space="0" w:color="000000"/>
            </w:tcBorders>
          </w:tcPr>
          <w:p>
            <w:pPr>
              <w:pStyle w:val="Normal"/>
              <w:rPr>
                <w:sz w:val="18"/>
              </w:rPr>
            </w:pPr>
            <w:r>
              <w:rPr>
                <w:sz w:val="18"/>
              </w:rPr>
              <w:t>Чаплыгина О.Ю.   Угримова В.А.   Ярмолюк Т.М.   Береснева Е.Ю.    Пахомя Т.А.   Кабанова Е.Н.   Валькович Е.К   Митникова К.В.    Лутова Н.А.   Ванина М.Е   Чаплыгина О.Ю.   Угримова В.А.   Ярмолюк Т.М.   Береснева Е.Ю.   Пахомя Т.А.   Кабанова Е.Н.   Валькович Е.К   Митникова К.В.   Чаплыгина О.Ю.   Угримова В.А.   Ярмолюк Т.М.   Береснева Е.Ю.      Чаплыгина О.Ю.   Угримова В.А.   Ярмолюк Т.М.   Береснева Е.Ю.       Чаплыгина О.Ю.   Угримова В.А.   Ярмолюк Т.М.   Береснева Е.Ю.       Пахомя Т.А.   Кабанова Е.Н.   Валькович Е.К   Митникова К.В.    Пахомя Т.А.   Кабанова Е.Н.   Валькович Е.К   Митникова К.В.   Чаплыгина О.Ю.   Угримова В.А.    Лутова Н.А.   Ванина М.Е    Пахомя Т.А.   Кабанова Е.Н.   Чаплыгина О.Ю.   Ярмолюк Т.М.   Угримова В.А.   Береснева Е.Ю.   Валькович Е.К</w:t>
            </w:r>
          </w:p>
        </w:tc>
        <w:tc>
          <w:tcPr>
            <w:tcW w:w="765" w:type="dxa"/>
            <w:tcBorders>
              <w:top w:val="single" w:sz="4" w:space="0" w:color="000000"/>
              <w:bottom w:val="single" w:sz="4" w:space="0" w:color="000000"/>
              <w:right w:val="single" w:sz="6" w:space="0" w:color="000000"/>
            </w:tcBorders>
          </w:tcPr>
          <w:p>
            <w:pPr>
              <w:pStyle w:val="Normal"/>
              <w:rPr>
                <w:sz w:val="18"/>
              </w:rPr>
            </w:pPr>
            <w:r>
              <w:rPr>
                <w:sz w:val="18"/>
              </w:rPr>
              <w:t xml:space="preserve">4            4               2      </w:t>
            </w:r>
          </w:p>
          <w:p>
            <w:pPr>
              <w:pStyle w:val="Normal"/>
              <w:rPr>
                <w:sz w:val="18"/>
              </w:rPr>
            </w:pPr>
            <w:r>
              <w:rPr>
                <w:sz w:val="18"/>
              </w:rPr>
              <w:t xml:space="preserve"> </w:t>
            </w:r>
            <w:r>
              <w:rPr>
                <w:sz w:val="18"/>
              </w:rPr>
              <w:t xml:space="preserve">8                           4                      4                   4                  35             48              18       21       18   </w:t>
            </w:r>
          </w:p>
          <w:p>
            <w:pPr>
              <w:pStyle w:val="Normal"/>
              <w:rPr>
                <w:sz w:val="18"/>
              </w:rPr>
            </w:pPr>
            <w:r>
              <w:rPr>
                <w:sz w:val="18"/>
              </w:rPr>
              <w:t xml:space="preserve">17   </w:t>
            </w:r>
          </w:p>
          <w:p>
            <w:pPr>
              <w:pStyle w:val="Normal"/>
              <w:rPr>
                <w:sz w:val="18"/>
              </w:rPr>
            </w:pPr>
            <w:r>
              <w:rPr>
                <w:sz w:val="18"/>
              </w:rPr>
              <w:t xml:space="preserve">34      28   </w:t>
            </w:r>
          </w:p>
          <w:p>
            <w:pPr>
              <w:pStyle w:val="Normal"/>
              <w:rPr>
                <w:sz w:val="18"/>
              </w:rPr>
            </w:pPr>
            <w:r>
              <w:rPr>
                <w:sz w:val="18"/>
              </w:rPr>
              <w:t>14</w:t>
            </w:r>
          </w:p>
        </w:tc>
        <w:tc>
          <w:tcPr>
            <w:tcW w:w="1725" w:type="dxa"/>
            <w:tcBorders>
              <w:top w:val="single" w:sz="4" w:space="0" w:color="000000"/>
              <w:bottom w:val="single" w:sz="4" w:space="0" w:color="000000"/>
              <w:right w:val="single" w:sz="6" w:space="0" w:color="000000"/>
            </w:tcBorders>
          </w:tcPr>
          <w:p>
            <w:pPr>
              <w:pStyle w:val="Normal"/>
              <w:spacing w:before="240" w:after="0"/>
              <w:rPr>
                <w:sz w:val="18"/>
                <w:szCs w:val="20"/>
              </w:rPr>
            </w:pPr>
            <w:r>
              <w:rPr>
                <w:sz w:val="18"/>
                <w:szCs w:val="20"/>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               Педагогические работники, воспитанники, родители          Педагогические работники, родители   Педагогические работники, родител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 8 «Юбилейный» Курск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1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НОД “Как кот Белобок узнал, откуда берутся товары в магазине.”   НОД “В гостях у кота Белобока…”   НОД “Как поступать с деньгами?”   НОД “Как кот Белобок в магазин ходил.”   НОД “Путешествие по Финансовой азбуке.”   Экономическая игра “Что? Где? Когда?”      С/Р игра “Супермаркет”   С/Р игра “Рынок”      Консультация для родителей “Дети и деньги”      Наглядный материал “Купюры разных стран”      Вебинар РУЛФГ “Культура сбережений”      Беседа “Зачем нужно ходить на работ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Степанова Е.С.   Шелудякова О.А.                                       Степанова Е.С.   Шелудякова О.А      Степанова Е.С.   Шелудякова О.А      Степанова Е.С.   Шелудякова О.А..               Степанова Е.С.   Шелудякова О.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23                                          25         19         27         2         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оспитанники                                          воспитанники         родители         воспитанники         педагогические работники         воспитанники</w:t>
            </w:r>
          </w:p>
        </w:tc>
      </w:tr>
      <w:tr>
        <w:trPr>
          <w:trHeight w:val="720" w:hRule="atLeast"/>
        </w:trPr>
        <w:tc>
          <w:tcPr>
            <w:tcW w:w="26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МБДОУ «Детский сад комбинированного вида  «Родничок» Курского района</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         1      </w:t>
            </w:r>
          </w:p>
          <w:p>
            <w:pPr>
              <w:pStyle w:val="Normal"/>
              <w:spacing w:lineRule="auto" w:line="240"/>
              <w:rPr>
                <w:sz w:val="18"/>
                <w:szCs w:val="20"/>
              </w:rPr>
            </w:pPr>
            <w:r>
              <w:rPr>
                <w:sz w:val="18"/>
                <w:szCs w:val="20"/>
              </w:rPr>
              <w:t xml:space="preserve">3         1         1      </w:t>
            </w:r>
          </w:p>
          <w:p>
            <w:pPr>
              <w:pStyle w:val="Normal"/>
              <w:spacing w:lineRule="auto" w:line="240"/>
              <w:rPr>
                <w:sz w:val="18"/>
                <w:szCs w:val="20"/>
              </w:rPr>
            </w:pPr>
            <w:r>
              <w:rPr>
                <w:sz w:val="18"/>
                <w:szCs w:val="20"/>
              </w:rPr>
              <w:t>1</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highlight w:val="white"/>
              </w:rPr>
            </w:pPr>
            <w:r>
              <w:rPr>
                <w:sz w:val="18"/>
                <w:szCs w:val="20"/>
              </w:rPr>
              <w:t xml:space="preserve">Вебинар РУЛФГ:   «Личное финансовое планирование»   </w:t>
            </w:r>
            <w:r>
              <w:rPr>
                <w:rFonts w:eastAsia="Times New Roman"/>
                <w:b/>
                <w:sz w:val="18"/>
                <w:szCs w:val="20"/>
                <w:highlight w:val="white"/>
              </w:rPr>
              <w:t xml:space="preserve">   </w:t>
            </w:r>
            <w:r>
              <w:rPr>
                <w:sz w:val="18"/>
                <w:szCs w:val="20"/>
                <w:highlight w:val="white"/>
              </w:rPr>
              <w:t xml:space="preserve">НОД «Как правильно экономить?»      Д/и “Путешествие рубля”, “Банк”, “Идем за покупками”      </w:t>
            </w:r>
            <w:r>
              <w:rPr>
                <w:color w:val="111111"/>
                <w:sz w:val="18"/>
                <w:szCs w:val="20"/>
                <w:highlight w:val="white"/>
              </w:rPr>
              <w:t xml:space="preserve">Презентация “Откуда и как к нам деньги пришли”         Итоговое мероприятие: игра “Умники и умницы”      День финансовой грамотности   Индивидуальные беседы с родителями- как средство обучения детей финансовой грамотности.   </w:t>
            </w:r>
            <w:r>
              <w:rPr>
                <w:sz w:val="18"/>
                <w:szCs w:val="20"/>
                <w:highlight w:val="white"/>
              </w:rPr>
              <w:t xml:space="preserve">   </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         </w:t>
            </w:r>
            <w:r>
              <w:rPr>
                <w:sz w:val="18"/>
                <w:szCs w:val="20"/>
              </w:rPr>
              <w:t>Лебедева С.Н.      Колпачева Е.Л., Лебедева С.Н.         Вышеванюк Е.В.         Лебедева С.Н., Колпачева Е.Л.         Хорошилова А.Н.,    Вышеванюк Е.В.</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2         10      10         16         10         13</w:t>
            </w:r>
          </w:p>
        </w:tc>
        <w:tc>
          <w:tcPr>
            <w:tcW w:w="17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Педагоги         Воспитанники      Воспитанники         Воспитанники         Воспитанники         Родител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КДОУ «Детский сад «Алёнушка» Октябрьск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1         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Занятие “Кто долго спит, тот денег не скопит” (финансовая грамотность в мудрости народной).      Игра “Учимся экономить”.         Творческое занятие по изготовлению копилок.      Итоговое мероприятие “Что?Где?Когда?”.      Консультация для родителей “Дети и день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Зайцева Р.Ф.   Симонова И.Ю.      Ломакина М.В.   Агарокова О.Д.      Лепёшкина Т.В.      Симонова И.Ю.      Зайцева Р.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26         27         25      31      2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и   воспитанники      Педагоги   воспитанники      Педагоги   воспитанники   Педагоги   воспитанники   Родители</w:t>
            </w:r>
          </w:p>
        </w:tc>
      </w:tr>
      <w:tr>
        <w:trPr/>
        <w:tc>
          <w:tcPr>
            <w:tcW w:w="264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МКДОУ «Детский сад «Радуга» Октябрьского района</w:t>
            </w:r>
          </w:p>
        </w:tc>
        <w:tc>
          <w:tcPr>
            <w:tcW w:w="78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lang w:val="ru-RU"/>
              </w:rPr>
            </w:pPr>
            <w:r>
              <w:rPr>
                <w:sz w:val="18"/>
                <w:szCs w:val="20"/>
                <w:lang w:val="ru-RU"/>
              </w:rPr>
              <w:t>5</w:t>
            </w:r>
          </w:p>
        </w:tc>
        <w:tc>
          <w:tcPr>
            <w:tcW w:w="77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НОД “Почему все взрослые работают?”      Д/И “Супермаркет”      Д/И “Поезд монет и купюр”      Квест “Найди клад”      Консультация для родителей “Формирование основ финансовой грамотности у детей старшего дошкольного возраста”</w:t>
            </w:r>
          </w:p>
        </w:tc>
        <w:tc>
          <w:tcPr>
            <w:tcW w:w="217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Горбачева Л.Ю.      Туркова Т.И.      Туркова Т.И.      Матюхина С.В.      Туркова Т.И.</w:t>
            </w:r>
          </w:p>
        </w:tc>
        <w:tc>
          <w:tcPr>
            <w:tcW w:w="76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19      16      16      20      16</w:t>
            </w:r>
          </w:p>
        </w:tc>
        <w:tc>
          <w:tcPr>
            <w:tcW w:w="172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Воспитанники      Воспитанники      Воспитанники      Воспитанники      Родителели</w:t>
            </w:r>
          </w:p>
        </w:tc>
      </w:tr>
      <w:tr>
        <w:trPr>
          <w:trHeight w:val="705" w:hRule="atLeast"/>
        </w:trPr>
        <w:tc>
          <w:tcPr>
            <w:tcW w:w="2640" w:type="dxa"/>
            <w:tcBorders>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МКДОУ «Детский сад «Солнышко»” Октябрьского района</w:t>
            </w:r>
          </w:p>
        </w:tc>
        <w:tc>
          <w:tcPr>
            <w:tcW w:w="7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lang w:val="ru-RU"/>
              </w:rPr>
            </w:pPr>
            <w:r>
              <w:rPr>
                <w:sz w:val="18"/>
                <w:szCs w:val="20"/>
                <w:lang w:val="ru-RU"/>
              </w:rPr>
              <w:t>3</w:t>
            </w:r>
          </w:p>
        </w:tc>
        <w:tc>
          <w:tcPr>
            <w:tcW w:w="7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Разделы “Деньги”, “Семейный бюджет”            Итоговая диагностика по финансовой грамотности         Методическое объединение:   Презентация “Создание денег”   Презентация дидактического пособия “Деньги”      Дидактические игры по финансовой грамотности   с детьми 5-6, 6-7 лет      Родительское собрание по итогам учебного года   </w:t>
            </w:r>
          </w:p>
        </w:tc>
        <w:tc>
          <w:tcPr>
            <w:tcW w:w="217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Беклемищева Ж.Н.   Буданцева О.И.         Беклемищева Ж.Н.   Буданцева О.И.      Беклемищева Ж.Н.   Буданцева О.И.         Ноздрина О.В.         Беклемищева Ж.Н.   Буданцева О.И.</w:t>
            </w:r>
          </w:p>
        </w:tc>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15            15         30                    15</w:t>
            </w:r>
          </w:p>
        </w:tc>
        <w:tc>
          <w:tcPr>
            <w:tcW w:w="17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оспитанники   Педагоги         Воспитанники   Педагоги      Педагоги            Педагоги   воспитанники      Педагоги   родител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 2 г. Ль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1            1      </w:t>
            </w:r>
          </w:p>
          <w:p>
            <w:pPr>
              <w:pStyle w:val="Normal"/>
              <w:spacing w:lineRule="auto" w:line="240"/>
              <w:rPr>
                <w:sz w:val="18"/>
                <w:szCs w:val="20"/>
              </w:rPr>
            </w:pPr>
            <w:r>
              <w:rPr>
                <w:sz w:val="18"/>
                <w:szCs w:val="20"/>
              </w:rPr>
              <w:t xml:space="preserve">2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  </w:t>
            </w:r>
            <w:r>
              <w:rPr>
                <w:sz w:val="18"/>
                <w:szCs w:val="20"/>
              </w:rPr>
              <w:t>АРФГ онлайн-урок “Дни финансовой грамотности в образовательных организациях”       АРФГ семинар “Инвестиции в недвижимость”            творческое занятие “Копилка”      виртуальная экскурсия “Банк”, “Монетный двор”      квест “Путешествие по Финансовой азбуке”       НОД “Профессии работников ба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Чумаченко Е.В.         Чумаченко Е.В.         Чумаченко Е.В.      Чумаченко Е.В.      Чумаченко Е.В.      Чумаченко Е.В.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1         5            18      22      12      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 дополнительного образования   педагогические работники         воспитанники      воспитанники      воспитанники      воспитанники</w:t>
            </w:r>
          </w:p>
        </w:tc>
      </w:tr>
      <w:tr>
        <w:trPr/>
        <w:tc>
          <w:tcPr>
            <w:tcW w:w="26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МКДОУ «Детский сад № 1 Кореневского района Курской области»</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lang w:val="ru-RU"/>
              </w:rPr>
            </w:pPr>
            <w:r>
              <w:rPr>
                <w:sz w:val="18"/>
                <w:szCs w:val="20"/>
                <w:lang w:val="ru-RU"/>
              </w:rPr>
              <w:t>5</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Просмотр мультфильма “Смешарики” ( уроки финансовой грамотности”Нюша и платье”      Беседа: “  Моя семья и ее потребности”      Занятие: “ Товар и деньги”      Сюжетно-ролевая игра” Магазин”   Вебинар РУЛФГ” Личное финансовое планирование”</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Клягина Е.В.               Шалимова М.В.         Корягина Н.С      Коржова И.С..      Подлесных Т.С.</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13               14         17      15      1</w:t>
            </w:r>
          </w:p>
        </w:tc>
        <w:tc>
          <w:tcPr>
            <w:tcW w:w="17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оспитанники               воспитанники, педагоги         воспитанники и педагоги      воспитанники      педагог</w:t>
            </w:r>
          </w:p>
        </w:tc>
      </w:tr>
      <w:tr>
        <w:trPr>
          <w:trHeight w:val="1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3         2         1      </w:t>
            </w:r>
          </w:p>
          <w:p>
            <w:pPr>
              <w:pStyle w:val="Normal"/>
              <w:spacing w:lineRule="auto" w:line="240"/>
              <w:rPr>
                <w:sz w:val="18"/>
                <w:szCs w:val="20"/>
              </w:rPr>
            </w:pPr>
            <w:r>
              <w:rPr>
                <w:sz w:val="18"/>
                <w:szCs w:val="20"/>
              </w:rPr>
              <w:t>1         4</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Чтение “Сказки о царице Экономике, злодейке Инфляции, волшебном Компьютере и верных друзьях”   Сюжетно-ролевая игра “Магазин”, “Супермаркет”, “Монополия”      НОД “Кто такой бухгалтер”, “Зачем нужно ходить на работу”      Беседа на тему “Путешествие в прошлое денег”      Соцопрос “Значимость финансовой грамотности дошкольников”      Консультации “Влияние дидактических игр на экономическое воспитание дошкольников”, “Практические советы родителям по формированию финансовой грамотности у детей старшего дошкольного возраста”, “Чем отличаются потребности от желаний?”, “Правильный выбор: куда тратить деньги”.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Кисиленко Н.Н.         Землякова О.И.         Кисиленко Н.Н.         Кисиленко Н.Н.      Кисиленко Н.Н.         Землякова О.И.,    Кисиленко Н.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15         12         18         13      11         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оспитанники         воспитанники         воспитанники         воспитанники      педагоги, родители      родители, педагоги</w:t>
            </w:r>
          </w:p>
        </w:tc>
      </w:tr>
      <w:tr>
        <w:trPr/>
        <w:tc>
          <w:tcPr>
            <w:tcW w:w="26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МДОУ «ЦРР  «Дюймовочка»- детский сад № 28» г. Железногорска</w:t>
            </w:r>
          </w:p>
        </w:tc>
        <w:tc>
          <w:tcPr>
            <w:tcW w:w="78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1       </w:t>
            </w:r>
          </w:p>
          <w:p>
            <w:pPr>
              <w:pStyle w:val="Normal"/>
              <w:rPr>
                <w:sz w:val="18"/>
              </w:rPr>
            </w:pPr>
            <w:r>
              <w:rPr>
                <w:sz w:val="18"/>
              </w:rPr>
              <w:t xml:space="preserve">1       </w:t>
            </w:r>
          </w:p>
          <w:p>
            <w:pPr>
              <w:pStyle w:val="Normal"/>
              <w:rPr>
                <w:sz w:val="18"/>
              </w:rPr>
            </w:pPr>
            <w:r>
              <w:rPr>
                <w:sz w:val="18"/>
              </w:rPr>
              <w:t xml:space="preserve">1       </w:t>
            </w:r>
          </w:p>
          <w:p>
            <w:pPr>
              <w:pStyle w:val="Normal"/>
              <w:rPr>
                <w:sz w:val="18"/>
              </w:rPr>
            </w:pPr>
            <w:r>
              <w:rPr>
                <w:sz w:val="18"/>
              </w:rPr>
              <w:t xml:space="preserve">2        1      </w:t>
            </w:r>
          </w:p>
          <w:p>
            <w:pPr>
              <w:pStyle w:val="Normal"/>
              <w:rPr>
                <w:sz w:val="18"/>
              </w:rPr>
            </w:pPr>
            <w:r>
              <w:rPr>
                <w:sz w:val="18"/>
              </w:rPr>
              <w:t>1</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Квест - игра “Вперед за сокровищами”       Досуг “Финансовые эксперименты”       Беседа “История денег”       Консультация для родителей: “Карманные деньги в летний период”, «Дети и деньги»       Экскурсия в Сбербанк.      Мастер-класс с родителями “Кукла-оберег Благополучница”   </w:t>
            </w:r>
          </w:p>
        </w:tc>
        <w:tc>
          <w:tcPr>
            <w:tcW w:w="2175" w:type="dxa"/>
            <w:tcBorders>
              <w:top w:val="single" w:sz="4" w:space="0" w:color="000000"/>
              <w:left w:val="single" w:sz="6" w:space="0" w:color="000001"/>
              <w:bottom w:val="single" w:sz="4" w:space="0" w:color="000000"/>
              <w:right w:val="single" w:sz="6" w:space="0" w:color="000001"/>
            </w:tcBorders>
          </w:tcPr>
          <w:p>
            <w:pPr>
              <w:pStyle w:val="Normal"/>
              <w:spacing w:lineRule="auto" w:line="240"/>
              <w:rPr>
                <w:sz w:val="18"/>
                <w:szCs w:val="20"/>
              </w:rPr>
            </w:pPr>
            <w:r>
              <w:rPr>
                <w:sz w:val="18"/>
                <w:szCs w:val="20"/>
              </w:rPr>
              <w:t xml:space="preserve">Жидкова С.Ю.       Суслова Е.А., Деденко Л.А.   Рулева О.И.       Педагоги подготовительных к школе групп   Жидкова С.Ю., Суслова Е.А., Деденко Л.А., Шарабарина Е.Ф., Савочкина Е.А., Подпрятова Л.И.      Зарубина Л.Л. </w:t>
            </w:r>
          </w:p>
        </w:tc>
        <w:tc>
          <w:tcPr>
            <w:tcW w:w="765" w:type="dxa"/>
            <w:tcBorders>
              <w:top w:val="single" w:sz="4" w:space="0" w:color="000000"/>
              <w:bottom w:val="single" w:sz="4" w:space="0" w:color="000000"/>
              <w:right w:val="single" w:sz="6" w:space="0" w:color="000001"/>
            </w:tcBorders>
          </w:tcPr>
          <w:p>
            <w:pPr>
              <w:pStyle w:val="Normal"/>
              <w:spacing w:lineRule="auto" w:line="240"/>
              <w:rPr>
                <w:sz w:val="18"/>
                <w:szCs w:val="20"/>
              </w:rPr>
            </w:pPr>
            <w:r>
              <w:rPr>
                <w:sz w:val="18"/>
                <w:szCs w:val="20"/>
              </w:rPr>
              <w:t xml:space="preserve">20           20   </w:t>
            </w:r>
          </w:p>
          <w:p>
            <w:pPr>
              <w:pStyle w:val="Normal"/>
              <w:spacing w:lineRule="auto" w:line="240"/>
              <w:rPr>
                <w:sz w:val="18"/>
                <w:szCs w:val="20"/>
              </w:rPr>
            </w:pPr>
            <w:r>
              <w:rPr>
                <w:sz w:val="18"/>
                <w:szCs w:val="20"/>
              </w:rPr>
              <w:t>18       50           18            15</w:t>
            </w:r>
          </w:p>
        </w:tc>
        <w:tc>
          <w:tcPr>
            <w:tcW w:w="1725" w:type="dxa"/>
            <w:tcBorders>
              <w:top w:val="single" w:sz="4" w:space="0" w:color="000000"/>
              <w:bottom w:val="single" w:sz="4" w:space="0" w:color="000000"/>
              <w:right w:val="single" w:sz="6" w:space="0" w:color="000001"/>
            </w:tcBorders>
          </w:tcPr>
          <w:p>
            <w:pPr>
              <w:pStyle w:val="Normal"/>
              <w:spacing w:before="240" w:after="240"/>
              <w:rPr>
                <w:sz w:val="18"/>
                <w:szCs w:val="20"/>
              </w:rPr>
            </w:pPr>
            <w:r>
              <w:rPr>
                <w:sz w:val="18"/>
                <w:szCs w:val="20"/>
              </w:rPr>
              <w:t>Воспитанники           Воспитанники   Воспитанники       Родители            Воспитанники, педагоги   Родители, воспитанники</w:t>
            </w:r>
          </w:p>
        </w:tc>
      </w:tr>
      <w:tr>
        <w:trPr>
          <w:trHeight w:val="6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ДОУ «ЦРР «Дубравушка» - детский сад № 31» г. Железного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2   </w:t>
            </w:r>
          </w:p>
          <w:p>
            <w:pPr>
              <w:pStyle w:val="Normal"/>
              <w:spacing w:lineRule="auto" w:line="240"/>
              <w:rPr>
                <w:sz w:val="18"/>
                <w:szCs w:val="20"/>
              </w:rPr>
            </w:pPr>
            <w:r>
              <w:rPr>
                <w:sz w:val="18"/>
                <w:szCs w:val="20"/>
              </w:rPr>
              <w:t xml:space="preserve">2         1   </w:t>
            </w:r>
          </w:p>
          <w:p>
            <w:pPr>
              <w:pStyle w:val="Normal"/>
              <w:spacing w:lineRule="auto" w:line="240"/>
              <w:rPr>
                <w:sz w:val="18"/>
                <w:szCs w:val="20"/>
              </w:rPr>
            </w:pPr>
            <w:r>
              <w:rPr>
                <w:sz w:val="18"/>
                <w:szCs w:val="20"/>
              </w:rPr>
              <w:t xml:space="preserve">2   </w:t>
            </w:r>
          </w:p>
          <w:p>
            <w:pPr>
              <w:pStyle w:val="Normal"/>
              <w:spacing w:lineRule="auto" w:line="240"/>
              <w:rPr>
                <w:sz w:val="18"/>
                <w:szCs w:val="20"/>
              </w:rPr>
            </w:pPr>
            <w:r>
              <w:rPr>
                <w:sz w:val="18"/>
                <w:szCs w:val="20"/>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НОД “Откуда пришли деньги”   Беседа “ Как правильно делать покупки”   С/Р игра “ Услуги и товары”   НОД “Путешествие монетки”   Просмотр презентации “Чем пахнут ремесла”   Мастер- класс “Финансовые традиции семьи”   Консультации для родителей:   “Финансовое воспитание детей в семье”   “Карманные деньги и расчеты расходов”   Деловая игра “Учимся экономить”   Беседа “Идем в магазин, или как правильно делать покупки”   Развлечение “Путешествие в сказочную страну “Эконом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Писарева Т. И.   Миронова Л. В.   Мавричева О.М Никулина Е.И   Сафонова Н. В.   Ляхова Г. А.   Миронова Л. В.   Жидких В. В.   Миронова Л.В.   Никулина Е. И.   Науменко Л. Н.   Писарева Т.И.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25   </w:t>
            </w:r>
          </w:p>
          <w:p>
            <w:pPr>
              <w:pStyle w:val="Normal"/>
              <w:spacing w:lineRule="auto" w:line="240"/>
              <w:rPr>
                <w:sz w:val="18"/>
                <w:szCs w:val="20"/>
              </w:rPr>
            </w:pPr>
            <w:r>
              <w:rPr>
                <w:sz w:val="18"/>
                <w:szCs w:val="20"/>
              </w:rPr>
              <w:t xml:space="preserve">23   </w:t>
            </w:r>
          </w:p>
          <w:p>
            <w:pPr>
              <w:pStyle w:val="Normal"/>
              <w:spacing w:lineRule="auto" w:line="240"/>
              <w:rPr>
                <w:sz w:val="18"/>
                <w:szCs w:val="20"/>
              </w:rPr>
            </w:pPr>
            <w:r>
              <w:rPr>
                <w:sz w:val="18"/>
                <w:szCs w:val="20"/>
              </w:rPr>
              <w:t xml:space="preserve">20   </w:t>
            </w:r>
          </w:p>
          <w:p>
            <w:pPr>
              <w:pStyle w:val="Normal"/>
              <w:spacing w:lineRule="auto" w:line="240"/>
              <w:rPr>
                <w:sz w:val="18"/>
                <w:szCs w:val="20"/>
              </w:rPr>
            </w:pPr>
            <w:r>
              <w:rPr>
                <w:sz w:val="18"/>
                <w:szCs w:val="20"/>
              </w:rPr>
              <w:t xml:space="preserve">22   </w:t>
            </w:r>
          </w:p>
          <w:p>
            <w:pPr>
              <w:pStyle w:val="Normal"/>
              <w:spacing w:lineRule="auto" w:line="240"/>
              <w:rPr>
                <w:sz w:val="18"/>
                <w:szCs w:val="20"/>
              </w:rPr>
            </w:pPr>
            <w:r>
              <w:rPr>
                <w:sz w:val="18"/>
                <w:szCs w:val="20"/>
              </w:rPr>
              <w:t xml:space="preserve">19   </w:t>
            </w:r>
          </w:p>
          <w:p>
            <w:pPr>
              <w:pStyle w:val="Normal"/>
              <w:spacing w:lineRule="auto" w:line="240"/>
              <w:rPr>
                <w:sz w:val="18"/>
                <w:szCs w:val="20"/>
              </w:rPr>
            </w:pPr>
            <w:r>
              <w:rPr>
                <w:sz w:val="18"/>
                <w:szCs w:val="20"/>
              </w:rPr>
              <w:t xml:space="preserve">15      44   </w:t>
            </w:r>
          </w:p>
          <w:p>
            <w:pPr>
              <w:pStyle w:val="Normal"/>
              <w:spacing w:lineRule="auto" w:line="240"/>
              <w:rPr>
                <w:sz w:val="18"/>
                <w:szCs w:val="20"/>
              </w:rPr>
            </w:pPr>
            <w:r>
              <w:rPr>
                <w:sz w:val="18"/>
                <w:szCs w:val="20"/>
              </w:rPr>
              <w:t xml:space="preserve">38   </w:t>
            </w:r>
          </w:p>
          <w:p>
            <w:pPr>
              <w:pStyle w:val="Normal"/>
              <w:spacing w:lineRule="auto" w:line="240"/>
              <w:rPr>
                <w:sz w:val="18"/>
                <w:szCs w:val="20"/>
              </w:rPr>
            </w:pPr>
            <w:r>
              <w:rPr>
                <w:sz w:val="18"/>
                <w:szCs w:val="20"/>
              </w:rPr>
              <w:t xml:space="preserve">27   </w:t>
            </w:r>
          </w:p>
          <w:p>
            <w:pPr>
              <w:pStyle w:val="Normal"/>
              <w:spacing w:lineRule="auto" w:line="240"/>
              <w:rPr>
                <w:sz w:val="18"/>
                <w:szCs w:val="20"/>
              </w:rPr>
            </w:pPr>
            <w:r>
              <w:rPr>
                <w:sz w:val="18"/>
                <w:szCs w:val="20"/>
              </w:rPr>
              <w:t xml:space="preserve">19   </w:t>
            </w:r>
          </w:p>
          <w:p>
            <w:pPr>
              <w:pStyle w:val="Normal"/>
              <w:spacing w:lineRule="auto" w:line="240"/>
              <w:rPr>
                <w:sz w:val="18"/>
                <w:szCs w:val="20"/>
              </w:rPr>
            </w:pPr>
            <w:r>
              <w:rPr>
                <w:sz w:val="18"/>
                <w:szCs w:val="20"/>
              </w:rPr>
              <w:t xml:space="preserve">52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оспитанники   воспитанники   воспитанники   воспитанники   воспитанники   педагоги,   родители   родители   родители   воспитанники   воспитанники   воспитанники</w:t>
            </w:r>
          </w:p>
        </w:tc>
      </w:tr>
      <w:tr>
        <w:trPr/>
        <w:tc>
          <w:tcPr>
            <w:tcW w:w="264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МКДОУ «Детский сад г. Фатежа «Золотой ключик» Фатежского района</w:t>
            </w:r>
          </w:p>
        </w:tc>
        <w:tc>
          <w:tcPr>
            <w:tcW w:w="78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lang w:val="ru-RU"/>
              </w:rPr>
              <w:t>12</w:t>
            </w:r>
            <w:r>
              <w:rPr>
                <w:sz w:val="18"/>
                <w:szCs w:val="20"/>
              </w:rPr>
              <w:t xml:space="preserve">      2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2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1</w:t>
            </w:r>
          </w:p>
        </w:tc>
        <w:tc>
          <w:tcPr>
            <w:tcW w:w="775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Вебинар РУЛФГ: “Созаемщик или поручитель. Отличия, права, обязанности”     Вебинар РУЛФГ: “Особенности предоставления налоговых льгот при налогообложении имущества физических лиц в 2024 году”   НОД “Все профессии нужны. Профессия бухгалтер”   НОД “ Юный экономист”   Сюжетно-ролевая игра по финансовой грамотности “Торговый центр”      НОД “путешествие в прошлое денег”   Квест-игра по формированию основ финансовой грамотности      Вебинар РУЛФГ: “Личное финансовое планирование”       НОД “Дорого-дешево”   НОД “Путешествие в страну Экономию”   Квест-игра для детей подготовительных групп “Финансовая школа”   Викторина по экономическому воспитанию “Путешествие в денежную страну”   Беседа: “Деньги всякие нужны”   Игровое занятие: “Бартер”   Беседа: “Семейный бюджет. Расходы семьи”   НОД “Музей денег”   НОД “Экономия тепла, света и воды”   НОД “Деньги. Монета. Банкнота. Пластикова карта”   НОД “Чудо деньги”   Консультации для родителей “Дети и деньги”</w:t>
            </w:r>
          </w:p>
        </w:tc>
        <w:tc>
          <w:tcPr>
            <w:tcW w:w="217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 xml:space="preserve">Сидорова Н.И.   </w:t>
            </w:r>
          </w:p>
        </w:tc>
        <w:tc>
          <w:tcPr>
            <w:tcW w:w="765" w:type="dxa"/>
            <w:tcBorders>
              <w:top w:val="single" w:sz="4" w:space="0" w:color="000000"/>
              <w:left w:val="single" w:sz="8" w:space="0" w:color="000000"/>
              <w:bottom w:val="single" w:sz="8" w:space="0" w:color="000000"/>
              <w:right w:val="single" w:sz="8" w:space="0" w:color="000000"/>
            </w:tcBorders>
          </w:tcPr>
          <w:p>
            <w:pPr>
              <w:pStyle w:val="Normal"/>
              <w:rPr>
                <w:sz w:val="18"/>
              </w:rPr>
            </w:pPr>
            <w:r>
              <w:rPr>
                <w:sz w:val="18"/>
              </w:rPr>
              <w:t xml:space="preserve">          </w:t>
            </w:r>
            <w:r>
              <w:rPr>
                <w:sz w:val="18"/>
              </w:rPr>
              <w:t xml:space="preserve">12   </w:t>
            </w:r>
          </w:p>
          <w:p>
            <w:pPr>
              <w:pStyle w:val="Normal"/>
              <w:rPr>
                <w:sz w:val="18"/>
              </w:rPr>
            </w:pPr>
            <w:r>
              <w:rPr>
                <w:sz w:val="18"/>
              </w:rPr>
              <w:t xml:space="preserve">10   </w:t>
            </w:r>
          </w:p>
          <w:p>
            <w:pPr>
              <w:pStyle w:val="Normal"/>
              <w:rPr>
                <w:sz w:val="18"/>
              </w:rPr>
            </w:pPr>
            <w:r>
              <w:rPr>
                <w:sz w:val="18"/>
              </w:rPr>
              <w:t xml:space="preserve">15      10   </w:t>
            </w:r>
          </w:p>
          <w:p>
            <w:pPr>
              <w:pStyle w:val="Normal"/>
              <w:rPr>
                <w:sz w:val="18"/>
              </w:rPr>
            </w:pPr>
            <w:r>
              <w:rPr>
                <w:sz w:val="18"/>
              </w:rPr>
              <w:t xml:space="preserve">11            12   </w:t>
            </w:r>
          </w:p>
          <w:p>
            <w:pPr>
              <w:pStyle w:val="Normal"/>
              <w:rPr>
                <w:sz w:val="18"/>
              </w:rPr>
            </w:pPr>
            <w:r>
              <w:rPr>
                <w:sz w:val="18"/>
              </w:rPr>
              <w:t xml:space="preserve">12   </w:t>
            </w:r>
          </w:p>
          <w:p>
            <w:pPr>
              <w:pStyle w:val="Normal"/>
              <w:rPr>
                <w:sz w:val="18"/>
              </w:rPr>
            </w:pPr>
            <w:r>
              <w:rPr>
                <w:sz w:val="18"/>
              </w:rPr>
              <w:t xml:space="preserve">19   </w:t>
            </w:r>
          </w:p>
          <w:p>
            <w:pPr>
              <w:pStyle w:val="Normal"/>
              <w:rPr>
                <w:sz w:val="18"/>
              </w:rPr>
            </w:pPr>
            <w:r>
              <w:rPr>
                <w:sz w:val="18"/>
              </w:rPr>
              <w:t xml:space="preserve">25      14   </w:t>
            </w:r>
          </w:p>
          <w:p>
            <w:pPr>
              <w:pStyle w:val="Normal"/>
              <w:rPr>
                <w:sz w:val="18"/>
              </w:rPr>
            </w:pPr>
            <w:r>
              <w:rPr>
                <w:sz w:val="18"/>
              </w:rPr>
              <w:t xml:space="preserve">14   </w:t>
            </w:r>
          </w:p>
          <w:p>
            <w:pPr>
              <w:pStyle w:val="Normal"/>
              <w:rPr>
                <w:sz w:val="18"/>
              </w:rPr>
            </w:pPr>
            <w:r>
              <w:rPr>
                <w:sz w:val="18"/>
              </w:rPr>
              <w:t xml:space="preserve">12   </w:t>
            </w:r>
          </w:p>
          <w:p>
            <w:pPr>
              <w:pStyle w:val="Normal"/>
              <w:rPr>
                <w:sz w:val="18"/>
              </w:rPr>
            </w:pPr>
            <w:r>
              <w:rPr>
                <w:sz w:val="18"/>
              </w:rPr>
              <w:t xml:space="preserve">10   </w:t>
            </w:r>
          </w:p>
          <w:p>
            <w:pPr>
              <w:pStyle w:val="Normal"/>
              <w:rPr>
                <w:sz w:val="18"/>
              </w:rPr>
            </w:pPr>
            <w:r>
              <w:rPr>
                <w:sz w:val="18"/>
              </w:rPr>
              <w:t xml:space="preserve">12   </w:t>
            </w:r>
          </w:p>
          <w:p>
            <w:pPr>
              <w:pStyle w:val="Normal"/>
              <w:rPr>
                <w:sz w:val="18"/>
              </w:rPr>
            </w:pPr>
            <w:r>
              <w:rPr>
                <w:sz w:val="18"/>
              </w:rPr>
              <w:t xml:space="preserve">14   </w:t>
            </w:r>
          </w:p>
          <w:p>
            <w:pPr>
              <w:pStyle w:val="Normal"/>
              <w:rPr>
                <w:sz w:val="18"/>
              </w:rPr>
            </w:pPr>
            <w:r>
              <w:rPr>
                <w:sz w:val="18"/>
              </w:rPr>
              <w:t xml:space="preserve">10   </w:t>
            </w:r>
          </w:p>
          <w:p>
            <w:pPr>
              <w:pStyle w:val="Normal"/>
              <w:rPr>
                <w:sz w:val="18"/>
              </w:rPr>
            </w:pPr>
            <w:r>
              <w:rPr>
                <w:sz w:val="18"/>
              </w:rPr>
              <w:t>14</w:t>
            </w:r>
          </w:p>
        </w:tc>
        <w:tc>
          <w:tcPr>
            <w:tcW w:w="172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педагогические работники   педагогические работники   воспитанники   воспитанники педагоги/   воспитанники   воспитанники   педагогические работники   педагогические работники   воспитанники   воспитанники   воспитанники   родители/педагоги      воспитанники   воспитанники   воспитанники   воспитанники   воспитанники   воспитанники   воспитанники   родители</w:t>
            </w:r>
          </w:p>
        </w:tc>
      </w:tr>
      <w:tr>
        <w:trPr>
          <w:trHeight w:val="185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МБДОУ «Детский сад комбинированного вида № 15» г. Курска</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 xml:space="preserve">1         1   </w:t>
            </w:r>
          </w:p>
          <w:p>
            <w:pPr>
              <w:pStyle w:val="Normal"/>
              <w:spacing w:lineRule="auto" w:line="240"/>
              <w:rPr>
                <w:sz w:val="18"/>
                <w:szCs w:val="20"/>
              </w:rPr>
            </w:pPr>
            <w:r>
              <w:rPr>
                <w:sz w:val="18"/>
                <w:szCs w:val="20"/>
              </w:rPr>
              <w:t xml:space="preserve">1         1   </w:t>
            </w:r>
          </w:p>
          <w:p>
            <w:pPr>
              <w:pStyle w:val="Normal"/>
              <w:spacing w:lineRule="auto" w:line="240"/>
              <w:rPr>
                <w:sz w:val="18"/>
                <w:szCs w:val="20"/>
              </w:rPr>
            </w:pPr>
            <w:r>
              <w:rPr>
                <w:sz w:val="18"/>
                <w:szCs w:val="20"/>
              </w:rPr>
              <w:t>2            27</w:t>
            </w:r>
          </w:p>
        </w:tc>
        <w:tc>
          <w:tcPr>
            <w:tcW w:w="775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 xml:space="preserve">Участие в образовательном салоне педагогических идей и находок  “Ребенок в мире финансов” по теме “Формирование финансовой грамотности у дошкольников посредством игровой деятельности”   Конкурс для семей Курской области “Семейные финансовые традиции”   Вебинар РУЛФГ “Личное финансовое планирование”         Экскурсия в Россельхозбанк   Выпуск передачи ”Финблог”            Занятия в соответствии с УТП </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Бондаренко Е.Ю.   Романова Н.М.      Гордеева С.С.   Романова Н.М.   Дыбко О.М.      Романова Н.М.   Бондаренко Е.Ю.</w:t>
              <w:br/>
              <w:t>Ляхова И.О.   Романова Н.М.      Дыбко О.М.   Скиба А.И.   Лунёва И.Н.   Сойникова Т.Ю.   Щёлокова Н.Ю.   Ляхово И.О.   Романова Н.М.</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 xml:space="preserve">30         5      </w:t>
            </w:r>
          </w:p>
          <w:p>
            <w:pPr>
              <w:pStyle w:val="Normal"/>
              <w:spacing w:lineRule="auto" w:line="240"/>
              <w:rPr>
                <w:sz w:val="18"/>
                <w:szCs w:val="20"/>
              </w:rPr>
            </w:pPr>
            <w:r>
              <w:rPr>
                <w:sz w:val="18"/>
                <w:szCs w:val="20"/>
              </w:rPr>
              <w:t>2      12      26            116</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педагогические работники      родители, воспитанники   педагогические работники   воспитанники   воспитанники               воспитанники</w:t>
            </w:r>
          </w:p>
        </w:tc>
      </w:tr>
      <w:tr>
        <w:trPr/>
        <w:tc>
          <w:tcPr>
            <w:tcW w:w="264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МБДОУ «Детский сад комбинированного вида №17» </w:t>
            </w:r>
          </w:p>
        </w:tc>
        <w:tc>
          <w:tcPr>
            <w:tcW w:w="7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1.         2.            3.</w:t>
            </w:r>
          </w:p>
        </w:tc>
        <w:tc>
          <w:tcPr>
            <w:tcW w:w="7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w:t>
            </w:r>
            <w:r>
              <w:rPr>
                <w:sz w:val="18"/>
                <w:szCs w:val="20"/>
              </w:rPr>
              <w:t>Викторина” - Учимся экономии и бережливости         Консультация для родителей “Финансовое воспитание через сказку”         Музыкально-спортивное развлечение “Приключение ребят в стране “Экономика”</w:t>
            </w:r>
          </w:p>
        </w:tc>
        <w:tc>
          <w:tcPr>
            <w:tcW w:w="217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Гладких Т.В.   Пташинская Н.Е.   Соколова Ю.Н.      воспитатели групп старшего возраста, педагог-психолог      Муз.руководитель, физ.руководитель, воспитатели старших групп</w:t>
            </w:r>
          </w:p>
        </w:tc>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25               51            39</w:t>
            </w:r>
          </w:p>
        </w:tc>
        <w:tc>
          <w:tcPr>
            <w:tcW w:w="17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оспитанники старшего возраста , педагог-психолог      педагоги, родители      Воспитанники старшего возраста, муз.рук., физру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комбинированного вида №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1         1      </w:t>
            </w:r>
          </w:p>
          <w:p>
            <w:pPr>
              <w:pStyle w:val="Normal"/>
              <w:spacing w:lineRule="auto" w:line="240"/>
              <w:rPr>
                <w:sz w:val="18"/>
                <w:szCs w:val="20"/>
              </w:rPr>
            </w:pPr>
            <w:r>
              <w:rPr>
                <w:sz w:val="18"/>
                <w:szCs w:val="20"/>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10101"/>
                <w:sz w:val="18"/>
                <w:szCs w:val="20"/>
                <w:shd w:fill="F9FAFA" w:val="clear"/>
              </w:rPr>
            </w:pPr>
            <w:r>
              <w:rPr>
                <w:sz w:val="18"/>
                <w:szCs w:val="20"/>
              </w:rPr>
              <w:t xml:space="preserve">Родительское собрание по итогам учебного года      </w:t>
            </w:r>
            <w:r>
              <w:rPr>
                <w:color w:val="1A1A1A"/>
                <w:sz w:val="18"/>
                <w:szCs w:val="20"/>
              </w:rPr>
              <w:t xml:space="preserve">Игра по финансовой грамотности в   подготовительной группе «Идем в   магазин или как делать покупки с умом»      </w:t>
            </w:r>
            <w:r>
              <w:rPr>
                <w:color w:val="010101"/>
                <w:sz w:val="18"/>
                <w:szCs w:val="20"/>
                <w:shd w:fill="F9FAFA" w:val="clear"/>
              </w:rPr>
              <w:t xml:space="preserve">Занятие «Не золотой ключик… или новые приключения Буратино»      Беседа «Идем в магазин или Как правильно делать покупки»   </w:t>
            </w:r>
            <w:r>
              <w:rPr>
                <w:color w:val="1A1A1A"/>
                <w:sz w:val="18"/>
                <w:szCs w:val="20"/>
                <w:shd w:fill="F9FAFA" w:val="clear"/>
              </w:rPr>
              <w:t xml:space="preserve">Консультация «Формирование   финансовой грамотности»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Хотяинцева М.В.   Акульшина Ю.О.   Шевлякова О.В         Черникова Н.Ю.   Панищева Е.И.         Самойлова С.П.      Старикова Е.С.   Заикина Л.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20      21         17            23      3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педагоги    родители   педагоги   воспитанники      педагоги   воспитанники         воспитанники      педагоги   воспитанники   </w:t>
            </w:r>
          </w:p>
        </w:tc>
      </w:tr>
      <w:tr>
        <w:trPr/>
        <w:tc>
          <w:tcPr>
            <w:tcW w:w="2640" w:type="dxa"/>
            <w:tcBorders>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МБДОУ «Детский сад комбинированного вида № 84»</w:t>
            </w:r>
          </w:p>
        </w:tc>
        <w:tc>
          <w:tcPr>
            <w:tcW w:w="7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            1         1         1               1                  1      </w:t>
            </w:r>
          </w:p>
          <w:p>
            <w:pPr>
              <w:pStyle w:val="Normal"/>
              <w:spacing w:lineRule="auto" w:line="240"/>
              <w:rPr>
                <w:sz w:val="18"/>
                <w:szCs w:val="20"/>
              </w:rPr>
            </w:pPr>
            <w:r>
              <w:rPr>
                <w:sz w:val="18"/>
                <w:szCs w:val="20"/>
              </w:rPr>
              <w:t xml:space="preserve">1               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1            1</w:t>
            </w:r>
          </w:p>
        </w:tc>
        <w:tc>
          <w:tcPr>
            <w:tcW w:w="7755" w:type="dxa"/>
            <w:tcBorders>
              <w:top w:val="single" w:sz="8" w:space="0" w:color="000000"/>
              <w:left w:val="single" w:sz="8" w:space="0" w:color="000000"/>
              <w:bottom w:val="single" w:sz="4" w:space="0" w:color="000000"/>
              <w:right w:val="single" w:sz="8" w:space="0" w:color="000000"/>
            </w:tcBorders>
          </w:tcPr>
          <w:p>
            <w:pPr>
              <w:pStyle w:val="Normal"/>
              <w:rPr>
                <w:sz w:val="18"/>
                <w:highlight w:val="white"/>
              </w:rPr>
            </w:pPr>
            <w:r>
              <w:rPr>
                <w:sz w:val="18"/>
                <w:highlight w:val="white"/>
              </w:rPr>
              <w:t>V Межрегиональная научно-практическая конференция «Повышение финансовой грамотности населения: вызовы, региональные практики и перспективы развития» (слушатели)       Конкурс для семей Курской области «Семейные финансовые традиции»   Беседа «Зачем взрослые ходят на работу?»   Консультация для родителей “Формирование основ финансовой грамотности у детей старшего дошкольного возраста”      Сюжетно-ролевая игра «Идем в магазин за покупками»К      Консультация для педагогов «Как не стать жертвой мошенников»   Участие в Образовательном салоне педагогических идей и находок - площадка 2 “Ребенок в мире финансов” “Формирование финансовой грамотности дошкольников посредством использования интерактивных игр”   Вебинар РУЛФГ: «Личное финансовое планирование»   Вебинар РУЛФГ: «Культура сбережений”   Вебинар РУЛФГ: «Созаемщик  или поручитель. Отличия, права, обязанности”   Серия дидактических игр с использованием интерактивной панели “Банкомат”, “Собери банкноту”, “Сколько потрачено”, “Дороже-дешевле”</w:t>
            </w:r>
          </w:p>
        </w:tc>
        <w:tc>
          <w:tcPr>
            <w:tcW w:w="217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Горбатюк О.А.   Алексеева Н.П.         Мелещенко Ж.В.   Кудрявцева Н.В.         Алексеева Н.П.         Горбатюк О.А.            Гаврилова Т.Д.               Ткаченко М.О.      Алексеева Н.П.   Горбатюк О.А.   Алексеева Н.П.   Горбатюк О.А.   </w:t>
            </w:r>
          </w:p>
        </w:tc>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2               4         26         26         18                  30                        3         3      </w:t>
            </w:r>
          </w:p>
          <w:p>
            <w:pPr>
              <w:pStyle w:val="Normal"/>
              <w:spacing w:lineRule="auto" w:line="240"/>
              <w:rPr>
                <w:sz w:val="18"/>
                <w:szCs w:val="20"/>
              </w:rPr>
            </w:pPr>
            <w:r>
              <w:rPr>
                <w:sz w:val="18"/>
                <w:szCs w:val="20"/>
              </w:rPr>
              <w:t>3         26</w:t>
            </w:r>
          </w:p>
        </w:tc>
        <w:tc>
          <w:tcPr>
            <w:tcW w:w="17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педагогические работники         воспитанники, родители         воспитанники         родители         воспитанники               педагогические работники      педагогические работники            педагогические работники   педагогические работники   педагогические работники            воспитанник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комбинированного вида №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lang w:val="ru-RU"/>
              </w:rPr>
              <w:t>24</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20"/>
              </w:rPr>
            </w:pPr>
            <w:r>
              <w:rPr>
                <w:sz w:val="18"/>
                <w:szCs w:val="20"/>
              </w:rPr>
              <w:t>Издательство "ВИТА-ПРЕСС" совместно с Государственным университетом просвещения   вебинар "Как сформировать у дошкольников понимание, что такое богатство и   бедность".       Вебинар РУЛФГ: «Созаемщик или поручитель. Отличия, права, обязанности»   Вебинар РУЛФГ: «Особенности предоставления налоговых льгот при налогообложении   имущества физических лиц в 2024 году»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Личное финансовое планирование»   Вебинар РУЛФГ: «Кибергигиена. Безопасное использование платежных технологий в киберпространстве»       Региональная учебная лаборатория ФГ ОГБУ ДПО КИРО:   вебинар: «Особенности предоставления налоговых льгот при налогообложении имущества физических лиц в 2024 году».   вебинар: «Личное финансовое планирование»   вебинар: «Культура сбережений»   вебинар: «Кибергигиена. Безопасное использование платежных технологий в киберпространстве».   Как сформировать у дошкольников понимание, что такое "богатство" и "бедность" (в рамках курса "Азы финансовой грамотности")   Просмотр мультфильма из передачи «Галилео. История изобретений. Деньги»    Просмотр мультфильмов «Финансовая грамотность», «Буратино»    Игра-путешествие «Поход в магазин»    Урок финансовой грамотности «Сколько стоит?» изучение цены товара. Знакомство с ценником.    Урок практикум «С мамой в магазин», «Банкомат», «Аптека»    Знакомство с понятием «Меценат, благотворитель» кто они, история возникновения меценатства и благотворительности на Руси.   Занятие - практикум «Наше дерево добрых дел»    С/р игра "взаимосвязь цены и качества товара " Подвести детей к пониманию, что чем дороже вещь, тем лучше качество.    Знакомство с понятием «Реклама», как одним из средств информации о товарах.   Занятие - практикум «Реклама своего дела»    НОД “Что мы знаем о деньгах?”    НОД “Банк”, “Где покупают и продают разные товары?”    Выставка копилок “Учимся экономить”    Развлечение  “В поисках клада кота Белобо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0"/>
              </w:rPr>
              <w:t xml:space="preserve">Рышкова Е.И.                           Рышкова Е.И.            Рышкова Е.И.                     Рышкова Е.И.                     Рышкова Е.И.      Рышкова Е.И.                           Рышкова Е.И.               Рышкова Е.И.      Рышкова Е.И.      Рышкова Е.И.            Рышкова Е.И.                        Кретова Е.А.   Лапшина О.Л.            Кретова Е.А.   Лапшина О.Л.         Кретова Е.А.   Лапшина О.Л.         Кретова Е.А.   Лапшина О.Л.               Кретова Е.А.   Лапшина О.Л.            Абдряшитова Е.Л.   Алтухова А.В.                           Кретова Е.А.   Лапшина О.Л.         Абдряшитова Е.Л.   Алтухова А.В.                  Абдряшитова Е.Л.   Алтухова А.В.               Абдряшитова Е.Л.   Алтухова А.В.   Кретова Е.А.   Лапшина О.Л.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6                           6            5                     5                     6      </w:t>
            </w:r>
          </w:p>
          <w:p>
            <w:pPr>
              <w:pStyle w:val="Normal"/>
              <w:spacing w:lineRule="auto" w:line="240"/>
              <w:rPr>
                <w:sz w:val="18"/>
                <w:szCs w:val="20"/>
              </w:rPr>
            </w:pPr>
            <w:r>
              <w:rPr>
                <w:sz w:val="18"/>
                <w:szCs w:val="20"/>
              </w:rPr>
              <w:t xml:space="preserve">6                           6               6      </w:t>
            </w:r>
          </w:p>
          <w:p>
            <w:pPr>
              <w:pStyle w:val="Normal"/>
              <w:spacing w:lineRule="auto" w:line="240"/>
              <w:rPr>
                <w:sz w:val="18"/>
                <w:szCs w:val="20"/>
              </w:rPr>
            </w:pPr>
            <w:r>
              <w:rPr>
                <w:sz w:val="18"/>
                <w:szCs w:val="20"/>
              </w:rPr>
              <w:t xml:space="preserve">6      </w:t>
            </w:r>
          </w:p>
          <w:p>
            <w:pPr>
              <w:pStyle w:val="Normal"/>
              <w:spacing w:lineRule="auto" w:line="240"/>
              <w:rPr>
                <w:sz w:val="18"/>
                <w:szCs w:val="20"/>
              </w:rPr>
            </w:pPr>
            <w:r>
              <w:rPr>
                <w:sz w:val="18"/>
                <w:szCs w:val="20"/>
              </w:rPr>
              <w:t xml:space="preserve">6            5                        22               25            25            22                  24               26                              24            25                     24                  25      24         25         25            25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Педагогические работники         ,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               воспитанники            </w:t>
            </w:r>
          </w:p>
        </w:tc>
      </w:tr>
      <w:tr>
        <w:trPr>
          <w:trHeight w:val="653" w:hRule="atLeast"/>
        </w:trPr>
        <w:tc>
          <w:tcPr>
            <w:tcW w:w="264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МБДОУ «Центр развития ребенка – детский сад № 93</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lang w:val="ru-RU"/>
              </w:rPr>
            </w:pPr>
            <w:r>
              <w:rPr>
                <w:sz w:val="18"/>
                <w:szCs w:val="20"/>
                <w:lang w:val="ru-RU"/>
              </w:rPr>
              <w:t>5</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ебинар ФМЦ ИУРР РАНХиГС: “Интеграция финансовой и читательской грамотности”   Вебинар РУЛФГ: “Личное финансовое планирование”      V Межрегиональная научно - практическая конференция “Повышение финансовой грамотности населения: вызовы, региональные практики и перспективы развития”   Конкурс для многодетных семей Курской области “Семейная копилка”   Занятие “Моё первое знакомство с финансами” с сотрудниками Регионального центра финансовой грамотности</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Губанова Н.Г.      Рышкова О.В.      Губанова Н.Г.               Рышкова О.В.      Губанова Н.Г.</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4      </w:t>
            </w:r>
          </w:p>
          <w:p>
            <w:pPr>
              <w:pStyle w:val="Normal"/>
              <w:spacing w:lineRule="auto" w:line="240"/>
              <w:rPr>
                <w:sz w:val="18"/>
                <w:szCs w:val="20"/>
              </w:rPr>
            </w:pPr>
            <w:r>
              <w:rPr>
                <w:sz w:val="18"/>
                <w:szCs w:val="20"/>
              </w:rPr>
              <w:t xml:space="preserve">3      </w:t>
            </w:r>
          </w:p>
          <w:p>
            <w:pPr>
              <w:pStyle w:val="Normal"/>
              <w:spacing w:lineRule="auto" w:line="240"/>
              <w:rPr>
                <w:sz w:val="18"/>
                <w:szCs w:val="20"/>
              </w:rPr>
            </w:pPr>
            <w:r>
              <w:rPr>
                <w:sz w:val="18"/>
                <w:szCs w:val="20"/>
              </w:rPr>
              <w:t>2               3      30</w:t>
            </w:r>
          </w:p>
        </w:tc>
        <w:tc>
          <w:tcPr>
            <w:tcW w:w="17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Педагогические работники   Педагогические работники   Педагогические работники         Семьи воспитанников   Воспитанники </w:t>
            </w:r>
          </w:p>
        </w:tc>
      </w:tr>
      <w:tr>
        <w:trPr>
          <w:trHeight w:val="5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КДОУ "Тимский детский сад "Солнышк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8</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НОД “Путешествие в страну Экономию”   НОД “Доходы-расходы семьи”   НОД “Реклама- что это такое”      НОД”Как Мишка стал бизнесменом”      НОД “Путешествие в страну Экономику”   НОД “Размен денег”   НОД “Магазин. Виды магазинов”   НОД “Что такое деньги?”      Беседа” Финансы нужно планировать   Беседа “ Деньги бывают объектом чужого интереса”      Беседа “Домик для денег”   Беседа “Деньги бывают””      Беседа”Доходы и расходы семьи”      Д/и “Маршруты товаров”      Д/и”Хочу-надо”   Д/и Что можно купить за деньги, а что нельзя”      Чтение худ, литературы   Б.В. Минина “Доверчивый Зайчик”   Т.В. Грековой “Клад”   Сказка “Хранители бюджета”   Сказка “Дядя Федор,пес и кот”      Просмотр мультфильмов    Фиксики “Деньги”   Три кота “Поход в магазин”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Поросенкова В.А.   Полянская Т.М.      Паукова О.П.         Генералова Я.В.      Тилинина О.В.         Полянская Т.М.   Поросенкова В.А.      Лысоченко Н.Н.   Головакина Н..П.      Власова Т.Н.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19         15            15            19         19         15      15      1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воспитанники   воспитанники            воспитанники      воспитанники         воспитанники         воспитанники            воспитанники            воспитанники            воспитанники                  </w:t>
            </w:r>
          </w:p>
        </w:tc>
      </w:tr>
      <w:tr>
        <w:trPr/>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БДОУ «Центр развития ребенка – детский сад № 6 г. Курска</w:t>
            </w:r>
          </w:p>
        </w:tc>
        <w:tc>
          <w:tcPr>
            <w:tcW w:w="7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2</w:t>
            </w:r>
          </w:p>
        </w:tc>
        <w:tc>
          <w:tcPr>
            <w:tcW w:w="7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   игра»»   Вебинар РУЛФГ:   «Личное финансовое планирование е»   Вебинар РУЛФГ:   «Культура сбережений»   Вебинар РУЛФГ:   «Кибергигиена. Безопасное использование   платежных технологий в киберпространстве»   Вебинар РУЛФГ:   «»   Всероссийский    АРФГ: «Методики финансового просвещения   для отдаленных территорий»   Всероссийский   методический   АРФГ:«Методики формирования цифровой   финансовой грамотности»      Итоговая диагностика по финансовой грамотности            Дидактические игры по финансовой грамотности   с детьми 5--7 лет      Экскурсии в банк “ВТБ”, “Росседьхозбанк”      Родительское собрание по итогам учебного года</w:t>
            </w:r>
          </w:p>
        </w:tc>
        <w:tc>
          <w:tcPr>
            <w:tcW w:w="217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Лукьянова А.С.   Болотина Т.А.   Хорьякова У.В.</w:t>
            </w:r>
          </w:p>
        </w:tc>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 </w:t>
            </w:r>
          </w:p>
        </w:tc>
        <w:tc>
          <w:tcPr>
            <w:tcW w:w="17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оспитанники   Педагог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комбинированного вида № 79» г. Ку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1                  1               1                           3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sz w:val="18"/>
                <w:szCs w:val="20"/>
              </w:rPr>
              <w:t>Конкурс для семей Курской области «Семейные финансовые традиции»       Всероссийский методический АРФГ Об организации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АРФГ «Методики формирования цифровой   финансовой грамотности»</w:t>
            </w:r>
            <w:r>
              <w:rPr>
                <w:rFonts w:eastAsia="Times New Roman"/>
                <w:color w:val="1A1A1A"/>
                <w:sz w:val="18"/>
                <w:szCs w:val="20"/>
              </w:rPr>
              <w:t xml:space="preserve">   Вебинар ФМЦ ИУРР РАН</w:t>
            </w:r>
            <w:r>
              <w:rPr>
                <w:rFonts w:eastAsia="Times New Roman"/>
                <w:sz w:val="18"/>
                <w:szCs w:val="20"/>
              </w:rPr>
              <w:t xml:space="preserve"> </w:t>
            </w:r>
            <w:r>
              <w:rPr>
                <w:rFonts w:eastAsia="Times New Roman"/>
                <w:color w:val="1A1A1A"/>
                <w:sz w:val="18"/>
                <w:szCs w:val="20"/>
              </w:rPr>
              <w:t xml:space="preserve">«Беседы о литературе и финансах:   «(Не)бешеные деньги, или От нового римлянина до нового русского»   </w:t>
            </w:r>
            <w:r>
              <w:rPr>
                <w:rFonts w:eastAsia="Times New Roman"/>
                <w:sz w:val="18"/>
                <w:szCs w:val="20"/>
              </w:rPr>
              <w:t xml:space="preserve">   Реализация долгосрочного проекта «В гостях у Рублика и Копеечки»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sz w:val="18"/>
                <w:szCs w:val="20"/>
              </w:rPr>
              <w:t>Володина Е.А.         Бабина Д.А.   Яхьяева А.Р.      Каргатан Е.А., Володина Е.В.   .    Клещева Л.С.               Клещева Л.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sz w:val="18"/>
                <w:szCs w:val="20"/>
              </w:rPr>
              <w:t>10                  2                     2         8                  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sz w:val="18"/>
                <w:szCs w:val="20"/>
              </w:rPr>
              <w:t xml:space="preserve">Педагогические работники, воспитанники, родители         Педагогические работники               Педагогические работники      Педагогические работники            Педагогические работники, воспитанники, родител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highlight w:val="white"/>
              </w:rPr>
              <w:t>МБДОУ «Детский сад комбинированного вида № 7» г. Ку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1            1        1            1            1            1        6        12             1                                                              </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sz w:val="18"/>
              </w:rPr>
              <w:t>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Инструменты долгосрочного сбережения и инвестирования»   Вебинар РУЛФГ «Особенности предоставления налоговых льгот при налогообложении имущества физических лиц в 2024 году</w:t>
            </w:r>
            <w:r>
              <w:rPr>
                <w:sz w:val="18"/>
                <w:highlight w:val="white"/>
              </w:rPr>
              <w:t xml:space="preserve">»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Личное финансовое планирование»      Вебинар РУЛФГ «Культура сбережений»   V межрегиональная научно-практическая конференция  «Повышение финансовой грамотности населения: вызовы, региональные практики и перспективы развития»      Консультация для родителей «Как правильно распределить семейный бюджет»   Игровая деятельность: цикл познавательно-развивающих игр с дидактическим пособием «ДОХОД»   Квест-игра «Путешествие по стране Экономика»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аритонова Т.Д      Харитонова Т.Д.      Харитонова Т.Д.      Харитонова Т.Д.      Харитонова Т.Д.      Харитонова Т.Д.   Харитонова Т.Д.         воспитатели групп      Харитонова Т.Д.   Холодова И.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4         4        4         3   </w:t>
            </w:r>
          </w:p>
          <w:p>
            <w:pPr>
              <w:pStyle w:val="Normal"/>
              <w:rPr/>
            </w:pPr>
            <w:r>
              <w:rPr>
                <w:sz w:val="18"/>
              </w:rPr>
              <w:t xml:space="preserve">2          300                   120        48          24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тели/ родители       Воспитанники     Воспитанник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ДОУ «ЦРР «Тополёк» -детский сад №12» г. Железного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8</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18"/>
                <w:szCs w:val="20"/>
              </w:rPr>
              <w:t>Просмотр мультфильмов по финансовой грамотности :   «Фиксики. Как делают деньги»«Три кота»«Богатый бобренок»   Сюжетно-ролевые игры:   «Магазин» «Супермаркет», «Аптека», «Салон красоты», «Автосервис», «Почта». «Кафе», «Посещение банка»,</w:t>
            </w:r>
            <w:r>
              <w:rPr>
                <w:rFonts w:eastAsia="Times New Roman"/>
                <w:sz w:val="18"/>
                <w:szCs w:val="20"/>
                <w:highlight w:val="white"/>
              </w:rPr>
              <w:t xml:space="preserve">«Идем за покупками»   </w:t>
            </w:r>
            <w:r>
              <w:rPr>
                <w:rFonts w:eastAsia="Times New Roman"/>
                <w:sz w:val="18"/>
                <w:szCs w:val="20"/>
              </w:rPr>
              <w:t xml:space="preserve">Дидактические игры:«Товары и услуги»«Путешествие рубля»   Коллективно-творческое дело «Изготовление копилки своими руками»   Экспериментирование «Монета, банкнота, ластиковая карта, QR-код»   </w:t>
              <w:br/>
            </w:r>
            <w:r>
              <w:rPr>
                <w:sz w:val="18"/>
                <w:szCs w:val="20"/>
              </w:rPr>
              <w:t xml:space="preserve">Беседа «Как правильно распределить бюджет»   </w:t>
              <w:b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Ковалева Т.П.   Бескова Л.С   Кубащенко Н.В.                  Ковалева Т.П.   Шмырева Н.П   Кубащенко Н.В.                           Шерова Н.В.          СеменкинаН.В   Горбачева И.Н            Шерова Н.В                     Петросян Е.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               </w:t>
            </w:r>
            <w:r>
              <w:rPr>
                <w:sz w:val="18"/>
                <w:szCs w:val="20"/>
              </w:rPr>
              <w:t>32                           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0"/>
              </w:rPr>
              <w:t xml:space="preserve">          </w:t>
            </w:r>
            <w:r>
              <w:rPr>
                <w:sz w:val="18"/>
                <w:szCs w:val="20"/>
              </w:rPr>
              <w:t>Педагогические работники, воспитанники                        Педагогические работники ,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w:t>
            </w:r>
          </w:p>
        </w:tc>
      </w:tr>
      <w:tr>
        <w:trPr>
          <w:trHeight w:val="10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АДОУ «Детский сад комбинированного вида «Золотой ключик № 12» г. Курчат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7                     7                     7                        5                  1      </w:t>
            </w:r>
          </w:p>
          <w:p>
            <w:pPr>
              <w:pStyle w:val="Normal"/>
              <w:spacing w:lineRule="auto" w:line="240"/>
              <w:rPr/>
            </w:pPr>
            <w:r>
              <w:rPr>
                <w:sz w:val="18"/>
                <w:szCs w:val="20"/>
              </w:rPr>
              <w:t xml:space="preserve">3                     1         1            3                     1         2         1         </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Вебинар РУЛФГ “ Инструменты долгосрочного сбережения и инвестирования.      Вебинар РУЛФГ “ Трансформация ценностно -нормативной сферы личности ребенка в контексте “ общества  потребления”.      Занятия:  “ Что нельзя купить ? “.                    “ Откуда появились деньги?”                    “ В гостях у кота Белобока”                   “ Что такое деньги ?”                  “ Что такое цена ?”                  “ Наша копилка”                  “ Путешествие в прошлое денег “.   Беседы :    “Жители кошелька”.                     “ Как правильно беречь деньги”.                    “ Профессия моей мамы”.                     “ Все профессии важны - все профессии нужны”.                     “ Как я помогаю маме”.                     “ Как правильно беречь деньги”.                     “ История денег в России”.   Дидактические игры :                       “ Разложи монеты”.                      “ Сложи банкноту “                       “ Хочу и надо “.                       “ Что изменилось ?”.                       “Разложи по цвету.” ( денежные единицы)                       “ Подбери картинку”                       “ Дом, где живут деньги “.   Сюжетно- ролевые игры:                      “ Идем за покупками в магазин “.                       “ Магазин игрушек “                       “ Обновление гардероба”                        “ Покупки “.                        “ Юные  финансисты “   Квест - игра :” Финансовая школа “.      Мини-спектакли : “ Приключения мышат в стране финансов “                                    “ Мишкина копилка “.                                       “ Домик для денег “.      Мастер- класс: “ Разноцветные деньги “         Изготовление лэпбука “ Моя монетка “.            Консультации для  родителей :  “ Мы- бережливые “                                                            “Деньги. Монеты. Банкноты”.                                                                                                            “ Формируем бюджет “      Создание альбома :  “  Такие разные деньги “.          Просмотр мультфильмов:  “ Уроки тетушки Совы”.                                                “ История о рублике”.      Чтение : К. Чуковский “ Муха - цокотуха “.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Бушкова Е.В.      Бушкова Е.В.         Щелупинина И. В.   Берлизева И.П.   Субоч О.Ю.   Берлизева И, П.   Субоч О. Ю.   Берлизева И, П.   Чугуева Л.И.   Субоч О. Ю.   Приймакова И.В.   Пантюхова З. Г.   Гончарова Т. П.   Пантюхова З.Г.   Чугуева Л.И.   Полянская О.А.      Субоч О. Ю.   Берлизева И. П.   Субоч О. Ю.   Пантюхова З.Г.   Гончарова Т. П.   Пантюхова З.Г.   Приймакова И. В.      Гончарова Т.П.   Пантюхова З. Г.   Субоч О.Ю.   Берлизева И . П.   Чугуева Л. И.      Приймакова И.В.   Чугуева Л.И.      Полянская О.А.   Щелупинина И. В.      Полянская О. А.   Щелупинина И. В.   Гончарова Т. П.   Пантюхова З.Г.      Чугуева Л. И   Приймакова И. В.      Щелупинина И. В.   Полянская О. А.      Субоч О.Ю.   Берлизева И. П.      Чугуева Л. И.   Приймакова И. В.   Чугуева Л. И.   Приймакова И. В      Берлизева И. П.         Пантюхова З. Г.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7      10         24   </w:t>
            </w:r>
          </w:p>
          <w:p>
            <w:pPr>
              <w:pStyle w:val="Normal"/>
              <w:spacing w:lineRule="auto" w:line="240"/>
              <w:rPr>
                <w:sz w:val="18"/>
                <w:szCs w:val="20"/>
              </w:rPr>
            </w:pPr>
            <w:r>
              <w:rPr>
                <w:sz w:val="18"/>
                <w:szCs w:val="20"/>
              </w:rPr>
              <w:t xml:space="preserve">19   </w:t>
            </w:r>
          </w:p>
          <w:p>
            <w:pPr>
              <w:pStyle w:val="Normal"/>
              <w:spacing w:lineRule="auto" w:line="240"/>
              <w:rPr>
                <w:sz w:val="18"/>
                <w:szCs w:val="20"/>
              </w:rPr>
            </w:pPr>
            <w:r>
              <w:rPr>
                <w:sz w:val="18"/>
                <w:szCs w:val="20"/>
              </w:rPr>
              <w:t xml:space="preserve">18   </w:t>
            </w:r>
          </w:p>
          <w:p>
            <w:pPr>
              <w:pStyle w:val="Normal"/>
              <w:spacing w:lineRule="auto" w:line="240"/>
              <w:rPr>
                <w:sz w:val="18"/>
                <w:szCs w:val="20"/>
              </w:rPr>
            </w:pPr>
            <w:r>
              <w:rPr>
                <w:sz w:val="18"/>
                <w:szCs w:val="20"/>
              </w:rPr>
              <w:t xml:space="preserve">20   </w:t>
            </w:r>
          </w:p>
          <w:p>
            <w:pPr>
              <w:pStyle w:val="Normal"/>
              <w:spacing w:lineRule="auto" w:line="240"/>
              <w:rPr>
                <w:sz w:val="18"/>
                <w:szCs w:val="20"/>
              </w:rPr>
            </w:pPr>
            <w:r>
              <w:rPr>
                <w:sz w:val="18"/>
                <w:szCs w:val="20"/>
              </w:rPr>
              <w:t xml:space="preserve">22   </w:t>
            </w:r>
          </w:p>
          <w:p>
            <w:pPr>
              <w:pStyle w:val="Normal"/>
              <w:spacing w:lineRule="auto" w:line="240"/>
              <w:rPr>
                <w:sz w:val="18"/>
                <w:szCs w:val="20"/>
              </w:rPr>
            </w:pPr>
            <w:r>
              <w:rPr>
                <w:sz w:val="18"/>
                <w:szCs w:val="20"/>
              </w:rPr>
              <w:t xml:space="preserve">20   </w:t>
            </w:r>
          </w:p>
          <w:p>
            <w:pPr>
              <w:pStyle w:val="Normal"/>
              <w:spacing w:lineRule="auto" w:line="240"/>
              <w:rPr>
                <w:sz w:val="18"/>
                <w:szCs w:val="20"/>
              </w:rPr>
            </w:pPr>
            <w:r>
              <w:rPr>
                <w:sz w:val="18"/>
                <w:szCs w:val="20"/>
              </w:rPr>
              <w:t xml:space="preserve">21   </w:t>
            </w:r>
          </w:p>
          <w:p>
            <w:pPr>
              <w:pStyle w:val="Normal"/>
              <w:spacing w:lineRule="auto" w:line="240"/>
              <w:rPr>
                <w:sz w:val="18"/>
                <w:szCs w:val="20"/>
              </w:rPr>
            </w:pPr>
            <w:r>
              <w:rPr>
                <w:sz w:val="18"/>
                <w:szCs w:val="20"/>
              </w:rPr>
              <w:t xml:space="preserve">24   </w:t>
            </w:r>
          </w:p>
          <w:p>
            <w:pPr>
              <w:pStyle w:val="Normal"/>
              <w:spacing w:lineRule="auto" w:line="240"/>
              <w:rPr>
                <w:sz w:val="18"/>
                <w:szCs w:val="20"/>
              </w:rPr>
            </w:pPr>
            <w:r>
              <w:rPr>
                <w:sz w:val="18"/>
                <w:szCs w:val="20"/>
              </w:rPr>
              <w:t xml:space="preserve">22   </w:t>
            </w:r>
          </w:p>
          <w:p>
            <w:pPr>
              <w:pStyle w:val="Normal"/>
              <w:spacing w:lineRule="auto" w:line="240"/>
              <w:rPr>
                <w:sz w:val="18"/>
                <w:szCs w:val="20"/>
              </w:rPr>
            </w:pPr>
            <w:r>
              <w:rPr>
                <w:sz w:val="18"/>
                <w:szCs w:val="20"/>
              </w:rPr>
              <w:t xml:space="preserve">24   </w:t>
            </w:r>
          </w:p>
          <w:p>
            <w:pPr>
              <w:pStyle w:val="Normal"/>
              <w:spacing w:lineRule="auto" w:line="240"/>
              <w:rPr>
                <w:sz w:val="18"/>
                <w:szCs w:val="20"/>
              </w:rPr>
            </w:pPr>
            <w:r>
              <w:rPr>
                <w:sz w:val="18"/>
                <w:szCs w:val="20"/>
              </w:rPr>
              <w:t xml:space="preserve">25   </w:t>
            </w:r>
          </w:p>
          <w:p>
            <w:pPr>
              <w:pStyle w:val="Normal"/>
              <w:spacing w:lineRule="auto" w:line="240"/>
              <w:rPr>
                <w:sz w:val="18"/>
                <w:szCs w:val="20"/>
              </w:rPr>
            </w:pPr>
            <w:r>
              <w:rPr>
                <w:sz w:val="18"/>
                <w:szCs w:val="20"/>
              </w:rPr>
              <w:t xml:space="preserve">25   </w:t>
            </w:r>
          </w:p>
          <w:p>
            <w:pPr>
              <w:pStyle w:val="Normal"/>
              <w:spacing w:lineRule="auto" w:line="240"/>
              <w:rPr>
                <w:sz w:val="18"/>
                <w:szCs w:val="20"/>
              </w:rPr>
            </w:pPr>
            <w:r>
              <w:rPr>
                <w:sz w:val="18"/>
                <w:szCs w:val="20"/>
              </w:rPr>
              <w:t xml:space="preserve">24   </w:t>
            </w:r>
          </w:p>
          <w:p>
            <w:pPr>
              <w:pStyle w:val="Normal"/>
              <w:spacing w:lineRule="auto" w:line="240"/>
              <w:rPr>
                <w:sz w:val="18"/>
                <w:szCs w:val="20"/>
              </w:rPr>
            </w:pPr>
            <w:r>
              <w:rPr>
                <w:sz w:val="18"/>
                <w:szCs w:val="20"/>
              </w:rPr>
              <w:t xml:space="preserve">23      22   </w:t>
            </w:r>
          </w:p>
          <w:p>
            <w:pPr>
              <w:pStyle w:val="Normal"/>
              <w:spacing w:lineRule="auto" w:line="240"/>
              <w:rPr>
                <w:sz w:val="18"/>
                <w:szCs w:val="20"/>
              </w:rPr>
            </w:pPr>
            <w:r>
              <w:rPr>
                <w:sz w:val="18"/>
                <w:szCs w:val="20"/>
              </w:rPr>
              <w:t xml:space="preserve">22   </w:t>
            </w:r>
          </w:p>
          <w:p>
            <w:pPr>
              <w:pStyle w:val="Normal"/>
              <w:spacing w:lineRule="auto" w:line="240"/>
              <w:rPr>
                <w:sz w:val="18"/>
                <w:szCs w:val="20"/>
              </w:rPr>
            </w:pPr>
            <w:r>
              <w:rPr>
                <w:sz w:val="18"/>
                <w:szCs w:val="20"/>
              </w:rPr>
              <w:t xml:space="preserve">22   </w:t>
            </w:r>
          </w:p>
          <w:p>
            <w:pPr>
              <w:pStyle w:val="Normal"/>
              <w:spacing w:lineRule="auto" w:line="240"/>
              <w:rPr>
                <w:sz w:val="18"/>
                <w:szCs w:val="20"/>
              </w:rPr>
            </w:pPr>
            <w:r>
              <w:rPr>
                <w:sz w:val="18"/>
                <w:szCs w:val="20"/>
              </w:rPr>
              <w:t xml:space="preserve">27   </w:t>
            </w:r>
          </w:p>
          <w:p>
            <w:pPr>
              <w:pStyle w:val="Normal"/>
              <w:spacing w:lineRule="auto" w:line="240"/>
              <w:rPr>
                <w:sz w:val="18"/>
                <w:szCs w:val="20"/>
              </w:rPr>
            </w:pPr>
            <w:r>
              <w:rPr>
                <w:sz w:val="18"/>
                <w:szCs w:val="20"/>
              </w:rPr>
              <w:t xml:space="preserve">27   </w:t>
            </w:r>
          </w:p>
          <w:p>
            <w:pPr>
              <w:pStyle w:val="Normal"/>
              <w:spacing w:lineRule="auto" w:line="240"/>
              <w:rPr>
                <w:sz w:val="18"/>
                <w:szCs w:val="20"/>
              </w:rPr>
            </w:pPr>
            <w:r>
              <w:rPr>
                <w:sz w:val="18"/>
                <w:szCs w:val="20"/>
              </w:rPr>
              <w:t xml:space="preserve">27   </w:t>
            </w:r>
          </w:p>
          <w:p>
            <w:pPr>
              <w:pStyle w:val="Normal"/>
              <w:spacing w:lineRule="auto" w:line="240"/>
              <w:rPr>
                <w:sz w:val="18"/>
                <w:szCs w:val="20"/>
              </w:rPr>
            </w:pPr>
            <w:r>
              <w:rPr>
                <w:sz w:val="18"/>
                <w:szCs w:val="20"/>
              </w:rPr>
              <w:t xml:space="preserve">23      26   </w:t>
            </w:r>
          </w:p>
          <w:p>
            <w:pPr>
              <w:pStyle w:val="Normal"/>
              <w:spacing w:lineRule="auto" w:line="240"/>
              <w:rPr>
                <w:sz w:val="18"/>
                <w:szCs w:val="20"/>
              </w:rPr>
            </w:pPr>
            <w:r>
              <w:rPr>
                <w:sz w:val="18"/>
                <w:szCs w:val="20"/>
              </w:rPr>
              <w:t xml:space="preserve">26   </w:t>
            </w:r>
          </w:p>
          <w:p>
            <w:pPr>
              <w:pStyle w:val="Normal"/>
              <w:spacing w:lineRule="auto" w:line="240"/>
              <w:rPr>
                <w:sz w:val="18"/>
                <w:szCs w:val="20"/>
              </w:rPr>
            </w:pPr>
            <w:r>
              <w:rPr>
                <w:sz w:val="18"/>
                <w:szCs w:val="20"/>
              </w:rPr>
              <w:t xml:space="preserve">20   </w:t>
            </w:r>
          </w:p>
          <w:p>
            <w:pPr>
              <w:pStyle w:val="Normal"/>
              <w:spacing w:lineRule="auto" w:line="240"/>
              <w:rPr>
                <w:sz w:val="18"/>
                <w:szCs w:val="20"/>
              </w:rPr>
            </w:pPr>
            <w:r>
              <w:rPr>
                <w:sz w:val="18"/>
                <w:szCs w:val="20"/>
              </w:rPr>
              <w:t xml:space="preserve">22   </w:t>
            </w:r>
          </w:p>
          <w:p>
            <w:pPr>
              <w:pStyle w:val="Normal"/>
              <w:spacing w:lineRule="auto" w:line="240"/>
              <w:rPr>
                <w:sz w:val="18"/>
                <w:szCs w:val="20"/>
              </w:rPr>
            </w:pPr>
            <w:r>
              <w:rPr>
                <w:sz w:val="18"/>
                <w:szCs w:val="20"/>
              </w:rPr>
              <w:t xml:space="preserve">24      23         24         25      26         24         25         22         24      24         22      26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ические работники   Педагогические работники      Педагогические работники,   воспитанники.                                                                                                                           Педагогические работники.   Воспитанники.   Родители.                        Педагогические работники, воспитанники.</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АДОУ «Детский сад комбинированного вида  № 5 «Соловушка» г. Курчат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4            7                4            4            2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2       </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ктический  семинар  «Использование основ финансовой грамотности в формирования интеллектуальных и нравственных качеств детей старшего дошкольного возраста»    Открытое  занятие «В поисках сокровищ»       Квест-игра «Финансовый эрудит»         Занятия:    «Заработанные  деньги»,    «Путешествие в  строку финансов»,    «Предприятия нашего  города»,   «Полезные  экономические  привычки»     Просмотр  мультфильмов:   «Уроки тётушки Совы»,    «Азбука финансовой грамоты. Смешарики»,    «Богатый Бобрёнок»   , «Бизнес Крокодила Гены»   , Муха-Цокотуха»,    «Кот  в  сапогах»       Беседы:    «Всякая  вещь  трудом  создана»,   «Кем  я хочу  стать?»,   «Копейка  рубль бережет»,   «Доходы-расходы  семьи»        Дидактические игры:   « Положи  монетку  в  копилочку»,   «Что  можно,  что  нельзя   купить за  деньги»,   «Группируем  товары»,   «Интересный  обмен»      Сюжетно-ролевые игры   «Фермерский магазин»,  «Салон  красоты»     Консультация  для  родителей :«Финансовая  грамотность с пеленок»            Вебинар РУЛФГ:    “Личное финансовое планирование» , «Культура  сбереж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икулина Е.Н.   Мезенцева Е.Г.      Воспитатель   Жеребцова Е.В.      Воспитатель    Якуба Р.И.          Воспитатели    Жеребцова Е.В.   Якуба Р.И.,   Башкирева Н.А.         Воспитатели   Якуба Р.И.   Копысева О.Е.   Башкирева Н.А.   Бирюкова О.Н.   Ходукина Ю.А.         Воспитатели   Копысева О.Е.   Башкирева Н.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27            13         65                  87                           71                     67               34               15                  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едагогические  работники  города         Воспитанники,  педагогические  работники  города      Педагогические  работники города      Воспитанники                  Воспитанники                                 Воспитанники                  Воспитанники            Воспитанники               Родители               Педагогические работники</w:t>
            </w:r>
          </w:p>
        </w:tc>
      </w:tr>
      <w:tr>
        <w:trPr/>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КДОУ «Детский сад «Сказка» г. Щигры  КУрской области</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2                                                                        3         2            1               1</w:t>
            </w:r>
          </w:p>
        </w:tc>
        <w:tc>
          <w:tcPr>
            <w:tcW w:w="7755" w:type="dxa"/>
            <w:tcBorders>
              <w:top w:val="single" w:sz="4" w:space="0" w:color="000000"/>
              <w:left w:val="single" w:sz="8" w:space="0" w:color="000000"/>
              <w:bottom w:val="single" w:sz="4" w:space="0" w:color="000000"/>
              <w:right w:val="single" w:sz="8" w:space="0" w:color="000000"/>
            </w:tcBorders>
          </w:tcPr>
          <w:p>
            <w:pPr>
              <w:pStyle w:val="Normal"/>
              <w:rPr/>
            </w:pPr>
            <w:r>
              <w:rPr>
                <w:sz w:val="18"/>
                <w:highlight w:val="white"/>
              </w:rPr>
              <w:t>Вебинар РУЛФГ:</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w:t>
            </w:r>
            <w:r>
              <w:rPr>
                <w:sz w:val="18"/>
                <w:highlight w:val="white"/>
              </w:rPr>
              <w:t>Вебинар РУЛФГ:</w:t>
            </w:r>
            <w:r>
              <w:rPr>
                <w:sz w:val="18"/>
              </w:rPr>
              <w:t>«Инструменты долгосрочного сбережения и инвестирования»   Все по плану (экономические задачи)   Потребности и желания. Ситуативные задачи.   Ира-путешествие «По стране финансовой грамотности»   Памятка «Практические советы родителям, воспитывающим социально адаптированных в современных экономических условиях детей»</w:t>
            </w:r>
          </w:p>
        </w:tc>
        <w:tc>
          <w:tcPr>
            <w:tcW w:w="217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Головина Г.А.   Истомина И.И.                                                                  Головина Г.А.   Истомина И.И.         Головина Г.А.   Истомина И.И.         Головина Г.А.   Истомина И.И.            Головина Г.А.   Истомина И.И.      </w:t>
            </w:r>
          </w:p>
        </w:tc>
        <w:tc>
          <w:tcPr>
            <w:tcW w:w="76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2                                                                     24            25            20               45</w:t>
            </w:r>
          </w:p>
        </w:tc>
        <w:tc>
          <w:tcPr>
            <w:tcW w:w="172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   </w:t>
            </w:r>
            <w:r>
              <w:rPr>
                <w:sz w:val="18"/>
              </w:rPr>
              <w:t xml:space="preserve">Педагогические работники                                                                     Педагогические работники, воспитанники            Педагогические работники, воспитанники         Педагогические работники, воспитанники            Родител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ДКОУ «Детский сад «Улыбка» Медвенск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7                                                                                                                  1            5            6         5            5            7            2      </w:t>
            </w:r>
          </w:p>
          <w:p>
            <w:pPr>
              <w:pStyle w:val="Normal"/>
              <w:spacing w:lineRule="auto" w:line="240"/>
              <w:rPr>
                <w:sz w:val="18"/>
                <w:szCs w:val="20"/>
              </w:rPr>
            </w:pPr>
            <w:r>
              <w:rPr>
                <w:sz w:val="18"/>
                <w:szCs w:val="20"/>
              </w:rPr>
              <w:t>2         8               2         3</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ебинар РУЛФ: Г “Инструменты долгосрочного сбережения и инвестирования”            Вебинар РУЛФГ:  “”Кредиты и займы. Ответственное взаимствование”                  Вебинар РУЛФГ:  “Особенности предоставления налоговых льгот при налогооблажении имущества физических лиц в 2024году”      Вебинар ЛУЛФГ “Личное финансовое планирование”            Вебинар ФМЦ ИУРР РАНХиГС: “Интеграция финансовой и читательской грамотности”               Вебинар ФМЦ ИУРР РАНХиГС: “Развитие финансовой культуры в образовательных организациях: интеграция финансовой и естественно - научной грамотности, глобальных компетенций”               V Межрегиональная научно - практическая конференция “Повышение финансовой грамотности населения: вызовы, региональные практики и перспективы развития”            РМО Выступление из опыта работы “Формирование предпосылок финансовой грамотности как компонента функциональной грамотности у детей старшего дошкольного возраста”       ООД: “Потребности и желания”, “Где покупают и продают разные товары?”, “Стоимость и цена товара”, “Реклама вокруг нас”, “Выгодно - невыгодно”      С/р игры: “Супермаркет”, “Аптека”, “Салон красоты”, “Автосервис”, “Почта России”. “Кафе”      Д/игры: “Дороже - дешевле”, “Услуги и товар”,”Профессии”, “Азбука финансиста”, “Магазин”         Беседы: “Как устанавливаются цены”, “Где вы чаще всего видите рекламу”, “Что такое магазин”, “Что такое потребность и желание”, “Одинаковы ли потребности”      ООД: квест - игра “В гостях у Буратино”, “Решение задач по финансовой грамотности”, “Как экономить семейный бюджет”, “Доходы и расходы”, игра - викторина “Юные знатоки финансов”, просмотр мультфильмов “Как старик корову продавал”, “Золотая антилопа”   Д/игры: “Что сколько стоит?”, “Давай поменяемся”      С/р игры: “Магазин” Что купить в магазине для обеда?. Покупаем канцелярские товары для школы”      ООД: “Где покупают и продают разные товары”, “Наша мастерская”, “Стоимость и товар”, “Реклама вокруг нас: хорошо или плохо?”, “Создаем рекламу”, “Выгодно - невыгодно”, “Обмен - подарок”, “Русская ярмарка”.   С/р игры: “Торговый центр”, “Развлекательный центр”         Консультации для родителей:”Как объяснить ребенку ценность денег и научить его копить”, “Зачем нужно учить ребенка финансовой грамотности”, “Ребенок и карманные день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Косиеова Н.А.   Метальникова О.В.   Лащева В.А.   Веревкина А.Н.      Еремина О.В.   Жидкова М.С.   Метальникова О.В.   Косинова Н.А.   Лащева В.А.      ЕреминаО.В.   Веревкина А.Н.      Лащева В.А.   Косинова Н.А.   Жидкова М.С.      Косинова Н.А.   Лащева В.А.   Жидкова М.С.   Метальникова О.В.            Лащева В.А.   Метальникова О.В.   Косинова Н.А.   Жидкова М.С.</w:t>
              <w:br/>
              <w:t>Еремина О.В.   Веревкина А.Н.      Косинова Н.А.   Еремина О.В.   Метальникова О.В.   Жидкова М.С.   Лащева В.А.      Метальникова О.В.            Метальникова О.В.   Лащева В.А.         Метальникова О.В.   Лещева В.А.      Метальникова О.В.   Лащева В.А.         Метальникова О.В.   Лещева В.А.         Косинова Н.А.   Жидкова М.С.               Косинова Н.А.   Жидкова М.С.      Еремина О.В.   Веревкина А.Н.            Еремина О.В.   Веревкина А.Н.      Косинова Н.А.   Метальникова О.В.   Еремина 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4               5                  2         3            4                     6                     5                  1            2            2         2            2            2                  2         2               2         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й работник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родители воспитанников</w:t>
            </w:r>
          </w:p>
        </w:tc>
      </w:tr>
      <w:tr>
        <w:trPr/>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КДОУ «Детский сад « Солнышко»  Пристенского района</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lang w:val="ru-RU"/>
              </w:rPr>
            </w:pPr>
            <w:r>
              <w:rPr>
                <w:sz w:val="18"/>
                <w:szCs w:val="20"/>
                <w:lang w:val="ru-RU"/>
              </w:rPr>
              <w:t>8</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Вебинары РУЛФЛ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Личное финансовое планирование»,   «Культура сбережений»,   «Инструменты   долгосрочного сбережения и   инвестирования»         НОД   «Наша копилка»,      “Бережливость”,      “Выгодно – невыгодно”,      «Я умею экономить”,      «Миллионер»            Дид. и сюжетно-ролевые игры с воспитанниками             Районный семинар-практикум для педагогов ДОУ “По ступенькам финансовой грамотности”            Чтение художественной литературы, просмотр презентаций и мультфильмов по финансовой грамотности      Игра “Миллионер”   </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Глазунова А.Н.   Кузякина Г.В.                                       Глазунова А.Н.                                    Глазунова А.Н.            Глазунова А.Н.               Глазунова А.Н.            Глазунова А.Н.</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2                                          9         7         9         12         56            48                           17</w:t>
            </w:r>
          </w:p>
        </w:tc>
        <w:tc>
          <w:tcPr>
            <w:tcW w:w="17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Педагогические работники                                       Воспитанники                                 Педагогические работники, воспитанники         Педагогические работники,воспитанники         Педагогические работники,воспитанники      Родители,воспитан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комбинированного вида № 16» г. Ку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color w:val="1A1A1A"/>
                <w:sz w:val="18"/>
                <w:szCs w:val="20"/>
              </w:rPr>
              <w:t>НОД с элементами сюжетно-ролевой игры «Рекламное агенство», с использованием технологии составления интеллект-карты.</w:t>
            </w:r>
            <w:r>
              <w:rPr>
                <w:rFonts w:eastAsia="Times New Roman"/>
                <w:sz w:val="18"/>
                <w:szCs w:val="20"/>
              </w:rPr>
              <w:t xml:space="preserve">   </w:t>
            </w:r>
            <w:r>
              <w:rPr>
                <w:rFonts w:eastAsia="Times New Roman"/>
                <w:color w:val="1A1A1A"/>
                <w:sz w:val="18"/>
                <w:szCs w:val="20"/>
              </w:rPr>
              <w:t xml:space="preserve">Интеллектуальная игра между двумя командами по составлению интеллект- карт на темы: «Деньги» и «Семейный бюджет»   Беседа на тему: «Занимаем и одалживаем» с решением ситуационных  задач.   Интерактивный мини-спектакль «Долг платежом красен»   </w:t>
            </w:r>
            <w:r>
              <w:rPr>
                <w:rFonts w:eastAsia="Times New Roman"/>
                <w:sz w:val="18"/>
                <w:szCs w:val="20"/>
              </w:rPr>
              <w:t>Конкурс проектов «Наше богатство»   Игра «Сделал дело-гуляй смело», исследование, решение ситуационных задач, обсуждение.   Квест-игра «Бережливые друзья»   Папка-передвижка «Занимаем и одалживаем»   НОД «Личная и общественная собственность»   Интеллектуальная игра   «Монополия»   Мини-спектакль «Богатый Топтыжка»</w:t>
            </w:r>
            <w:r>
              <w:rPr>
                <w:rFonts w:eastAsia="Times New Roman"/>
                <w:sz w:val="18"/>
                <w:szCs w:val="20"/>
                <w:highlight w:val="white"/>
              </w:rPr>
              <w:t xml:space="preserve"> </w:t>
            </w:r>
            <w:r>
              <w:rPr>
                <w:b/>
                <w:sz w:val="18"/>
                <w:szCs w:val="20"/>
                <w:highlight w:val="white"/>
              </w:rPr>
              <w:t xml:space="preserve">   </w:t>
            </w:r>
            <w:r>
              <w:rPr>
                <w:rFonts w:eastAsia="Times New Roman"/>
                <w:sz w:val="18"/>
                <w:szCs w:val="20"/>
                <w:highlight w:val="white"/>
              </w:rPr>
              <w:t>Межрегиональная научно-практическая конференция «Повышение финансовой грамотности населения: вызовы, региональные практики и перспективы развития»</w:t>
            </w:r>
            <w:r>
              <w:rPr>
                <w:b/>
                <w:sz w:val="18"/>
                <w:szCs w:val="20"/>
                <w:highlight w:val="white"/>
              </w:rPr>
              <w:t xml:space="preserve">   </w:t>
            </w:r>
            <w:r>
              <w:rPr>
                <w:rFonts w:eastAsia="Times New Roman"/>
                <w:sz w:val="18"/>
                <w:szCs w:val="20"/>
                <w:highlight w:val="white"/>
              </w:rPr>
              <w:t>Вебинар ФМЦ НИУ ВШЭ:«Внедрение элементов финансовой грамотности на уровне начального и основного общего образования»</w:t>
            </w:r>
            <w:r>
              <w:rPr>
                <w:rFonts w:eastAsia="Times New Roman"/>
                <w:sz w:val="18"/>
                <w:szCs w:val="20"/>
              </w:rPr>
              <w:t xml:space="preserve">   Вебинар РУЛФГ    «Кредиты и займы. Ответственное заимствование»   Вебинар РУЛФГ «Личное финансовое планирование»</w:t>
            </w:r>
            <w:r>
              <w:rPr>
                <w:rFonts w:eastAsia="Times New Roman"/>
                <w:b/>
                <w:sz w:val="18"/>
                <w:szCs w:val="20"/>
              </w:rPr>
              <w:t xml:space="preserve">   </w:t>
            </w:r>
            <w:r>
              <w:rPr>
                <w:rFonts w:eastAsia="Times New Roman"/>
                <w:sz w:val="18"/>
                <w:szCs w:val="20"/>
              </w:rPr>
              <w:t xml:space="preserve">Вебинар РУЛФГ   </w:t>
            </w:r>
            <w:r>
              <w:rPr>
                <w:rFonts w:eastAsia="Times New Roman"/>
                <w:b/>
                <w:sz w:val="18"/>
                <w:szCs w:val="20"/>
                <w:highlight w:val="white"/>
              </w:rPr>
              <w:t xml:space="preserve"> «</w:t>
            </w:r>
            <w:r>
              <w:rPr>
                <w:rFonts w:eastAsia="Times New Roman"/>
                <w:sz w:val="18"/>
                <w:szCs w:val="20"/>
              </w:rPr>
              <w:t>Особенности предоставления налоговых льгот при налогообложении имущества физических лиц в 2024 году</w:t>
            </w:r>
            <w:r>
              <w:rPr>
                <w:rFonts w:eastAsia="Times New Roman"/>
                <w:b/>
                <w:sz w:val="18"/>
                <w:szCs w:val="20"/>
                <w:highlight w:val="white"/>
              </w:rPr>
              <w:t>»</w:t>
            </w:r>
          </w:p>
        </w:tc>
        <w:tc>
          <w:tcPr>
            <w:tcW w:w="2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rPr>
            </w:pPr>
            <w:r>
              <w:rPr>
                <w:sz w:val="18"/>
              </w:rPr>
              <w:t>Букреева В.С           Окунева Э. А..              Брылькова Е.Н.          Окунева Э.А          Окунева Э.А      Брылькова Е.Н.           Окунева Э.А        Окунева Э.А      Букреева В.С.        Букреева В.С.      Окунева Э.А      Окунева Э.А               Окунева Э.А           Окунева Э.А         Окунева Э.А           Окунева Э.А</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rPr>
            </w:pPr>
            <w:r>
              <w:rPr>
                <w:sz w:val="18"/>
              </w:rPr>
              <w:t>43            22                22          24        34       43          25        22    19        18       21      12               8              10       11           9</w:t>
            </w:r>
          </w:p>
        </w:tc>
        <w:tc>
          <w:tcPr>
            <w:tcW w:w="1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40" w:hanging="0"/>
              <w:rPr>
                <w:rFonts w:eastAsia="Times New Roman"/>
                <w:sz w:val="18"/>
                <w:szCs w:val="20"/>
              </w:rPr>
            </w:pPr>
            <w:r>
              <w:rPr>
                <w:rFonts w:eastAsia="Times New Roman"/>
                <w:sz w:val="18"/>
                <w:szCs w:val="20"/>
              </w:rPr>
              <w:t xml:space="preserve">Педагоги   Воспитанники                    Воспитанники                               Воспитанники           Воспитанники       Воспитанники и педагогические работники   Воспитанники                  Воспитанники и педагогические работники       Родители    Воспитанники           Воспитанники             Воспитанники           </w:t>
            </w:r>
          </w:p>
        </w:tc>
      </w:tr>
      <w:tr>
        <w:trPr/>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БДОУ «Детский сад комбинированного вида № 72» г. Курска</w:t>
            </w:r>
          </w:p>
        </w:tc>
        <w:tc>
          <w:tcPr>
            <w:tcW w:w="78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1                           1                     1                     1                              1                           1                                 1                        1                           1                                             1                              1                           2                        2                        4                  2                     4   </w:t>
            </w:r>
          </w:p>
        </w:tc>
        <w:tc>
          <w:tcPr>
            <w:tcW w:w="7755"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rPr/>
            </w:pPr>
            <w:r>
              <w:rPr>
                <w:sz w:val="18"/>
                <w:highlight w:val="white"/>
              </w:rPr>
              <w:t xml:space="preserve">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rPr>
              <w:t>Вебинар РУЛФГ  “Инструменты долгосрочного сбережения и инвестирования”       Вебинар РУЛФГ «Кредиты и займы. Ответственное заимствование»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Особенности предоставления налоговых льгот при налогообложении имущества физических лиц в 2024 году</w:t>
            </w:r>
            <w:r>
              <w:rPr>
                <w:sz w:val="18"/>
                <w:highlight w:val="white"/>
              </w:rPr>
              <w:t xml:space="preserve">»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rPr>
              <w:t xml:space="preserve">    Вебинар РУЛФГ “Созаемщик или поручитель. Отличия, права,обязанности”       Вебинар РУЛФГ “Кибергигиена. Безопасное использование платежных технологий в киберпространстве”       V Межрегиональная научно-практическая конференция “Повышение финансовой грамотности населения: вызовы, региональные практики и перспективы развития”           </w:t>
            </w:r>
            <w:r>
              <w:rPr>
                <w:sz w:val="18"/>
                <w:highlight w:val="white"/>
              </w:rPr>
              <w:t xml:space="preserve">Вебинар РУЛФГ:   </w:t>
            </w:r>
            <w:r>
              <w:rPr>
                <w:sz w:val="18"/>
              </w:rPr>
              <w:t xml:space="preserve">«Культура сбережений»   </w:t>
            </w:r>
            <w:r>
              <w:rPr>
                <w:sz w:val="18"/>
                <w:highlight w:val="white"/>
              </w:rPr>
              <w:t xml:space="preserve">Вебинар РУЛФГ «Личное финансовое планирование»   Вебинар РУЛФГ:   </w:t>
            </w:r>
            <w:r>
              <w:rPr>
                <w:sz w:val="18"/>
              </w:rPr>
              <w:t>«</w:t>
            </w:r>
            <w:r>
              <w:rPr>
                <w:sz w:val="18"/>
                <w:highlight w:val="white"/>
              </w:rPr>
              <w:t>Кибергигиена. Безопасное использование платежных технологий в киберпространстве</w:t>
            </w:r>
            <w:r>
              <w:rPr>
                <w:sz w:val="18"/>
              </w:rPr>
              <w:t>»       Сюжетно-ролевые игры   «Где и что купить?», «Как ребята в магазин ходили», «Сундучок»       Тематические беседы   “Путешествие в Страну профессий”       Консультация «Для чего детям нужна экономика»       Д/игра   “Доходы - расходы”       Итоговая диагностика по финансовой грамотности</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Симоненко О. Н.                              Симоненко О. Н.                  Симоненко О. Н.                  Симоненко О. Н.                                 Симоненко О. Н.                           Симоненко О. Н.                                 Симоненко О. Н.                        Симоненко О. Н.                           Симоненко О. Н.                                             Симоненко О. Н.                           Симоненко О. Н.                           Симоненко О. Н.   Корнева Н. П.                        Симоненко О. Н.   Корнева Н. П.                  Симоненко О. Н.   Корнева Н. П.   Алушкова А. А   Битюкова М. И.            Симоненко О. Н.   Корнева Н. П.                     Симоненко О. Н.   Корнева Н. П.   Алушкова А. А   Битюкова М. И.</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lang w:val="ru-RU"/>
              </w:rPr>
            </w:pPr>
            <w:r>
              <w:rPr>
                <w:sz w:val="18"/>
                <w:szCs w:val="20"/>
                <w:lang w:val="ru-RU"/>
              </w:rPr>
              <w:t>16</w:t>
            </w:r>
          </w:p>
        </w:tc>
        <w:tc>
          <w:tcPr>
            <w:tcW w:w="172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комбинированного вида № 105» г. Курс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         1         1         1            1         2         1         3         1         1      </w:t>
            </w:r>
          </w:p>
          <w:p>
            <w:pPr>
              <w:pStyle w:val="Normal"/>
              <w:spacing w:lineRule="auto" w:line="240"/>
              <w:rPr>
                <w:sz w:val="18"/>
                <w:szCs w:val="20"/>
              </w:rPr>
            </w:pPr>
            <w:r>
              <w:rPr>
                <w:sz w:val="18"/>
                <w:szCs w:val="20"/>
              </w:rPr>
              <w:t xml:space="preserve">2         3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ебинар РУЛФГ  “Инструменты долгосрочного сбережения и инвестирования”      Вебинар РУЛФГ “Созаемщик или поручитель. Отличия, права,обязанности”      Вебинар РУЛФГ “Кибергигиена. Безопасное использование платежных технологий в киберпространстве”      V Межрегиональная научно-практическая конференция “Повышение финансовой грамотности населения: вызовы, региональные практики и перспективы развития”      Конкурс для семей Курской области         Буклеты для родителей “Семейный бюджет”, “Финансовые привычки”         Консультация “Полезные мультфильмы по финансовой грамотности”         Сюжетно-ролевые игры “Магазин”, “Банк”, “Почта”         Семейный проект “Семья и финансы”         Экскурсия на фотовыставку Банка России “Путешествие в детство”      Беседы “Что значит быть бережливым”, “Копейка рубль бережет”         Просмотр мультфильмов “Азбука финансовой грамотности”. Смешар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Остапенко О.П.         Остапенко О.П.         Долматова Е.А.         Остапенко О.П.   Стужная М.С.         Аспидова Т.Н.         Долматова Е.А.         Никулина В.М.         Остапенко О.П.   Долматова Е.А.      Остапенко О.П.         Остапенко О.П.      Никулина В.М.         Тарасова Л.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20         12         13         10            3         18         21         34         15         6      13         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ические работники      педагогические работники      педагогические работники      педагогические работники         педагогические работники/ родители/ воспитанники   педагогические работ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АДОУ  «Детский сад комбинированного вида  № 14 «Золотой петушок» г. Курчат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3                           6                                             4                                 3                        2                  6                                                3                        1               2                  1               1               1            8                                                         2                     1            5                                          4</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тречи с интересными людьми   «В гостях папа Димы – инженер КАЭС»   «В гостях мама Вероники  - социальный работник»   “В гостях мама Кати и Эммы – художник»   Сюжетно-ролевые игры   «Ветеринарная клиника»   «Полицейский на дороге»   «Станция технического обслуживания»   «Детективное агентство «Поиск»   «Дом мод»   «Строительная организация «Стройдом»   Просмотр мультфильмов   «Муха-Цокотуха»   Уроки тетушки Совы «Ценные вещи»   Богатый Бобренок «Путешествие рубля», «Как мы принимаем решения»    Фиксики «Деньги»   Консультации   «Ребенок и карманные деньги: 10 советов родителям»    «Формируйте у детей разумные потребности»    «Влияние дидактических игр на экономическое развитие дошкольников»   Экскурсии   «Повар – важная профессия»   «В гости в медицинский кабинет»   Творческие задания   «Моя мечта»   «Авторские сказки по финансовой грамотности»   «Изготовление Лэпбуков»   «Учимся экономить»   «Наша мастерская»   «Моя реклама»   Беседы   «Как поступить, если нашел чужую вещь»   «Кем я стану, когда вырасту и почему?»   «Идем за покупками»   Участие в благотворительном проекте   «Гуманитарная помощь участникам СВО (медикаменты)»   Выставки   «Кошельки своими руками»   «Кошельки-кошелечки»   Мини спектакли   «Стрекоза и муравей»   Мастер-класс   «Кошельки своими руками»   Проект   «Мои родители и их профессии»   Чтение художественной литературы   «Добрые сказки» Т.А.Шарыгина    «Дудочка и кувшинчик» В.Катае    «Сказка о потерянном времени» Е.Шварц   «Как волк теленочку мамой был» М.Липскеров   «Столик – сам  - накройся», «Золотой осел и дубинка из мешка» Братья Гримм   «Дикие лебеди», «Огниво», «Новое платье короля» Х.К.Андерсен   «Сказка о попе и работнике его Балде» А.С.Пушкин   «Доброе слово», «Самые ласковые руки» В.Сухомлинский   Презентации   «История происхождения кошелька»   «Мои первые документы»   Познавательное мероприятие   «Мои первые документы»   Занятия   «Занимать и одалживать»   «Копим и сберегаем»   «Тратим разумно, экономим»   «Выгодно – невыгодно»   «Потребности и желания»   Дидактические игры   «Кто как работает»   «Назови профессию по результату труда»   «Поезд монет и купюр»   «Сложи денежк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ухих Е.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5      25      25            23      23      22      22      23      23      23            23      23      23      23               27      20      21            25      24            40      46      46      42      42      46               20      22      23               65            40      42                  38            32            67               23      23      23      23      21      19      23      23               29      31               26               17      23      22      19      23               23      23      23      23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оспитанники   родители                     воспитанники                                                воспитанники                              родители                           воспитанники   работники кухни   медсестра            воспитанники   родители                                          воспитанники                           воспитанники   родители   педагоги      воспитанники   родители               воспитанники   педагоги               воспитанники   родители         воспитанники   родители         воспитанники                                                            воспитанники   педагоги               воспитанники   педагоги            воспитанники                                          воспитанники </w:t>
            </w:r>
          </w:p>
        </w:tc>
      </w:tr>
      <w:tr>
        <w:trPr/>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БДОУ «Детский сад комбинированного вида № 128» г. Курска</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lang w:val="ru-RU"/>
              </w:rPr>
            </w:pPr>
            <w:r>
              <w:rPr>
                <w:sz w:val="18"/>
                <w:szCs w:val="20"/>
                <w:lang w:val="ru-RU"/>
              </w:rPr>
              <w:t>6</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Рисование на тему “Моя реклама”   Беседа “История денег в России”    Игра “В магазин за продуктами”   Мини-спектакль “Покупка подарка”   Знакомство с понятием “План”   Игра “План на следующий день”   Творческое занятие “Наша мастерская”   Беседа “Занимаем и одалживаем”   спектакль“Буратино”   “Где покупают и продают разные товары”</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Никифорова А.Н   Макрушина О.В.   </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2   </w:t>
            </w:r>
          </w:p>
          <w:p>
            <w:pPr>
              <w:pStyle w:val="Normal"/>
              <w:spacing w:lineRule="auto" w:line="240"/>
              <w:rPr>
                <w:sz w:val="18"/>
                <w:szCs w:val="20"/>
              </w:rPr>
            </w:pPr>
            <w:r>
              <w:rPr>
                <w:sz w:val="18"/>
                <w:szCs w:val="20"/>
              </w:rPr>
              <w:t xml:space="preserve">16   </w:t>
            </w:r>
          </w:p>
          <w:p>
            <w:pPr>
              <w:pStyle w:val="Normal"/>
              <w:spacing w:lineRule="auto" w:line="240"/>
              <w:rPr>
                <w:sz w:val="18"/>
                <w:szCs w:val="20"/>
              </w:rPr>
            </w:pPr>
            <w:r>
              <w:rPr>
                <w:sz w:val="18"/>
                <w:szCs w:val="20"/>
              </w:rPr>
              <w:t xml:space="preserve">12   </w:t>
            </w:r>
          </w:p>
          <w:p>
            <w:pPr>
              <w:pStyle w:val="Normal"/>
              <w:spacing w:lineRule="auto" w:line="240"/>
              <w:rPr>
                <w:sz w:val="18"/>
                <w:szCs w:val="20"/>
              </w:rPr>
            </w:pPr>
            <w:r>
              <w:rPr>
                <w:sz w:val="18"/>
                <w:szCs w:val="20"/>
              </w:rPr>
              <w:t xml:space="preserve">21   </w:t>
            </w:r>
          </w:p>
          <w:p>
            <w:pPr>
              <w:pStyle w:val="Normal"/>
              <w:spacing w:lineRule="auto" w:line="240"/>
              <w:rPr>
                <w:sz w:val="18"/>
                <w:szCs w:val="20"/>
              </w:rPr>
            </w:pPr>
            <w:r>
              <w:rPr>
                <w:sz w:val="18"/>
                <w:szCs w:val="20"/>
              </w:rPr>
              <w:t xml:space="preserve">11   </w:t>
            </w:r>
          </w:p>
          <w:p>
            <w:pPr>
              <w:pStyle w:val="Normal"/>
              <w:spacing w:lineRule="auto" w:line="240"/>
              <w:rPr>
                <w:sz w:val="18"/>
                <w:szCs w:val="20"/>
              </w:rPr>
            </w:pPr>
            <w:r>
              <w:rPr>
                <w:sz w:val="18"/>
                <w:szCs w:val="20"/>
              </w:rPr>
              <w:t xml:space="preserve">15   </w:t>
            </w:r>
          </w:p>
          <w:p>
            <w:pPr>
              <w:pStyle w:val="Normal"/>
              <w:spacing w:lineRule="auto" w:line="240"/>
              <w:rPr>
                <w:sz w:val="18"/>
                <w:szCs w:val="20"/>
              </w:rPr>
            </w:pPr>
            <w:r>
              <w:rPr>
                <w:sz w:val="18"/>
                <w:szCs w:val="20"/>
              </w:rPr>
              <w:t xml:space="preserve">19   </w:t>
            </w:r>
          </w:p>
          <w:p>
            <w:pPr>
              <w:pStyle w:val="Normal"/>
              <w:spacing w:lineRule="auto" w:line="240"/>
              <w:rPr>
                <w:sz w:val="18"/>
                <w:szCs w:val="20"/>
              </w:rPr>
            </w:pPr>
            <w:r>
              <w:rPr>
                <w:sz w:val="18"/>
                <w:szCs w:val="20"/>
              </w:rPr>
              <w:t xml:space="preserve">24   </w:t>
            </w:r>
          </w:p>
          <w:p>
            <w:pPr>
              <w:pStyle w:val="Normal"/>
              <w:spacing w:lineRule="auto" w:line="240"/>
              <w:rPr>
                <w:sz w:val="18"/>
                <w:szCs w:val="20"/>
              </w:rPr>
            </w:pPr>
            <w:r>
              <w:rPr>
                <w:sz w:val="18"/>
                <w:szCs w:val="20"/>
              </w:rPr>
              <w:t xml:space="preserve">15   </w:t>
            </w:r>
          </w:p>
          <w:p>
            <w:pPr>
              <w:pStyle w:val="Normal"/>
              <w:spacing w:lineRule="auto" w:line="240"/>
              <w:rPr>
                <w:sz w:val="18"/>
                <w:szCs w:val="20"/>
              </w:rPr>
            </w:pPr>
            <w:r>
              <w:rPr>
                <w:sz w:val="18"/>
                <w:szCs w:val="20"/>
              </w:rPr>
              <w:t xml:space="preserve">18   </w:t>
            </w:r>
          </w:p>
        </w:tc>
        <w:tc>
          <w:tcPr>
            <w:tcW w:w="17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педагоги, воспитан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АДОУ «Детский сад «Солнышко» поселка имени Карла Либкнехта»           Курчатов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4         4         4            4            4         4         4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Сюжетно-ролевая игра “Пиццерия для всей семьи”         Спектакль”Приключения Копеечки”         Обсуждение сказок и  рассказов: Г.Х.Андерсена “Новое платье короля”, Н.Носова “Заплатка”, К.И.Чуковского “Федорино горе”, пословиц и поговорок      Беседы о рекламе, мини-беседа “Полезные экономические навыки и привычки в быту”         Самостоятельная деятельность в центрах активности         Игра-эстафета “Хорошо-плохо”         Выразительное чтение стихов о бережливости и труде                                          Конкурс для семей Курской области “Семейные финансовые тради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оспитатели групп         воспитатели групп         воспитатели групп            воспитатели групп            воспитатели групп         воспитатели групп         воспитатели групп         воспитатели групп/родител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60         89         60            60            60         60         60         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оспитанники/педагогические работники      воспитанники/педагогические работники      воспитанники/педагогические работники         воспитанники/педагогические работники         воспитанники/педагогические работники      воспитанники/педагогические работники      воспитанники/педагогические работники      родители/воспитанники/педагогические работники</w:t>
            </w:r>
          </w:p>
        </w:tc>
      </w:tr>
      <w:tr>
        <w:trPr>
          <w:trHeight w:val="800" w:hRule="atLeast"/>
        </w:trPr>
        <w:tc>
          <w:tcPr>
            <w:tcW w:w="2640" w:type="dxa"/>
            <w:tcBorders>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КДОУ “Октябрьский детский сад” Касторенского района Курской области</w:t>
            </w:r>
          </w:p>
        </w:tc>
        <w:tc>
          <w:tcPr>
            <w:tcW w:w="7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1         1         1</w:t>
            </w:r>
          </w:p>
        </w:tc>
        <w:tc>
          <w:tcPr>
            <w:tcW w:w="7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Конкурс для семей “Семейные финансовые традиции”         Конкурс для семей “Семейная копилка”         Вебинар РУЛФГ “Личное финансовое планирование”</w:t>
            </w:r>
          </w:p>
        </w:tc>
        <w:tc>
          <w:tcPr>
            <w:tcW w:w="217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Тимошенко И.С.         Тимошенко И.С.         Тимошенко И.С.</w:t>
            </w:r>
          </w:p>
        </w:tc>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3         11         1   </w:t>
            </w:r>
          </w:p>
        </w:tc>
        <w:tc>
          <w:tcPr>
            <w:tcW w:w="17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Педагогический работник, воспитанники   Педагогический работник, воспитанники   Педагогический работник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Црр- детский сад № 122” г. Курс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eastAsia="Times New Roman"/>
                <w:sz w:val="18"/>
                <w:szCs w:val="20"/>
                <w:highlight w:val="white"/>
              </w:rPr>
              <w:t xml:space="preserve">Вебинар РУЛФГ: </w:t>
            </w:r>
            <w:r>
              <w:rPr>
                <w:rFonts w:eastAsia="Times New Roman"/>
                <w:sz w:val="18"/>
                <w:szCs w:val="20"/>
              </w:rPr>
              <w:t xml:space="preserve">«Культура сбережений»   Конкурс   для многодетных семей Курской области «Семейная копилка»   Организация выставки “Ребенок в мире финансов”      </w:t>
            </w:r>
            <w:r>
              <w:rPr>
                <w:rFonts w:eastAsia="Times New Roman"/>
                <w:sz w:val="18"/>
                <w:szCs w:val="20"/>
                <w:highlight w:val="white"/>
              </w:rPr>
              <w:t>Урок финансовой грамотности для самых маленьких "ФинЯсли” (Министерство финансов и бюджетного контроля)   Реализации проекта «Финансовая грамотность для дошколят» (совместно с сотрудниками главного управления Центрального банка Российской Федерации по Центральному федеральному округ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sz w:val="18"/>
                <w:szCs w:val="20"/>
              </w:rPr>
              <w:t xml:space="preserve">Фендрикова О.М.            Фендрикова О.М.         Фендрикова О.М.               Фендрикова О.М         </w:t>
            </w:r>
            <w:r>
              <w:rPr>
                <w:rFonts w:eastAsia="Times New Roman"/>
                <w:sz w:val="18"/>
                <w:szCs w:val="20"/>
                <w:highlight w:val="white"/>
              </w:rPr>
              <w:t xml:space="preserve">Древолюк Ольга Николаевна и Жикулина Любовь Сергеевна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sz w:val="18"/>
                <w:szCs w:val="20"/>
              </w:rPr>
              <w:t>5            7         98               25         6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20"/>
              </w:rPr>
            </w:pPr>
            <w:r>
              <w:rPr>
                <w:rFonts w:eastAsia="Times New Roman"/>
                <w:sz w:val="18"/>
                <w:szCs w:val="20"/>
              </w:rPr>
              <w:t xml:space="preserve">педагогические работники      многодетные семьи воспитанников ДОО      педагогические работники,          воспитанники         воспитанники   </w:t>
            </w:r>
          </w:p>
        </w:tc>
      </w:tr>
      <w:tr>
        <w:trPr/>
        <w:tc>
          <w:tcPr>
            <w:tcW w:w="264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8"/>
                <w:szCs w:val="20"/>
              </w:rPr>
            </w:pPr>
            <w:r>
              <w:rPr>
                <w:sz w:val="18"/>
                <w:szCs w:val="20"/>
              </w:rPr>
              <w:t>МБДОУ “Детский сад комбинированного вида № 4”</w:t>
            </w:r>
          </w:p>
        </w:tc>
        <w:tc>
          <w:tcPr>
            <w:tcW w:w="78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lang w:val="ru-RU"/>
              </w:rPr>
            </w:pPr>
            <w:r>
              <w:rPr>
                <w:sz w:val="18"/>
                <w:szCs w:val="20"/>
                <w:lang w:val="ru-RU"/>
              </w:rPr>
              <w:t>4</w:t>
            </w:r>
          </w:p>
        </w:tc>
        <w:tc>
          <w:tcPr>
            <w:tcW w:w="7755"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sz w:val="18"/>
                <w:szCs w:val="20"/>
              </w:rPr>
              <w:t>V Межрегиональная научно-практическая конференция «Повышение финансовой грамотности населения: вызовы, региональные практики и перспективы   развития»      Конкурс для многодетных семей Курской   области “Семейная копилка”</w:t>
            </w:r>
            <w:r>
              <w:rPr>
                <w:color w:val="1A1A1A"/>
                <w:sz w:val="18"/>
                <w:szCs w:val="20"/>
              </w:rPr>
              <w:t xml:space="preserve">   </w:t>
            </w:r>
            <w:r>
              <w:rPr>
                <w:sz w:val="18"/>
                <w:szCs w:val="20"/>
              </w:rPr>
              <w:t xml:space="preserve">      Консультация для родителей “Формируйте у детей разумные потребности”      </w:t>
            </w:r>
          </w:p>
        </w:tc>
        <w:tc>
          <w:tcPr>
            <w:tcW w:w="217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Сергеева И.В.               Лобусова М.В.            Леонидова Н.П.</w:t>
            </w:r>
          </w:p>
        </w:tc>
        <w:tc>
          <w:tcPr>
            <w:tcW w:w="76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2               2            19</w:t>
            </w:r>
          </w:p>
        </w:tc>
        <w:tc>
          <w:tcPr>
            <w:tcW w:w="172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20"/>
              </w:rPr>
            </w:pPr>
            <w:r>
              <w:rPr>
                <w:sz w:val="18"/>
                <w:szCs w:val="20"/>
              </w:rPr>
              <w:t>Педагогические работники            Педагогические работники, воспитанники      Родители (законные представители)</w:t>
            </w:r>
          </w:p>
        </w:tc>
      </w:tr>
      <w:tr>
        <w:trPr/>
        <w:tc>
          <w:tcPr>
            <w:tcW w:w="2640" w:type="dxa"/>
            <w:tcBorders>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КДОУ “Алексеевский детский сад” Касторенского района Курской области</w:t>
            </w:r>
          </w:p>
        </w:tc>
        <w:tc>
          <w:tcPr>
            <w:tcW w:w="78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lang w:val="ru-RU"/>
              </w:rPr>
            </w:pPr>
            <w:r>
              <w:rPr>
                <w:sz w:val="18"/>
                <w:szCs w:val="20"/>
                <w:lang w:val="ru-RU"/>
              </w:rPr>
              <w:t>3</w:t>
            </w:r>
          </w:p>
        </w:tc>
        <w:tc>
          <w:tcPr>
            <w:tcW w:w="775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Беседа “Откуда пришли деньги” Путешествие в прошлое денег (занятие - исследование)      Родительское собрание, консультации на тему: “Основы финансовой грамотности дошкольников”      Беседа “Кто долго спит, тот денег не скопит”</w:t>
            </w:r>
          </w:p>
        </w:tc>
        <w:tc>
          <w:tcPr>
            <w:tcW w:w="217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Холопова С.В.         Холопова С.В.         Холопова С.В.</w:t>
            </w:r>
          </w:p>
        </w:tc>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4         4         4</w:t>
            </w:r>
          </w:p>
        </w:tc>
        <w:tc>
          <w:tcPr>
            <w:tcW w:w="17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Педагогические работники, воспитанники   Педагогические работники, воспитанники   Педагогические работники, воспитанники   </w:t>
            </w:r>
          </w:p>
        </w:tc>
      </w:tr>
      <w:tr>
        <w:trPr>
          <w:trHeight w:val="56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БДОУ “Детский сад комбинированного вида № 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1         1                     1         2               1               1</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Итоговая диагностика по финансовой грамотности   Совместная работа с родителями:   -проект «Моя первая копилка»;   - творческое задание «Деньги моей семьи».   Создание интерактивной картотеки мультфильмов по финансовой грамотности.   Моделирование игровых ситуаций: бюджет моей семьи, покупаем на рынке.   </w:t>
            </w:r>
            <w:r>
              <w:rPr>
                <w:sz w:val="18"/>
                <w:highlight w:val="white"/>
              </w:rPr>
              <w:t xml:space="preserve">Вебинар РУЛФГ:«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rPr>
              <w:t>Вебинар ФМЦ ИУРР РАНХиГС: “Интеграция финансовой и читательской грамот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Райник С.В.   Агашкова А.С.      Гридина Н.Ю                     Гридина НЮ         Агашкова А.С.,Райник С.В., Баширова Е.И.            Гридина Н.Ю.               Гридина Н.Ю.</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0"/>
              </w:rPr>
              <w:t>51         3      24     16                     50               6            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Воспитатели            Воспитатели,       родители, воспитанники                      Воспитатели, родители      Воспитатели, родители               Воспитатели            Воспитатели</w:t>
            </w:r>
          </w:p>
        </w:tc>
      </w:tr>
      <w:tr>
        <w:trPr>
          <w:trHeight w:val="4020"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ДОУ “Детский сад № 20 Комбинированного вида г.Железногорск</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5               4               3            1         5            1         1         </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Образовательная деятельность :   “Бюджет”,Профессии”, “Продукт труда”,”Услуги и товары,”Доходы и расходы””         Решение проблемных ситуаций :Хочу- надо”,”Все ли можно купить?”,”Моя мечта”,Куда уходят деньги?”            Моделирование игровых ситуаций :поход в банк,поход в магазин,бюджет семьи :расходы и доходы”         Мастер -класс: “Как накопить на мечту?”(видео -презентация от родителей с ребенком)      Ярмарка педагогических идей по формированию у дошкольников основ финансовой грамотности (открытые мероприятия,презентации опыта )      Семинар “Формируем основы экономической грамотности в формате проектной  деятельности”      Консультация для родителей “”Как разговаривать с ребенком о деньгах?”         Открытые  итоговые занятия по программе “Ознакомление дошкольников с основами финансовой грамотности</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БацманЕ.Л , Куликова Е.Ю.,Юлаева    Т.П.,Ковшова М.В.            Котова Е.Е.,Морозова Е.В.,Федорук Г.В.,Черногубова Е.А.            Морозова Е.В.,Клименкова А.Ю.Рыбкина .            Куликова Е.Ю.,Севастьянова Н.М.      Клименкова А.Ю.,Федорук Г.В.,Ковшова М.В.,Клименкова А.Ю.,Плигунова Е.Л      Беликова С.Н.   </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8   </w:t>
            </w:r>
          </w:p>
          <w:p>
            <w:pPr>
              <w:pStyle w:val="Normal"/>
              <w:spacing w:lineRule="auto" w:line="240"/>
              <w:rPr>
                <w:sz w:val="18"/>
                <w:szCs w:val="20"/>
              </w:rPr>
            </w:pPr>
            <w:r>
              <w:rPr>
                <w:sz w:val="18"/>
                <w:szCs w:val="20"/>
              </w:rPr>
              <w:t xml:space="preserve">23   </w:t>
            </w:r>
          </w:p>
          <w:p>
            <w:pPr>
              <w:pStyle w:val="Normal"/>
              <w:spacing w:lineRule="auto" w:line="240"/>
              <w:rPr>
                <w:sz w:val="18"/>
                <w:szCs w:val="20"/>
              </w:rPr>
            </w:pPr>
            <w:r>
              <w:rPr>
                <w:sz w:val="18"/>
                <w:szCs w:val="20"/>
              </w:rPr>
              <w:t xml:space="preserve">21   </w:t>
            </w:r>
          </w:p>
          <w:p>
            <w:pPr>
              <w:pStyle w:val="Normal"/>
              <w:spacing w:lineRule="auto" w:line="240"/>
              <w:rPr>
                <w:sz w:val="18"/>
                <w:szCs w:val="20"/>
              </w:rPr>
            </w:pPr>
            <w:r>
              <w:rPr>
                <w:sz w:val="18"/>
                <w:szCs w:val="20"/>
              </w:rPr>
              <w:t xml:space="preserve">16      12   </w:t>
            </w:r>
          </w:p>
          <w:p>
            <w:pPr>
              <w:pStyle w:val="Normal"/>
              <w:spacing w:lineRule="auto" w:line="240"/>
              <w:rPr>
                <w:sz w:val="18"/>
                <w:szCs w:val="20"/>
              </w:rPr>
            </w:pPr>
            <w:r>
              <w:rPr>
                <w:sz w:val="18"/>
                <w:szCs w:val="20"/>
              </w:rPr>
              <w:t xml:space="preserve">21   </w:t>
            </w:r>
          </w:p>
          <w:p>
            <w:pPr>
              <w:pStyle w:val="Normal"/>
              <w:spacing w:lineRule="auto" w:line="240"/>
              <w:rPr>
                <w:sz w:val="18"/>
                <w:szCs w:val="20"/>
              </w:rPr>
            </w:pPr>
            <w:r>
              <w:rPr>
                <w:sz w:val="18"/>
                <w:szCs w:val="20"/>
              </w:rPr>
              <w:t xml:space="preserve">18   </w:t>
            </w:r>
          </w:p>
          <w:p>
            <w:pPr>
              <w:pStyle w:val="Normal"/>
              <w:spacing w:lineRule="auto" w:line="240"/>
              <w:rPr>
                <w:sz w:val="18"/>
                <w:szCs w:val="20"/>
              </w:rPr>
            </w:pPr>
            <w:r>
              <w:rPr>
                <w:sz w:val="18"/>
                <w:szCs w:val="20"/>
              </w:rPr>
              <w:t xml:space="preserve">14      24   </w:t>
            </w:r>
          </w:p>
          <w:p>
            <w:pPr>
              <w:pStyle w:val="Normal"/>
              <w:spacing w:lineRule="auto" w:line="240"/>
              <w:rPr>
                <w:sz w:val="18"/>
                <w:szCs w:val="20"/>
              </w:rPr>
            </w:pPr>
            <w:r>
              <w:rPr>
                <w:sz w:val="18"/>
                <w:szCs w:val="20"/>
              </w:rPr>
              <w:t xml:space="preserve">10   </w:t>
            </w:r>
          </w:p>
          <w:p>
            <w:pPr>
              <w:pStyle w:val="Normal"/>
              <w:spacing w:lineRule="auto" w:line="240"/>
              <w:rPr>
                <w:sz w:val="18"/>
                <w:szCs w:val="20"/>
              </w:rPr>
            </w:pPr>
            <w:r>
              <w:rPr>
                <w:sz w:val="18"/>
                <w:szCs w:val="20"/>
              </w:rPr>
              <w:t xml:space="preserve">12         2         5         12      </w:t>
            </w:r>
          </w:p>
          <w:p>
            <w:pPr>
              <w:pStyle w:val="Normal"/>
              <w:spacing w:lineRule="auto" w:line="240"/>
              <w:rPr>
                <w:sz w:val="18"/>
                <w:szCs w:val="20"/>
              </w:rPr>
            </w:pPr>
            <w:r>
              <w:rPr>
                <w:sz w:val="18"/>
                <w:szCs w:val="20"/>
              </w:rPr>
              <w:t>45</w:t>
            </w:r>
          </w:p>
        </w:tc>
        <w:tc>
          <w:tcPr>
            <w:tcW w:w="17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оспитанники               воспитанники               воспитанники            родители/воспитанники      педагогические работники      педагогические работники      родители            воспитанники</w:t>
            </w:r>
          </w:p>
        </w:tc>
      </w:tr>
      <w:tr>
        <w:trPr>
          <w:trHeight w:val="40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МКДОУ “Касторенский детский сад “Сказка” Касторен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lang w:val="ru-RU"/>
              </w:rPr>
            </w:pPr>
            <w:r>
              <w:rPr>
                <w:sz w:val="18"/>
                <w:szCs w:val="20"/>
                <w:lang w:val="ru-RU"/>
              </w:rPr>
              <w:t>9</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Беседа “История одной копилки”   Беседа “Что такое деньги?”   Беседа “Где живут деньги?”   Развлечение “Колобок”   Развлечение “Учимся экономить”   Беседа “Почему взрослые работают?”   Беседа “Азбука юного финансиста”   Дидактическая игра “Путешествие”   Дидактическая игра “Магазин игруше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Черных В.С.   Виговская Ю.Ю.   Черных В.С.   Абрамова М.О.   Абрамова М.О.   Виговская Ю.Ю.   Процько Е.В.   Процько Е.В.    Крупенина Н.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 xml:space="preserve">19   </w:t>
            </w:r>
          </w:p>
          <w:p>
            <w:pPr>
              <w:pStyle w:val="Normal"/>
              <w:spacing w:lineRule="auto" w:line="240"/>
              <w:rPr>
                <w:sz w:val="18"/>
                <w:szCs w:val="20"/>
              </w:rPr>
            </w:pPr>
            <w:r>
              <w:rPr>
                <w:sz w:val="18"/>
                <w:szCs w:val="20"/>
              </w:rPr>
              <w:t xml:space="preserve">10   </w:t>
            </w:r>
          </w:p>
          <w:p>
            <w:pPr>
              <w:pStyle w:val="Normal"/>
              <w:spacing w:lineRule="auto" w:line="240"/>
              <w:rPr>
                <w:sz w:val="18"/>
                <w:szCs w:val="20"/>
              </w:rPr>
            </w:pPr>
            <w:r>
              <w:rPr>
                <w:sz w:val="18"/>
                <w:szCs w:val="20"/>
              </w:rPr>
              <w:t xml:space="preserve">13   </w:t>
            </w:r>
          </w:p>
          <w:p>
            <w:pPr>
              <w:pStyle w:val="Normal"/>
              <w:spacing w:lineRule="auto" w:line="240"/>
              <w:rPr>
                <w:sz w:val="18"/>
                <w:szCs w:val="20"/>
              </w:rPr>
            </w:pPr>
            <w:r>
              <w:rPr>
                <w:sz w:val="18"/>
                <w:szCs w:val="20"/>
              </w:rPr>
              <w:t xml:space="preserve">15   </w:t>
            </w:r>
          </w:p>
          <w:p>
            <w:pPr>
              <w:pStyle w:val="Normal"/>
              <w:spacing w:lineRule="auto" w:line="240"/>
              <w:rPr>
                <w:sz w:val="18"/>
                <w:szCs w:val="20"/>
              </w:rPr>
            </w:pPr>
            <w:r>
              <w:rPr>
                <w:sz w:val="18"/>
                <w:szCs w:val="20"/>
              </w:rPr>
              <w:t xml:space="preserve">13   </w:t>
            </w:r>
          </w:p>
          <w:p>
            <w:pPr>
              <w:pStyle w:val="Normal"/>
              <w:spacing w:lineRule="auto" w:line="240"/>
              <w:rPr>
                <w:sz w:val="18"/>
                <w:szCs w:val="20"/>
              </w:rPr>
            </w:pPr>
            <w:r>
              <w:rPr>
                <w:sz w:val="18"/>
                <w:szCs w:val="20"/>
              </w:rPr>
              <w:t xml:space="preserve">7   </w:t>
            </w:r>
          </w:p>
          <w:p>
            <w:pPr>
              <w:pStyle w:val="Normal"/>
              <w:spacing w:lineRule="auto" w:line="240"/>
              <w:rPr>
                <w:sz w:val="18"/>
                <w:szCs w:val="20"/>
              </w:rPr>
            </w:pPr>
            <w:r>
              <w:rPr>
                <w:sz w:val="18"/>
                <w:szCs w:val="20"/>
              </w:rPr>
              <w:t xml:space="preserve">10   </w:t>
            </w:r>
          </w:p>
          <w:p>
            <w:pPr>
              <w:pStyle w:val="Normal"/>
              <w:spacing w:lineRule="auto" w:line="240"/>
              <w:rPr>
                <w:sz w:val="18"/>
                <w:szCs w:val="20"/>
              </w:rPr>
            </w:pPr>
            <w:r>
              <w:rPr>
                <w:sz w:val="18"/>
                <w:szCs w:val="20"/>
              </w:rPr>
              <w:t xml:space="preserve">11   </w:t>
            </w:r>
          </w:p>
          <w:p>
            <w:pPr>
              <w:pStyle w:val="Normal"/>
              <w:spacing w:lineRule="auto" w:line="240"/>
              <w:rPr>
                <w:sz w:val="18"/>
                <w:szCs w:val="20"/>
              </w:rPr>
            </w:pPr>
            <w:r>
              <w:rPr>
                <w:sz w:val="18"/>
                <w:szCs w:val="20"/>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0"/>
              </w:rPr>
            </w:pPr>
            <w:r>
              <w:rPr>
                <w:sz w:val="18"/>
                <w:szCs w:val="20"/>
              </w:rPr>
              <w:t>Педагогические работники, воспитанники</w:t>
            </w:r>
          </w:p>
        </w:tc>
      </w:tr>
      <w:tr>
        <w:trPr>
          <w:trHeight w:val="4020"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20"/>
              </w:rPr>
            </w:pPr>
            <w:r>
              <w:rPr>
                <w:sz w:val="18"/>
                <w:szCs w:val="20"/>
              </w:rPr>
              <w:t>МБДОУ “Детский сад комбинированного вида № 120” г. Курска</w:t>
            </w:r>
          </w:p>
        </w:tc>
        <w:tc>
          <w:tcPr>
            <w:tcW w:w="78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1      </w:t>
            </w:r>
          </w:p>
          <w:p>
            <w:pPr>
              <w:pStyle w:val="Normal"/>
              <w:spacing w:lineRule="auto" w:line="240"/>
              <w:rPr>
                <w:sz w:val="18"/>
                <w:szCs w:val="20"/>
              </w:rPr>
            </w:pPr>
            <w:r>
              <w:rPr>
                <w:sz w:val="18"/>
                <w:szCs w:val="20"/>
              </w:rPr>
              <w:t xml:space="preserve">3   </w:t>
            </w:r>
          </w:p>
          <w:p>
            <w:pPr>
              <w:pStyle w:val="Normal"/>
              <w:spacing w:lineRule="auto" w:line="240"/>
              <w:rPr>
                <w:sz w:val="18"/>
                <w:szCs w:val="20"/>
              </w:rPr>
            </w:pPr>
            <w:r>
              <w:rPr>
                <w:sz w:val="18"/>
                <w:szCs w:val="20"/>
              </w:rPr>
              <w:t>1         1         1         2</w:t>
            </w:r>
          </w:p>
        </w:tc>
        <w:tc>
          <w:tcPr>
            <w:tcW w:w="775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игровая ситуация “Друзья Копеечки”   развлечение “Дети в  мире финансов”      квест-игра “В поисках клада”   круглый стол “Детям об экономике”      </w:t>
            </w:r>
            <w:r>
              <w:rPr>
                <w:color w:val="1A1A1A"/>
                <w:sz w:val="18"/>
                <w:szCs w:val="20"/>
              </w:rPr>
              <w:t xml:space="preserve">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szCs w:val="20"/>
              </w:rPr>
              <w:t xml:space="preserve">   </w:t>
            </w:r>
            <w:r>
              <w:rPr>
                <w:color w:val="1A1A1A"/>
                <w:sz w:val="18"/>
                <w:szCs w:val="20"/>
              </w:rPr>
              <w:t xml:space="preserve">Вебинар ФМЦ ИУРР РАНХиГС: «Развитие финансовой культуры образовательных организациях: интеграция финансовой и естественно-научной грамотности, глобальных компетенций»   консультации для родителей “Ребенок в мире финансов”   </w:t>
            </w:r>
          </w:p>
        </w:tc>
        <w:tc>
          <w:tcPr>
            <w:tcW w:w="217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Захарина Н.Е.   Ильина А.И.      Неспанова Т.Ю., Рязанцева Н.В.   Берлизова О.В.      Пожидаева И.С.         Берлизова О.В.         Колпакова И.Л., Тарыкина М.Н.</w:t>
            </w:r>
          </w:p>
        </w:tc>
        <w:tc>
          <w:tcPr>
            <w:tcW w:w="7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 xml:space="preserve">12   </w:t>
            </w:r>
          </w:p>
          <w:p>
            <w:pPr>
              <w:pStyle w:val="Normal"/>
              <w:spacing w:lineRule="auto" w:line="240"/>
              <w:rPr>
                <w:sz w:val="18"/>
                <w:szCs w:val="20"/>
              </w:rPr>
            </w:pPr>
            <w:r>
              <w:rPr>
                <w:sz w:val="18"/>
                <w:szCs w:val="20"/>
              </w:rPr>
              <w:t xml:space="preserve">25   </w:t>
            </w:r>
          </w:p>
          <w:p>
            <w:pPr>
              <w:pStyle w:val="Normal"/>
              <w:spacing w:lineRule="auto" w:line="240"/>
              <w:rPr>
                <w:sz w:val="18"/>
                <w:szCs w:val="20"/>
              </w:rPr>
            </w:pPr>
            <w:r>
              <w:rPr>
                <w:sz w:val="18"/>
                <w:szCs w:val="20"/>
              </w:rPr>
              <w:t xml:space="preserve">10   </w:t>
            </w:r>
          </w:p>
          <w:p>
            <w:pPr>
              <w:pStyle w:val="Normal"/>
              <w:spacing w:lineRule="auto" w:line="240"/>
              <w:rPr>
                <w:sz w:val="18"/>
                <w:szCs w:val="20"/>
              </w:rPr>
            </w:pPr>
            <w:r>
              <w:rPr>
                <w:sz w:val="18"/>
                <w:szCs w:val="20"/>
              </w:rPr>
              <w:t>53      27      7         15         75</w:t>
            </w:r>
          </w:p>
        </w:tc>
        <w:tc>
          <w:tcPr>
            <w:tcW w:w="17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20"/>
              </w:rPr>
            </w:pPr>
            <w:r>
              <w:rPr>
                <w:sz w:val="18"/>
                <w:szCs w:val="20"/>
              </w:rPr>
              <w:t>воспитанники   воспитанники   родители   воспитанники      педагогические работники   педагогические работники               родители</w:t>
            </w:r>
          </w:p>
        </w:tc>
      </w:tr>
      <w:tr>
        <w:trPr>
          <w:trHeight w:val="43" w:hRule="atLeast"/>
        </w:trPr>
        <w:tc>
          <w:tcPr>
            <w:tcW w:w="2640"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right"/>
              <w:rPr>
                <w:b/>
                <w:b/>
              </w:rPr>
            </w:pPr>
            <w:bookmarkStart w:id="0" w:name="_GoBack"/>
            <w:bookmarkEnd w:id="0"/>
            <w:r>
              <w:rPr>
                <w:b/>
              </w:rPr>
              <w:t>ОБЩИЙ ИТОГ:</w:t>
            </w:r>
          </w:p>
        </w:tc>
        <w:tc>
          <w:tcPr>
            <w:tcW w:w="780"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639</w:t>
            </w:r>
          </w:p>
        </w:tc>
        <w:tc>
          <w:tcPr>
            <w:tcW w:w="9930" w:type="dxa"/>
            <w:gridSpan w:val="2"/>
            <w:tcBorders>
              <w:top w:val="single" w:sz="4" w:space="0" w:color="000000"/>
              <w:left w:val="single" w:sz="8" w:space="0" w:color="000000"/>
              <w:bottom w:val="single" w:sz="8" w:space="0" w:color="000000"/>
              <w:right w:val="single" w:sz="8" w:space="0" w:color="000000"/>
            </w:tcBorders>
            <w:shd w:fill="92D050" w:val="clear"/>
            <w:vAlign w:val="center"/>
          </w:tcPr>
          <w:p>
            <w:pPr>
              <w:pStyle w:val="Normal"/>
              <w:snapToGrid w:val="false"/>
              <w:rPr>
                <w:b/>
                <w:b/>
              </w:rPr>
            </w:pPr>
            <w:r>
              <w:rPr>
                <w:b/>
              </w:rPr>
            </w:r>
          </w:p>
        </w:tc>
        <w:tc>
          <w:tcPr>
            <w:tcW w:w="765"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9162</w:t>
            </w:r>
          </w:p>
        </w:tc>
        <w:tc>
          <w:tcPr>
            <w:tcW w:w="1725"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snapToGrid w:val="false"/>
              <w:rPr>
                <w:b/>
                <w:b/>
              </w:rPr>
            </w:pPr>
            <w:r>
              <w:rPr>
                <w:b/>
              </w:rPr>
            </w:r>
          </w:p>
        </w:tc>
      </w:tr>
    </w:tbl>
    <w:p>
      <w:pPr>
        <w:pStyle w:val="Normal"/>
        <w:rPr>
          <w:sz w:val="18"/>
          <w:szCs w:val="20"/>
        </w:rPr>
      </w:pPr>
      <w:r>
        <w:rPr>
          <w:sz w:val="18"/>
          <w:szCs w:val="20"/>
        </w:rPr>
        <w:t xml:space="preserve">   </w:t>
      </w:r>
    </w:p>
    <w:sectPr>
      <w:headerReference w:type="default" r:id="rId2"/>
      <w:footerReference w:type="default" r:id="rId3"/>
      <w:type w:val="nextPage"/>
      <w:pgSz w:orient="landscape" w:w="16838" w:h="11906"/>
      <w:pgMar w:left="850" w:right="39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9:00Z</dcterms:created>
  <dc:creator/>
  <dc:description/>
  <dc:language>en-US</dc:language>
  <cp:lastModifiedBy>-</cp:lastModifiedBy>
  <dcterms:modified xsi:type="dcterms:W3CDTF">2024-07-02T09:31:00Z</dcterms:modified>
  <cp:revision>1</cp:revision>
  <dc:subject/>
  <dc:title/>
</cp:coreProperties>
</file>