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15" w:type="dxa"/>
        <w:jc w:val="center"/>
        <w:tblInd w:w="0" w:type="dxa"/>
        <w:tblLayout w:type="fixed"/>
        <w:tblCellMar>
          <w:top w:w="100" w:type="dxa"/>
          <w:left w:w="100" w:type="dxa"/>
          <w:bottom w:w="100" w:type="dxa"/>
          <w:right w:w="100" w:type="dxa"/>
        </w:tblCellMar>
      </w:tblPr>
      <w:tblGrid>
        <w:gridCol w:w="2700"/>
        <w:gridCol w:w="870"/>
        <w:gridCol w:w="7635"/>
        <w:gridCol w:w="2010"/>
        <w:gridCol w:w="690"/>
        <w:gridCol w:w="2010"/>
      </w:tblGrid>
      <w:tr>
        <w:trPr>
          <w:trHeight w:val="1815" w:hRule="atLeast"/>
        </w:trPr>
        <w:tc>
          <w:tcPr>
            <w:tcW w:w="270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rPr>
            </w:pPr>
            <w:r>
              <w:rPr>
                <w:rFonts w:eastAsia="Times New Roman"/>
                <w:b/>
              </w:rPr>
              <w:t xml:space="preserve">Название дошкольной образовательной организации    </w:t>
            </w:r>
          </w:p>
        </w:tc>
        <w:tc>
          <w:tcPr>
            <w:tcW w:w="87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rPr>
            </w:pPr>
            <w:r>
              <w:rPr>
                <w:b/>
              </w:rPr>
              <w:t>Кол-во проведенных мероприятий</w:t>
            </w:r>
          </w:p>
        </w:tc>
        <w:tc>
          <w:tcPr>
            <w:tcW w:w="76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rPr>
            </w:pPr>
            <w:r>
              <w:rPr>
                <w:b/>
              </w:rPr>
              <w:t>Наименование (тема) мероприятия</w:t>
            </w:r>
          </w:p>
        </w:tc>
        <w:tc>
          <w:tcPr>
            <w:tcW w:w="201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rPr>
            </w:pPr>
            <w:r>
              <w:rPr>
                <w:b/>
              </w:rPr>
              <w:t>Ответственные лица</w:t>
            </w:r>
          </w:p>
        </w:tc>
        <w:tc>
          <w:tcPr>
            <w:tcW w:w="69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rPr>
            </w:pPr>
            <w:r>
              <w:rPr>
                <w:b/>
              </w:rPr>
              <w:t>Кол-во участников</w:t>
            </w:r>
          </w:p>
        </w:tc>
        <w:tc>
          <w:tcPr>
            <w:tcW w:w="201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rPr>
            </w:pPr>
            <w:r>
              <w:rPr>
                <w:b/>
              </w:rPr>
              <w:t>Целевая аудитория (воспитанники/педагогические работники</w:t>
            </w:r>
          </w:p>
        </w:tc>
      </w:tr>
      <w:tr>
        <w:trPr>
          <w:trHeight w:val="72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МБДОУ «Детский сад комбинированного вида № 78» г. Курск</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lang w:val="ru-RU"/>
              </w:rPr>
              <w:t>23</w:t>
            </w:r>
            <w:r>
              <w:rPr/>
              <w:t xml:space="preserve">    </w:t>
            </w:r>
          </w:p>
        </w:tc>
        <w:tc>
          <w:tcPr>
            <w:tcW w:w="7635" w:type="dxa"/>
            <w:tcBorders>
              <w:top w:val="single" w:sz="6" w:space="0" w:color="000000"/>
              <w:bottom w:val="single" w:sz="6" w:space="0" w:color="000000"/>
              <w:right w:val="single" w:sz="6" w:space="0" w:color="000000"/>
            </w:tcBorders>
          </w:tcPr>
          <w:p>
            <w:pPr>
              <w:pStyle w:val="Normal"/>
              <w:spacing w:lineRule="auto" w:line="240" w:before="240" w:after="240"/>
              <w:rPr/>
            </w:pPr>
            <w:r>
              <w:rPr>
                <w:rFonts w:eastAsia="Times New Roman"/>
              </w:rPr>
              <w:t>Памятка «Осторожно мошенники»        Занятие «Копить или тратить-вот в чем вопрос»         Д/и «Тактильные монеты»    Финансовая игра с родителями «Форт Боярд»          Волонтеры Финансового университета при правительстве РФ.    Занятие «Доходы-расходы»     Онлайн –олимпиада и онлайн-акции «По ступенькам финансовой грамотности».    «Азбука финансов»    Памятка для родителей «Почему так важно учить ребенка финансовой грамотности»    Занятие «Путешествие в мир финансов»    Занятие «Путешествие с деньгами мира»    Консультация для родителей «Принципы экономического воспитания дошкольников»    Занятие «Хочу и надо»    Занятие «Семейный бюджет и расход семьи»    Занятие «Что можно и нельзя купить за деньги»    Конкурс «Фин оберег»    Вебинар РУЛФГ: «Ответственное заимствование»    Вебинар РУЛФГ: «Сбережения и инвестиции»    Вебинар РУЛФГ:    «Признаки платежеспособности банкомат Банка России»     Вебинар РУЛФГ:    «Кредит есть, а денег нет. Что делать, если не можешь выплатить по кредиту»    Вебинар РУЛФГ: «Цифровой рубль»    Вебинар РУЛФГ: «Система быстрых платежей»    Вебинар РУЛФГ: «Банковские карты и их безопасное использование»     Вебинар РУЛФГ: «Планирование предпринимательской деятельности»    Вебинар РУЛФГ: «Декларационная кампания по налогу на доходы физических лиц 2025 года»</w:t>
            </w:r>
          </w:p>
        </w:tc>
        <w:tc>
          <w:tcPr>
            <w:tcW w:w="2010" w:type="dxa"/>
            <w:tcBorders>
              <w:top w:val="single" w:sz="6" w:space="0" w:color="000000"/>
              <w:bottom w:val="single" w:sz="6" w:space="0" w:color="000000"/>
              <w:right w:val="single" w:sz="6" w:space="0" w:color="000000"/>
            </w:tcBorders>
          </w:tcPr>
          <w:p>
            <w:pPr>
              <w:pStyle w:val="Normal"/>
              <w:spacing w:lineRule="auto" w:line="240"/>
              <w:rPr/>
            </w:pPr>
            <w:r>
              <w:rPr>
                <w:rFonts w:eastAsia="Times New Roman"/>
              </w:rPr>
              <w:t xml:space="preserve">Звягинцева С.Н.                  Звягинцева С.Н.              Звягинцева С. Н .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Звягинцева С.Н.    </w:t>
            </w:r>
          </w:p>
        </w:tc>
        <w:tc>
          <w:tcPr>
            <w:tcW w:w="690" w:type="dxa"/>
            <w:tcBorders>
              <w:top w:val="single" w:sz="6" w:space="0" w:color="000000"/>
              <w:bottom w:val="single" w:sz="6" w:space="0" w:color="000000"/>
              <w:right w:val="single" w:sz="6" w:space="0" w:color="000000"/>
            </w:tcBorders>
          </w:tcPr>
          <w:p>
            <w:pPr>
              <w:pStyle w:val="Normal"/>
              <w:spacing w:lineRule="auto" w:line="240"/>
              <w:rPr>
                <w:rFonts w:eastAsia="Times New Roman"/>
              </w:rPr>
            </w:pPr>
            <w:r>
              <w:rPr>
                <w:rFonts w:eastAsia="Times New Roman"/>
              </w:rPr>
              <w:t xml:space="preserve">8         8          8    </w:t>
            </w:r>
          </w:p>
          <w:p>
            <w:pPr>
              <w:pStyle w:val="Normal"/>
              <w:spacing w:lineRule="auto" w:line="240"/>
              <w:rPr>
                <w:rFonts w:eastAsia="Times New Roman"/>
              </w:rPr>
            </w:pPr>
            <w:r>
              <w:rPr>
                <w:rFonts w:eastAsia="Times New Roman"/>
              </w:rPr>
              <w:t xml:space="preserve">9         15         2              2     6    </w:t>
            </w:r>
          </w:p>
          <w:p>
            <w:pPr>
              <w:pStyle w:val="Normal"/>
              <w:spacing w:lineRule="auto" w:line="240"/>
              <w:rPr>
                <w:rFonts w:eastAsia="Times New Roman"/>
              </w:rPr>
            </w:pPr>
            <w:r>
              <w:rPr>
                <w:rFonts w:eastAsia="Times New Roman"/>
              </w:rPr>
              <w:t xml:space="preserve">7    </w:t>
            </w:r>
          </w:p>
          <w:p>
            <w:pPr>
              <w:pStyle w:val="Normal"/>
              <w:spacing w:lineRule="auto" w:line="240"/>
              <w:rPr>
                <w:rFonts w:eastAsia="Times New Roman"/>
              </w:rPr>
            </w:pPr>
            <w:r>
              <w:rPr>
                <w:rFonts w:eastAsia="Times New Roman"/>
              </w:rPr>
              <w:t xml:space="preserve">6    </w:t>
            </w:r>
          </w:p>
          <w:p>
            <w:pPr>
              <w:pStyle w:val="Normal"/>
              <w:spacing w:lineRule="auto" w:line="240"/>
              <w:rPr>
                <w:rFonts w:eastAsia="Times New Roman"/>
              </w:rPr>
            </w:pPr>
            <w:r>
              <w:rPr>
                <w:rFonts w:eastAsia="Times New Roman"/>
              </w:rPr>
              <w:t xml:space="preserve">9     6     5     7     3     1     1          1         1    </w:t>
            </w:r>
          </w:p>
          <w:p>
            <w:pPr>
              <w:pStyle w:val="Normal"/>
              <w:spacing w:lineRule="auto" w:line="240"/>
              <w:rPr>
                <w:rFonts w:eastAsia="Times New Roman"/>
              </w:rPr>
            </w:pPr>
            <w:r>
              <w:rPr>
                <w:rFonts w:eastAsia="Times New Roman"/>
              </w:rPr>
              <w:t xml:space="preserve">1     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1</w:t>
            </w:r>
          </w:p>
        </w:tc>
        <w:tc>
          <w:tcPr>
            <w:tcW w:w="2010" w:type="dxa"/>
            <w:tcBorders>
              <w:top w:val="single" w:sz="6" w:space="0" w:color="000000"/>
              <w:bottom w:val="single" w:sz="6" w:space="0" w:color="000000"/>
              <w:right w:val="single" w:sz="6" w:space="0" w:color="000000"/>
            </w:tcBorders>
          </w:tcPr>
          <w:p>
            <w:pPr>
              <w:pStyle w:val="Normal"/>
              <w:spacing w:lineRule="auto" w:line="240" w:before="240" w:after="240"/>
              <w:rPr/>
            </w:pPr>
            <w:r>
              <w:rPr>
                <w:rFonts w:eastAsia="Times New Roman"/>
              </w:rPr>
              <w:t>родители          воспитанники          воспитанники     воспитанники, родители     воспитанники, гости         воспитанники               педагог     воспитанники     воспитанники     родители     воспитанники     воспитанники     воспитанники     воспитанники     воспитатель    воспитатель          воспитатель         воспитатель    воспитатель        воспитатель     воспитатель     воспитатель</w:t>
            </w:r>
          </w:p>
        </w:tc>
      </w:tr>
      <w:tr>
        <w:trPr>
          <w:trHeight w:val="720"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МБДОУ "Центр развития ребенка - детский сад № 113" г. Курск</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12                10    </w:t>
            </w:r>
          </w:p>
          <w:p>
            <w:pPr>
              <w:pStyle w:val="Normal"/>
              <w:spacing w:lineRule="auto" w:line="240"/>
              <w:rPr/>
            </w:pPr>
            <w:r>
              <w:rPr/>
              <w:t xml:space="preserve">1    </w:t>
            </w:r>
            <w:r>
              <w:rPr>
                <w:b/>
              </w:rPr>
              <w:t xml:space="preserve">    </w:t>
            </w:r>
            <w:r>
              <w:rPr/>
              <w:t>3               1        1</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240"/>
              <w:ind w:left="40" w:hanging="0"/>
              <w:rPr>
                <w:rFonts w:eastAsia="Times New Roman"/>
              </w:rPr>
            </w:pPr>
            <w:r>
              <w:rPr>
                <w:rFonts w:eastAsia="Arial"/>
              </w:rPr>
              <w:t xml:space="preserve">     </w:t>
            </w:r>
            <w:r>
              <w:rPr>
                <w:rFonts w:eastAsia="Times New Roman"/>
              </w:rPr>
              <w:t>Занятия по образовательному курсу «Азы финансовой культуры для дошкольников»;                  Сюжетно-ролевые игры «Банк», «Супермаркет», «Кафе» (в рамках работы центра ранней профориентации «Профиград»);         Осваиваем финансовую грамотность с «Робомышками»;             Консультации для родителей “Осторожно! Мошенники!”;                  Клубный час в Профиграде «Экономические профессии»;     Просмотр мультфильма «Фиксики»: «Как делают деньги»</w:t>
            </w:r>
          </w:p>
        </w:tc>
        <w:tc>
          <w:tcPr>
            <w:tcW w:w="2010" w:type="dxa"/>
            <w:tcBorders>
              <w:top w:val="single" w:sz="6" w:space="0" w:color="000000"/>
              <w:bottom w:val="single" w:sz="6" w:space="0" w:color="000000"/>
              <w:right w:val="single" w:sz="6" w:space="0" w:color="000000"/>
            </w:tcBorders>
          </w:tcPr>
          <w:p>
            <w:pPr>
              <w:pStyle w:val="Normal"/>
              <w:spacing w:lineRule="auto" w:line="240"/>
              <w:rPr/>
            </w:pPr>
            <w:r>
              <w:rPr>
                <w:rFonts w:eastAsia="Times New Roman"/>
              </w:rPr>
              <w:t xml:space="preserve">Петракова О.Н.    Сафронова О.Н.    Анферова Н.Д.    Петракова О.Н        Петракова О.Н.    Петракова О.Н.    Сафронова О.Н.    Анферова Н.Д.    Ивакина Е.В.    Анферова Н.Д.    </w:t>
            </w:r>
          </w:p>
        </w:tc>
        <w:tc>
          <w:tcPr>
            <w:tcW w:w="690" w:type="dxa"/>
            <w:tcBorders>
              <w:top w:val="single" w:sz="6" w:space="0" w:color="000000"/>
              <w:bottom w:val="single" w:sz="6" w:space="0" w:color="000000"/>
              <w:right w:val="single" w:sz="6" w:space="0" w:color="000000"/>
            </w:tcBorders>
          </w:tcPr>
          <w:p>
            <w:pPr>
              <w:pStyle w:val="Normal"/>
              <w:spacing w:lineRule="auto" w:line="240"/>
              <w:jc w:val="center"/>
              <w:rPr/>
            </w:pPr>
            <w:r>
              <w:rPr>
                <w:rFonts w:eastAsia="Times New Roman"/>
              </w:rPr>
              <w:t xml:space="preserve">37              85    10         53             19    </w:t>
            </w:r>
            <w:r>
              <w:rPr/>
              <w:t xml:space="preserve">    </w:t>
            </w:r>
            <w:r>
              <w:rPr>
                <w:rFonts w:eastAsia="Times New Roman"/>
              </w:rPr>
              <w:t>38</w:t>
            </w:r>
          </w:p>
        </w:tc>
        <w:tc>
          <w:tcPr>
            <w:tcW w:w="2010" w:type="dxa"/>
            <w:tcBorders>
              <w:top w:val="single" w:sz="6" w:space="0" w:color="000000"/>
              <w:bottom w:val="single" w:sz="6" w:space="0" w:color="000000"/>
              <w:right w:val="single" w:sz="6" w:space="0" w:color="000000"/>
            </w:tcBorders>
          </w:tcPr>
          <w:p>
            <w:pPr>
              <w:pStyle w:val="Normal"/>
              <w:spacing w:lineRule="auto" w:line="240"/>
              <w:jc w:val="center"/>
              <w:rPr/>
            </w:pPr>
            <w:r>
              <w:rPr>
                <w:rFonts w:eastAsia="Times New Roman"/>
              </w:rPr>
              <w:t>Воспитанники              Воспитанники    Воспитанники        Родители             Воспитанники         Воспитанники</w:t>
            </w:r>
          </w:p>
        </w:tc>
      </w:tr>
      <w:tr>
        <w:trPr>
          <w:trHeight w:val="72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МБДОУ " Детский сад комбинированного вида № 50" г. Курск</w:t>
            </w:r>
          </w:p>
        </w:tc>
        <w:tc>
          <w:tcPr>
            <w:tcW w:w="870"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lang w:val="ru-RU"/>
              </w:rPr>
              <w:t>9</w:t>
            </w:r>
            <w:r>
              <w:rPr/>
              <w:t xml:space="preserve">    </w:t>
            </w:r>
          </w:p>
        </w:tc>
        <w:tc>
          <w:tcPr>
            <w:tcW w:w="7635" w:type="dxa"/>
            <w:tcBorders>
              <w:top w:val="single" w:sz="6" w:space="0" w:color="000000"/>
              <w:bottom w:val="single" w:sz="4" w:space="0" w:color="000000"/>
              <w:right w:val="single" w:sz="6" w:space="0" w:color="000000"/>
            </w:tcBorders>
          </w:tcPr>
          <w:p>
            <w:pPr>
              <w:pStyle w:val="Normal"/>
              <w:spacing w:lineRule="auto" w:line="240"/>
              <w:rPr/>
            </w:pPr>
            <w:r>
              <w:rPr/>
              <w:t>Конкурс “Финансовый обере”    Творческий конкурс “Финансы устами младенца”    Изготовление дидактической игры “Загадки по финансовой грамотности”    Экскурсия в Альфа Банк “Наш город” - Дом где живут деньги”    Просмотр мультфильма “Смешарики”-”В долг брать легко, да платить тяжело”    Вебинар РУЛФГ: “Ответственное заимствование”        Вебинар РУЛФГ: “Сбережения и инвестиции”        Вебинар РУЛФГ: “Цифровой рубль”        Вебинар РУЛФГ: “Деклорационная кампания по налогу на доходы физических лиц 2025 года”</w:t>
            </w:r>
          </w:p>
        </w:tc>
        <w:tc>
          <w:tcPr>
            <w:tcW w:w="2010" w:type="dxa"/>
            <w:tcBorders>
              <w:top w:val="single" w:sz="6" w:space="0" w:color="000000"/>
              <w:bottom w:val="single" w:sz="4" w:space="0" w:color="000000"/>
              <w:right w:val="single" w:sz="6" w:space="0" w:color="000000"/>
            </w:tcBorders>
          </w:tcPr>
          <w:p>
            <w:pPr>
              <w:pStyle w:val="Normal"/>
              <w:spacing w:lineRule="auto" w:line="240"/>
              <w:rPr/>
            </w:pPr>
            <w:r>
              <w:rPr/>
              <w:t>Горякина Ю.А.    Горякина Ю.А.    Горякина Ю.А.        Горякина Ю.А.    Горякина Ю.А.        Горякина Ю.А.        Горякина Ю.А.        Горякина Ю.А.        Горякина Ю.А.</w:t>
            </w:r>
          </w:p>
        </w:tc>
        <w:tc>
          <w:tcPr>
            <w:tcW w:w="690" w:type="dxa"/>
            <w:tcBorders>
              <w:top w:val="single" w:sz="6" w:space="0" w:color="000000"/>
              <w:bottom w:val="single" w:sz="4" w:space="0" w:color="000000"/>
              <w:right w:val="single" w:sz="6" w:space="0" w:color="000000"/>
            </w:tcBorders>
          </w:tcPr>
          <w:p>
            <w:pPr>
              <w:pStyle w:val="Normal"/>
              <w:spacing w:lineRule="auto" w:line="240"/>
              <w:rPr/>
            </w:pPr>
            <w:r>
              <w:rPr/>
              <w:t xml:space="preserve">1    </w:t>
            </w:r>
          </w:p>
          <w:p>
            <w:pPr>
              <w:pStyle w:val="Normal"/>
              <w:spacing w:lineRule="auto" w:line="240"/>
              <w:rPr/>
            </w:pPr>
            <w:r>
              <w:rPr/>
              <w:t xml:space="preserve">5    </w:t>
            </w:r>
          </w:p>
          <w:p>
            <w:pPr>
              <w:pStyle w:val="Normal"/>
              <w:spacing w:lineRule="auto" w:line="240"/>
              <w:rPr/>
            </w:pPr>
            <w:r>
              <w:rPr/>
              <w:t xml:space="preserve">1      5    </w:t>
            </w:r>
          </w:p>
          <w:p>
            <w:pPr>
              <w:pStyle w:val="Normal"/>
              <w:spacing w:lineRule="auto" w:line="240"/>
              <w:rPr/>
            </w:pPr>
            <w:r>
              <w:rPr/>
              <w:t>7        1        1        1        1</w:t>
            </w:r>
          </w:p>
        </w:tc>
        <w:tc>
          <w:tcPr>
            <w:tcW w:w="2010" w:type="dxa"/>
            <w:tcBorders>
              <w:top w:val="single" w:sz="6" w:space="0" w:color="000000"/>
              <w:bottom w:val="single" w:sz="4" w:space="0" w:color="000000"/>
              <w:right w:val="single" w:sz="6" w:space="0" w:color="000000"/>
            </w:tcBorders>
          </w:tcPr>
          <w:p>
            <w:pPr>
              <w:pStyle w:val="Normal"/>
              <w:spacing w:lineRule="auto" w:line="240"/>
              <w:rPr/>
            </w:pPr>
            <w:r>
              <w:rPr/>
              <w:t>Воспитанники    воспитанники    педагогические работники    воспитанники    воспитанники        педагогические работники    педагогические работники    педагогические работники    педагогические работники</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КДОУ “Новокасторенский детский сад” Касторенского района Кур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                4            1        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1</w:t>
            </w:r>
          </w:p>
        </w:tc>
        <w:tc>
          <w:tcPr>
            <w:tcW w:w="7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w:t>
            </w:r>
            <w:r>
              <w:rPr/>
              <w:t>Музей денег”    “Творим добро”    “Экономия тепла, света, воды”    “Почему взрослые работают”    “Открываем супермаркет”    “Что такое деньги”    “Чудо - деньги”    “Приключение девочки Маши”    Конкурс поделок    Дидактическая игра “Совместные покупки”    Дидактическая игра “Услуги и товары”    Сюжетно - ролевая игра “Мини-банк”    Сюжетно-ролевая игра “Магазин”    Беседа “Магазины бывают разные”    Беседа “Труд - основа жизни”    Подвижная игра “Найди себе пару”    Подвижная игра “Заработай и купи”</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Разумова Т.А.                Сапрыкина Л.В.                Ушакова Е.А.    Разумова Т.А.    Сапрыкина Л.В.    Разумова Т.А.    Сапрыкина Л.В.    Разумова Т.А.    Сапрыкина Л.В.    Разумова Т.А.    Сапрыкина Л.В.</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10    13    11    14    9    12    10    12    1    25    25    23    23    23    23    26    26</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воспитанники    педагогические работники        воспитанники    педагогические работники        воспитанник    воспитанники    воспитанники    воспитанники    воспитанники    воспитанники    воспитанники    воспитанники    воспитанни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КДОУ “Олымский детский сад “Солнышко” Касторенского района Курской области</w:t>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2            1        1    </w:t>
            </w:r>
          </w:p>
          <w:p>
            <w:pPr>
              <w:pStyle w:val="Normal"/>
              <w:spacing w:lineRule="auto" w:line="240"/>
              <w:rPr/>
            </w:pPr>
            <w:r>
              <w:rPr/>
              <w:t xml:space="preserve">4        2        3    </w:t>
            </w:r>
          </w:p>
          <w:p>
            <w:pPr>
              <w:pStyle w:val="Normal"/>
              <w:spacing w:lineRule="auto" w:line="240"/>
              <w:rPr/>
            </w:pPr>
            <w:r>
              <w:rPr/>
              <w:t xml:space="preserve">2    </w:t>
            </w:r>
          </w:p>
          <w:p>
            <w:pPr>
              <w:pStyle w:val="Normal"/>
              <w:spacing w:lineRule="auto" w:line="240"/>
              <w:rPr/>
            </w:pPr>
            <w:r>
              <w:rPr/>
              <w:t xml:space="preserve">2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2        2        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lang w:val="ru-RU"/>
              </w:rPr>
            </w:pPr>
            <w:r>
              <w:rPr>
                <w:lang w:val="ru-RU"/>
              </w:rPr>
              <w:t>15</w:t>
            </w:r>
          </w:p>
        </w:tc>
        <w:tc>
          <w:tcPr>
            <w:tcW w:w="7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НОД по формированию основ финансовой грамотности в младшей группе “В гостях у куклы Маши”: “Откуда берутся деньги?”, “Что такое деньги?”    НОД по ознакомлению с окружающим миром в младшей группе “Профессия “кассир”    Ситуативная беседа в младшей группе “Как мы покупали продукты?”    Сюжетно-ролевые игры в младшей группе: “Магазин”, “Магазин игрушек”    Сюжетно - ролевые игры в младшей группе: “Семья”, “День рождения друга”    Настольно-печатная игра “Деньги на прищепках”    Дидактическая игра “Разноцветная копилка”    Дидактическая игра “Разложи монетки по кошелькам”    Консультация “Как планировать семейный бюджет?”    Консультация “Как вовлечь ребенка в совместные покупки”    Просмотр мультфильма в средней группе “Три кота”    Просмотр мультфильма в средней группе “Поход в магазин”    НОД в средней группе  “Домик для денег”    Чтение художественной литературы “Доверчивый зайчик” Минина Б.В.    Сказка “Чтобы жить хорошо, нужно потрудиться”    Чтение художественной литературы в средней группе “Дядя Фёдор, пёс и кот” Успенский Э.    НОД в средней группе “Зачем нужно ходить на работу”    Сюжетно - ролевая игра “Идём в магазин за покупками”    Сюжетно - ролевая игра “За овощами для супа идём в магазин”    Сюжетно - ролевая игра в средней группе “Парикмахерская”    Сюжетно - ролевая игра в средней группе “Модная прическа”    Сюжетно - ролевая игра в средней группе “Покупаем обувь”    Беседа в средней группе “Первые деньги”    НОД в средней группе “Труд взрослых”    Просмотр презентации в средней группе “Труд и продукты труда”    Дидактические игры в средней группе: “Все профессии нужны, все профессии важны”, “Кем быть”    Дидактические игры в средней группе: “Разложи товар”, “Какие предметы нужны продавцу”    Знакомство с пословицами и поговорками о труде и лени    Беседа с родителями “Финансовая грамотность для детей”    Консультация для родителей “Хотелки ребёнка”    Просмотр мультфильма в старшей группе “Синий трактор”    Просмотр мультфильма в старшей группе “Смешарики”    Квест-игра в старшей группе “Финансовая школа”    “История о рублике” (просмотр и обсуждение видеоролика в старшей группе)    Благотворительность “Творим добро”    Беседа “Экономия тепла, света и воды”    НОД “Зачем взрослые работают”    Сюжетно-ролевая игра “Супермаркет”    Сюжетно-ролевая игра в старшей группе “Овощи, фрукты”    Сюжетно-ролевая игра “Салон красоты”    Сюжетно-ролевая игра “Книжный магазин”    Обучающая игра “Карманные деньги, как ими распорядиться”    Беседа “В долг брать легко, да платить тяжело”    Деловая игра “Финансовая безопасность”    Презентация “Как сберечь ресурсы Планеты”    “Производители и ресурсы”    Консультация для родителей “Финансовая грамотность школьника”</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Преснякова Н.В.                                                            Стёпушкина Е.И.                                    Стёпушкина Е.И.                                                        Домарёва М.Е.</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5            4        5        4        5    </w:t>
            </w:r>
          </w:p>
          <w:p>
            <w:pPr>
              <w:pStyle w:val="Normal"/>
              <w:spacing w:lineRule="auto" w:line="240"/>
              <w:rPr/>
            </w:pPr>
            <w:r>
              <w:rPr/>
              <w:t xml:space="preserve">4    </w:t>
            </w:r>
          </w:p>
          <w:p>
            <w:pPr>
              <w:pStyle w:val="Normal"/>
              <w:spacing w:lineRule="auto" w:line="240"/>
              <w:rPr/>
            </w:pPr>
            <w:r>
              <w:rPr/>
              <w:t xml:space="preserve">5    </w:t>
            </w:r>
          </w:p>
          <w:p>
            <w:pPr>
              <w:pStyle w:val="Normal"/>
              <w:spacing w:lineRule="auto" w:line="240"/>
              <w:rPr/>
            </w:pPr>
            <w:r>
              <w:rPr/>
              <w:t xml:space="preserve">5    </w:t>
            </w:r>
          </w:p>
          <w:p>
            <w:pPr>
              <w:pStyle w:val="Normal"/>
              <w:spacing w:lineRule="auto" w:line="240"/>
              <w:rPr/>
            </w:pPr>
            <w:r>
              <w:rPr/>
              <w:t xml:space="preserve">6    </w:t>
            </w:r>
          </w:p>
          <w:p>
            <w:pPr>
              <w:pStyle w:val="Normal"/>
              <w:spacing w:lineRule="auto" w:line="240"/>
              <w:rPr/>
            </w:pPr>
            <w:r>
              <w:rPr/>
              <w:t>6    16    16    16    16    16        16    16    16    16    16    16    16    16    16    16    16    16    16    16    16    27    30    22    22    22    22        22    22    22    22    22    22    22    22    22    22    22    22    22</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воспитанники                                                    родители    родители    воспитанники                                    воспитанники                                                родители    родители    воспитанники    </w:t>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МКДОУ “Олымский детский сад” Касторенского района Курской области</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lang w:val="ru-RU"/>
              </w:rPr>
            </w:pPr>
            <w:r>
              <w:rPr>
                <w:lang w:val="ru-RU"/>
              </w:rPr>
              <w:t>5</w:t>
            </w:r>
          </w:p>
        </w:tc>
        <w:tc>
          <w:tcPr>
            <w:tcW w:w="763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rPr/>
            </w:pPr>
            <w:r>
              <w:rPr/>
              <w:t>Беседа “Монетный двор”    Беседа “Профессия банкир”    Сюжетно- ролевая игра в старшей группе “Мои покупки”    Сюжетно - ролевая игра в средней группе “Банкомат”    Сюжетно - ролевая игра “Пошла муха на базар”</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Будкова Е.Н.    Пилюгина Т.Д.    Будкова Е.Н.    Пилюгина Т.Д.    Друженко Н.А.</w:t>
            </w:r>
          </w:p>
        </w:tc>
        <w:tc>
          <w:tcPr>
            <w:tcW w:w="69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12    13    14    17    5</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воспитанники    педагогические работ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 126» г.Курс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1        3            3            3            1</w:t>
            </w:r>
          </w:p>
        </w:tc>
        <w:tc>
          <w:tcPr>
            <w:tcW w:w="7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Всероссийский методический семинар АРФГ  “Книги по финансовой грамотности”        Вебинар РУЛФГ “Цифровой рубль”            Занятие “Сбережения”            Игра “Идем в магазин”, “Покупка велосипеда”            Творческое задание “Копилка”            Консультация для родителей “Осторожно! Мошенники!” </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Габиева К.В.            Габиева К.В.            Ноздрачева И.В.            Вороненко Л.В.            Терновцова Т.Н.            Габиева К.В.</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14            12            26            22            27            76 </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педагогические работники        педагогические работники        воспитанники            воспитанники            воспитанники            родители (законные представители)</w:t>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МБДОУ «Детский сад общеразвивающего вида № 130» г.Курска</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lang w:val="ru-RU"/>
              </w:rPr>
            </w:pPr>
            <w:r>
              <w:rPr>
                <w:lang w:val="ru-RU"/>
              </w:rPr>
              <w:t>6</w:t>
            </w:r>
          </w:p>
        </w:tc>
        <w:tc>
          <w:tcPr>
            <w:tcW w:w="763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rPr/>
            </w:pPr>
            <w:r>
              <w:rPr/>
              <w:t>Всероссийский методический семинар АРФГ: “Методики успешных практик по финансовой грамотности”;        НОД “Путешествие в страну денег”        НОД “Приключение Грамотея и Капризки”        Вебинар ФМЦ ФГ ИГСУ РАНХиГС: “Беседы о литературе и финансах: маленькие деньги маленького человека”            Викторина совместно для детей и родителей “Путешествие в денежную страну”        Вебинар ФМЦ НИУ ВШЭ: “Анимационная педагогика: лучшие идеи”</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Стоянова С.Э            Петрищева Т.Д.        Афанасьева Т.Н.        Шатская М.В.            Жорина Е.Ю.            Шатская М.В.</w:t>
            </w:r>
          </w:p>
        </w:tc>
        <w:tc>
          <w:tcPr>
            <w:tcW w:w="69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10            18        15            12            16            15</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педагогические работники        воспитанники        воспитанники            педагогические работники        воспитанники и родители        педагогические работ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Полянский детский сад» Курск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2</w:t>
            </w:r>
          </w:p>
        </w:tc>
        <w:tc>
          <w:tcPr>
            <w:tcW w:w="7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Всероссийский методический семинар АРФГ: “Игры по финансовой грамотности”        Вебинар ФМЦ НИУ ВШЭ: “Анимационная педагогика: лучшие идеи”        Всероссийский методический семинар АРФГ:”Книги по финансовой грамотности”        Игра”Магазин”            Викторина “Аукцион”                НОД”Страна – где живут деньги”    </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Суворова Е.Г.    Тамарова О.А.        Тамарова О.А.        Суворова Е.Г.            Тамарова О.А.            Суворва Е.Г.    Тамарова О.А.        Суворва Е.Г.    Тамарова О.А.    </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2            1        1            10            15            15    </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Педагогические работники        Педагогические работники    Педагогические работники        Педагогические работники    Воспитанники    Педагогические работники    Воспитанники    Педагогические работники    Воспитанники</w:t>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МБДОУ «Детский сад п. Черемушки» Курского района</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lang w:val="ru-RU"/>
              </w:rPr>
            </w:pPr>
            <w:r>
              <w:rPr>
                <w:lang w:val="ru-RU"/>
              </w:rPr>
              <w:t>5</w:t>
            </w:r>
          </w:p>
        </w:tc>
        <w:tc>
          <w:tcPr>
            <w:tcW w:w="763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rPr/>
            </w:pPr>
            <w:r>
              <w:rPr/>
              <w:t>Вебинар РУЛФГ “Банковские карты и их безопасное использование”                НОД “Юные финансисты”            НОД “Музей денег”            Сюжетно-ролевая игра “Мини - банк”            НОД “Кошелек и его жители”</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 xml:space="preserve">Соболева Н.В.    Емельянова Н.В.    Печенкина С.А.    Соболева Н.В.            Емельянова Н.В.        Соболева Н.В.            Емельянова Н.В.        </w:t>
            </w:r>
          </w:p>
        </w:tc>
        <w:tc>
          <w:tcPr>
            <w:tcW w:w="69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3                15            16            16            13</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Педагогические работ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МБДОУ «Детский сад Соловушка» Курск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6</w:t>
            </w:r>
          </w:p>
        </w:tc>
        <w:tc>
          <w:tcPr>
            <w:tcW w:w="7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rFonts w:eastAsia="Times New Roman"/>
              </w:rPr>
              <w:t xml:space="preserve">Игра «Идем в магазин или как правильно делать покупки»        Выставка рисунков </w:t>
            </w:r>
            <w:r>
              <w:rPr>
                <w:rFonts w:eastAsia="Times New Roman"/>
                <w:color w:val="111111"/>
                <w:highlight w:val="white"/>
              </w:rPr>
              <w:t xml:space="preserve">«Что я знаю о </w:t>
            </w:r>
            <w:r>
              <w:rPr>
                <w:color w:val="111111"/>
              </w:rPr>
              <w:t>финансах</w:t>
            </w:r>
            <w:r>
              <w:rPr>
                <w:rFonts w:eastAsia="Times New Roman"/>
                <w:color w:val="111111"/>
                <w:highlight w:val="white"/>
              </w:rPr>
              <w:t>»        Занятие «Деньги всякие нужны»    Игра «Кто хочет стать миллионером»    Развлечение «Путешествие в страну «Экономград»</w:t>
            </w:r>
            <w:r>
              <w:rPr>
                <w:color w:val="111111"/>
                <w:highlight w:val="white"/>
              </w:rPr>
              <w:t xml:space="preserve">      </w:t>
            </w:r>
            <w:r>
              <w:rPr>
                <w:rFonts w:eastAsia="Times New Roman"/>
                <w:color w:val="111111"/>
                <w:highlight w:val="white"/>
              </w:rPr>
              <w:t xml:space="preserve">Всероссийский методический семинар АРФГ «Игры по финансовой грамотности»    Всероссиский методический семинар АРФГ «Книги  по финансовой грамотности»        </w:t>
            </w:r>
            <w:r>
              <w:rPr>
                <w:rFonts w:eastAsia="Times New Roman"/>
                <w:b/>
                <w:color w:val="111111"/>
                <w:highlight w:val="white"/>
              </w:rPr>
              <w:t xml:space="preserve">    </w:t>
            </w:r>
            <w:r>
              <w:rPr>
                <w:rFonts w:eastAsia="Times New Roman"/>
                <w:color w:val="111111"/>
                <w:highlight w:val="white"/>
              </w:rPr>
              <w:t xml:space="preserve">    </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eastAsia="Times New Roman"/>
              </w:rPr>
            </w:pPr>
            <w:r>
              <w:rPr>
                <w:rFonts w:eastAsia="Times New Roman"/>
              </w:rPr>
              <w:t>Шумакова И.В.                    Валькович Е.К                    Лутова Н.А.    Кабанова Е.Н.    Пахомя Т.А.        Шумакова И.В.     Валькович Е.К.        Данилова И.А.            Данилова И.А.</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 xml:space="preserve">12                    13                        16        14        21                23                23    </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воспитанники                    воспитанники                        Воспитанники        воспитанники    воспитанники, родители (Законные представители)        Педагогические работники        Педагогические работники</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комбинированного вида  «Родничок» Курск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8</w:t>
            </w:r>
            <w:r>
              <w:rPr/>
              <w:t xml:space="preserve">    </w:t>
            </w:r>
          </w:p>
        </w:tc>
        <w:tc>
          <w:tcPr>
            <w:tcW w:w="7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Занятие “Поход в супермаркет”                Квест-игра “Потерянный кошелек”                Занятие  “Сказочная страна финансов”                    Сюжетно-ролевая игра “Пиццерия для всей семьи”                Занятие “Монеты моей страны”                Занятие “Деньги разных стран”                Консультация для родителей “Осторожно, Мошенники!!”                Викторина “Приключение копеечки”</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Хорошилова А.Н                Вышеванюк Е.В.                Вышеванюк Е.В.                    Улинцева В.В.                Ананьева Т.Р.                Ананьева Т.Р.                Вышеванюк Е.В.    Улинцева В.В.            Улинцева В.В.</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20                21                20                    22                21                20                32                22</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Педагогические работники    родители        Педагогические работники    воспитанники</w:t>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МКДОУ «Детский сад «Алёнушка» Октябрьского района</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lang w:val="ru-RU"/>
              </w:rPr>
            </w:pPr>
            <w:r>
              <w:rPr>
                <w:lang w:val="ru-RU"/>
              </w:rPr>
              <w:t>7</w:t>
            </w:r>
          </w:p>
        </w:tc>
        <w:tc>
          <w:tcPr>
            <w:tcW w:w="763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rPr/>
            </w:pPr>
            <w:r>
              <w:rPr/>
              <w:t>Всероссийский методический семинар АРФГ: “Игры по финансовой     грамотности”        Интегрированное занятие “Реклама, как она работает”                НОД “Юные финансисты”            Деловая игра “Свой бизнес”            Творческий конкурс  поделок “Финансовый оберег”                    Квест-игра “Финансовая школа”                Беседа с родителями “Осторожно! Мошенники!</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Агаркова О.Д. Ломакина М.В. Цуканова Е.В.        Ломакина М.В.            Цуканова Е.В.            Агаркова О.Д.            Ломакина М.В.                    Цуканова Е.В.    Агаркова О.Д.            Агаркова О.Д.</w:t>
            </w:r>
          </w:p>
        </w:tc>
        <w:tc>
          <w:tcPr>
            <w:tcW w:w="69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3                 24            21            23            1                    25                29</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Педагогические работники            Педагогические работники воспитанники    Педагогические работники воспитанники    Педагогические работники воспитанники    Педагогические работники воспитанники родители        Педагогические работники воспитанники        Педагогические работники родител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КДОУ «Детский сад «Радуга» Октябрьск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8</w:t>
            </w:r>
          </w:p>
        </w:tc>
        <w:tc>
          <w:tcPr>
            <w:tcW w:w="7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40" w:after="0"/>
              <w:rPr>
                <w:color w:val="111111"/>
                <w:highlight w:val="white"/>
              </w:rPr>
            </w:pPr>
            <w:r>
              <w:rPr>
                <w:color w:val="111111"/>
                <w:highlight w:val="white"/>
              </w:rPr>
              <w:t xml:space="preserve">Всероссийский методический семинар АРФГ “Игры по финансовой грамотности”    Всероссийский методический семинар АРФГ “Книги по финансовой грамотности”    Занятие “Путешествие денег в разные страны”, рисование игрушечных банкнот    Занятие “Как кот Белобок узнал, что магазины бывают разные “, д/игра “Узнай магазин”    Занятие “Кот Белобок идет в банк”, виртуальная экскурсия в современный банк    Просмотр мультфильмов: “Золотой ключик или приключение Буратино”, “Как старик корову продавал”, “Азбука денег тетушки Совы”    Д/игры: “Первая зарплата”, “Школа банкиров”, “Какой товар лишний”    Буклет для родителей “Финансовая грамотность через игру”    </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Снеговая О.Н.    Горбачева Л.Ю.            Фетисова С.В.    Матюхина С.В.            Снеговая О.Н.                Горбачева Л.Ю.            Горбачева Л.Ю.            Фетисова С.В.            Матюхина С.В.        Наумова Н.И.</w:t>
            </w:r>
          </w:p>
        </w:tc>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2                2                12                12            12            15            15        27</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t>Педагогические работники            Педагогические работники            Воспитанники                Воспитанники            Воспитанники            Воспитанники            Воспитанники        Родители</w:t>
            </w:r>
          </w:p>
        </w:tc>
      </w:tr>
      <w:tr>
        <w:trPr>
          <w:trHeight w:val="6550" w:hRule="atLeast"/>
        </w:trPr>
        <w:tc>
          <w:tcPr>
            <w:tcW w:w="270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МКДОУ «Детский сад «Солнышко»” Октябрьского района</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1 </w:t>
            </w:r>
          </w:p>
          <w:p>
            <w:pPr>
              <w:pStyle w:val="Normal"/>
              <w:spacing w:lineRule="auto" w:line="240"/>
              <w:rPr/>
            </w:pPr>
            <w:r>
              <w:rPr/>
              <w:t>1                    1                1            1            2        1                1                    1</w:t>
            </w:r>
          </w:p>
        </w:tc>
        <w:tc>
          <w:tcPr>
            <w:tcW w:w="7635" w:type="dxa"/>
            <w:tcBorders>
              <w:top w:val="single" w:sz="4" w:space="0" w:color="000000"/>
              <w:left w:val="single" w:sz="8" w:space="0" w:color="000000"/>
              <w:bottom w:val="single" w:sz="4" w:space="0" w:color="000000"/>
              <w:right w:val="single" w:sz="8" w:space="0" w:color="000000"/>
            </w:tcBorders>
            <w:tcMar>
              <w:top w:w="0" w:type="dxa"/>
              <w:bottom w:w="0" w:type="dxa"/>
            </w:tcMar>
          </w:tcPr>
          <w:p>
            <w:pPr>
              <w:pStyle w:val="Normal"/>
              <w:spacing w:lineRule="auto" w:line="240"/>
              <w:rPr/>
            </w:pPr>
            <w:r>
              <w:rPr/>
              <w:t xml:space="preserve">    </w:t>
            </w:r>
            <w:r>
              <w:rPr/>
              <w:t xml:space="preserve">Занятия по программе “Приключения кота Белобока или экономика для малышей”, разделы: “Товар”, “Деньги”, “Семейный бюджет”            Театрализованное представление на тему: “Муха-Цокотуха на новый лад” по финансово грамотности                Выступление на педагогическом совете с презентацией и показом видеоролика на тему: “Формирование основ финансовой грамотности у детей дошкольного возраста”        Родительское собрание в форме круглого стола по функциональной грамотности с включением вопросов по финансовой грамотности        Буклет для родителей и педагогов на тему: “Семейный бюджет. Рациональное планирование расходов”        Публикация на Мультиурок “Что такое потребности”, “История создания денег в России”        Диплом ЦИТиМО “Развитие” победители Всероссийского конкурса педагогов и детей дошкольного образования по теме: “Азбука финансовой грамотности”        Грамота Межрегионального фестиваля за театрализованное представление по финансовой грамотности “Муха-Цокотуха”            Сертификат участника РЦФГ в творческом конкурсе поделок “Финансовый оберег”            </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Францева И.В.    Дроздова Г.С.                Францева И.В.    Дроздова Г.С.                Францева И.В.    Дроздова Г.С.            Францева И.В.    Дроздова Г.С.        Францева И.В.    Дроздова Г.С.        Беклнмищева Ж.Н.        Ильина Н.И.                Францева И.В.                Зауткина Д.В.</w:t>
            </w:r>
          </w:p>
        </w:tc>
        <w:tc>
          <w:tcPr>
            <w:tcW w:w="69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17                    25                    29                16            46            1            16                1                1</w:t>
            </w:r>
          </w:p>
        </w:tc>
        <w:tc>
          <w:tcPr>
            <w:tcW w:w="2010" w:type="dxa"/>
            <w:tcBorders>
              <w:top w:val="single" w:sz="4" w:space="0" w:color="000000"/>
              <w:bottom w:val="single" w:sz="4" w:space="0" w:color="000000"/>
              <w:right w:val="single" w:sz="8" w:space="0" w:color="000000"/>
            </w:tcBorders>
            <w:tcMar>
              <w:top w:w="0" w:type="dxa"/>
              <w:bottom w:w="0" w:type="dxa"/>
            </w:tcMar>
          </w:tcPr>
          <w:p>
            <w:pPr>
              <w:pStyle w:val="Normal"/>
              <w:spacing w:lineRule="auto" w:line="240"/>
              <w:rPr/>
            </w:pPr>
            <w:r>
              <w:rPr/>
              <w:t>Педагогические работники    воспитанники            Педагогические работники    Воспитанники    Родители        Педагогические работники            Педагогические работники    Родители    Педагогические работники    Родители    Педагогические работники        Педагогические работники    Воспитанники        Педагогические работники    Воспитанники        Воспитанник    Родитель    Воспитатели</w:t>
              <w:b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 2 г. Льг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российский методический семинар АРФГ  “Книги по финансовой грамотности”         “Занимательная экономика” - публикация в социальной сети в ВКонтакте            Вебинар ФМЦ ФГ ИГСУ РАНХиГС “Беседы о литературе и финансах: маленькие деньги маленького человека”            Вебинар РУЛФГ: “Банковские карты и их безопасное использ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умаченко Е.В.            Чумаченко Е.В.                Чумаченко Е.В.                Чумаченко Е.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25                1                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дагогические работники        воспитанники, родители, педагогические работники    педагог дополнительного образования        педагогические работники</w:t>
            </w:r>
          </w:p>
        </w:tc>
      </w:tr>
      <w:tr>
        <w:trPr>
          <w:trHeight w:val="1369" w:hRule="atLeast"/>
        </w:trPr>
        <w:tc>
          <w:tcPr>
            <w:tcW w:w="2700" w:type="dxa"/>
            <w:tcBorders>
              <w:left w:val="single" w:sz="8" w:space="0" w:color="000000"/>
              <w:bottom w:val="single" w:sz="4" w:space="0" w:color="000000"/>
              <w:right w:val="single" w:sz="8" w:space="0" w:color="000000"/>
            </w:tcBorders>
          </w:tcPr>
          <w:p>
            <w:pPr>
              <w:pStyle w:val="Normal"/>
              <w:spacing w:lineRule="auto" w:line="240"/>
              <w:rPr/>
            </w:pPr>
            <w:r>
              <w:rPr/>
              <w:t>МДОУ «Детский сад  № 3 общеразвивающего вида с приоритетным осуществлением деятельности по социально-личностному  развитию детей» г. Железногорска</w:t>
            </w:r>
          </w:p>
        </w:tc>
        <w:tc>
          <w:tcPr>
            <w:tcW w:w="870" w:type="dxa"/>
            <w:tcBorders>
              <w:top w:val="single" w:sz="8" w:space="0" w:color="000000"/>
              <w:left w:val="single" w:sz="8" w:space="0" w:color="000000"/>
              <w:bottom w:val="single" w:sz="4" w:space="0" w:color="000000"/>
              <w:right w:val="single" w:sz="8" w:space="0" w:color="000000"/>
            </w:tcBorders>
          </w:tcPr>
          <w:p>
            <w:pPr>
              <w:pStyle w:val="Normal"/>
              <w:spacing w:lineRule="auto" w:line="240"/>
              <w:rPr>
                <w:lang w:val="ru-RU"/>
              </w:rPr>
            </w:pPr>
            <w:r>
              <w:rPr>
                <w:lang w:val="ru-RU"/>
              </w:rPr>
              <w:t>5</w:t>
            </w:r>
          </w:p>
        </w:tc>
        <w:tc>
          <w:tcPr>
            <w:tcW w:w="7635"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Викторина для детей “О какой сказке идет речь”        Сюжетно-ролевая игра “Пиццерия для всей семьи”        Беседа о рекламе        Консультация для родителей “Осторожно мошенники”        Деловая игра для педагогов “Финансовый ринг”</w:t>
            </w:r>
          </w:p>
        </w:tc>
        <w:tc>
          <w:tcPr>
            <w:tcW w:w="201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Большакова Н.Н.        Синякова С.П.        Варенкова С.А.        Азарова Н.В.        Белых Е.В.</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14        10        12        19        11</w:t>
            </w:r>
          </w:p>
        </w:tc>
        <w:tc>
          <w:tcPr>
            <w:tcW w:w="201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воспитанники        воспитанники        воспитанники        родители        педаго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ДОУ «ЦРР  «Дюймовочка»- детский сад № 28» г. Железногорс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lang w:val="ru-RU"/>
              </w:rPr>
            </w:pPr>
            <w:r>
              <w:rPr>
                <w:rFonts w:eastAsia="Times New Roman"/>
                <w:lang w:val="ru-RU"/>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Игровая викторина «Все о монетах».    Игра - Что мы купим в супермаркете?    Занятие  «Страна профессий».    Занятие «Ценность хлеба».    Музейное погружение «Путешествие в прошлое денег».    Просмотр мультфильма Смешарики. Азы финансовой грамотности. Пин-код, тёмное дел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Худякова Е.В.    Зарубина Л.Л.    Сорокина О.А.    Карпенкова О.С.    Савочкина Е.А.    Карпенкова О.С.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rPr>
            </w:pPr>
            <w:r>
              <w:rPr>
                <w:rFonts w:eastAsia="Times New Roman"/>
              </w:rPr>
              <w:t>12    15    15    10    40    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rPr>
            </w:pPr>
            <w:r>
              <w:rPr>
                <w:rFonts w:eastAsia="Times New Roman"/>
              </w:rPr>
              <w:t>Воспитанники    Воспитанники    Воспитанники    Воспитанники    Педагоги, воспитанники</w:t>
            </w:r>
          </w:p>
        </w:tc>
      </w:tr>
      <w:tr>
        <w:trPr>
          <w:trHeight w:val="690" w:hRule="atLeast"/>
        </w:trPr>
        <w:tc>
          <w:tcPr>
            <w:tcW w:w="270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МДОУ «ЦРР «Дубравушка» - детский сад № 31» г. Железногорска</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lang w:val="ru-RU"/>
              </w:rPr>
            </w:pPr>
            <w:r>
              <w:rPr>
                <w:lang w:val="ru-RU"/>
              </w:rPr>
              <w:t>5</w:t>
            </w:r>
          </w:p>
        </w:tc>
        <w:tc>
          <w:tcPr>
            <w:tcW w:w="7635"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spacing w:lineRule="auto" w:line="240"/>
              <w:rPr/>
            </w:pPr>
            <w:r>
              <w:rPr/>
              <w:t xml:space="preserve">Всероссийский методический семинар АРФГ «Книги по финансовой грамотности»        Всероссийский методический семинар АРФГ «Игры по финансовой грамотности»        Занятие “ Наши потребности”        </w:t>
            </w:r>
            <w:r>
              <w:rPr>
                <w:highlight w:val="white"/>
              </w:rPr>
              <w:t xml:space="preserve">Экспериментирование: «Монета, банкнота, пластиковая карта»        </w:t>
            </w:r>
            <w:r>
              <w:rPr>
                <w:rFonts w:eastAsia="Times New Roman"/>
                <w:highlight w:val="white"/>
              </w:rPr>
              <w:t xml:space="preserve">Интеллектуальная игра по финансовой грамотности «Что? Где? Когда?»        Д/И  «Все профессии важны»        </w:t>
            </w:r>
            <w:r>
              <w:rPr>
                <w:highlight w:val="white"/>
              </w:rPr>
              <w:t xml:space="preserve">    </w:t>
            </w:r>
            <w:r>
              <w:rPr/>
              <w:t xml:space="preserve">    </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Миронова Л. В.            Миронова Л. В            Никулина Е. И.        Пенюшина О. А.        Минаева К. С.            Науменко Л. Н.        </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7            8            16        18        15            17</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педагоги        педагоги                воспитанники        воспитанники        воспитанники            воспитан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КДОУ «Детский сад г. Фатежа «Золотой ключик» Фатежск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16</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Вебинар РУЛФГ  «Ответственное заимствование»    Вебинар РУЛФГ «Сбережения и инвестиции»    Вебинар РУЛФГ «Признаки платежеспособности банкнот Банка России»    Вебинар РУЛФГ «Кредит есть, а денег нет. Что делать, если не можешь выплатить по кредиту»    Вебинар РУЛФГ  «Кибербезопасностъ. Противодействия совершению </w:t>
              <w:tab/>
              <w:t>операций без согласия клиентов»        Квест игра “Деньги бывают разные”    Квест-игра "Реклама"    НОД</w:t>
            </w:r>
            <w:r>
              <w:rPr>
                <w:rFonts w:eastAsia="Times New Roman"/>
                <w:b/>
              </w:rPr>
              <w:t xml:space="preserve"> </w:t>
            </w:r>
            <w:r>
              <w:rPr>
                <w:rFonts w:eastAsia="Times New Roman"/>
              </w:rPr>
              <w:t xml:space="preserve">«В стране Рублёвой»    НОД «Копеечка к копеечке»    НОД  «Что мы купим в магазин?»         Беседы:     «Разумные  траты»    «Деньги  разных  стран»    «Кем работают мои родители»     «О деньгах»    «Первые деньги в мире»    Просмотр мультфильма “ Смешарики”:     “Есть ли у Вас план?”    “На всякий случай”    Просмотр мультфильма “Фиксики”:    “История вещей-деньги”    “Как делают деньги”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Селезнева Е.А.        Селезнева Е.А.            Селезнева Е.А.            Селезнева Е.А.            Селезнева Е.А                    Селезнева Е.А.        Селезнева Е.А.        Селезнева Е.А.        Селезнева Е.А.        Селезнева Е.А.                    Селезнева Е.А.    Селезнева Е.А.    Селезнева Е.А.        Селезнева Е.А.    Селезнева Е.А.        Селезнева Е.А.                    Селезнева Е.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8            11            11            9                    16        19        15        15        19                    17    17    19        20    20        20                    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Педагогические работники    Педагогические работники        Педагогические работники        Педагогические работники        Педагогические работ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 xml:space="preserve">МБДОУ «Детский сад комбинированного вида №17» </w:t>
            </w:r>
          </w:p>
        </w:tc>
        <w:tc>
          <w:tcPr>
            <w:tcW w:w="87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3</w:t>
            </w:r>
          </w:p>
        </w:tc>
        <w:tc>
          <w:tcPr>
            <w:tcW w:w="7635"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 xml:space="preserve"> </w:t>
            </w:r>
            <w:r>
              <w:rPr/>
              <w:t>1.Беседа: “Экономия тепла,света,воды” ( учимся экономить)                        2. Игра: “Идем в магазин или как делать покупки с умом”            3. Вебинар : ФМЦ ФГ ИГСУ РАНХ и ГС : “ Беседы о литературе и финансах : маленькие деньги маленького человека”</w:t>
            </w:r>
          </w:p>
        </w:tc>
        <w:tc>
          <w:tcPr>
            <w:tcW w:w="201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Сибилёва И.А    Шунько М.Е    Пташинская Н.Е    Гладких Т.В            Сибилёва И.А    Петренко Л.С            Сибилёва И.А    Пташинская Н.Е</w:t>
            </w:r>
          </w:p>
        </w:tc>
        <w:tc>
          <w:tcPr>
            <w:tcW w:w="69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12                        7                    2</w:t>
            </w:r>
          </w:p>
        </w:tc>
        <w:tc>
          <w:tcPr>
            <w:tcW w:w="2010"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воспитанники                            воспитанники                педаго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комбинированного вида №5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НОД “Деньги и кошелек”    НОД “Банкноты и их предназначение”    НОД “Деньги и их копии”    Квиз - игра с использованием кубика Блума  “Семейный бюджет”        Участие педагога  в курсах повышения квалификации ОГБУ ДПО КИРО  по теме:    «Формирование  предпосылок  к финансовой грамотности»    Участие в конкурсе «Финансовый оберег» организованном ОКУ «Центр бюджетного учета»            Встреча с сотрудниками регионального центра по финансовой грамотности. По теме:  «Мир финансов».    Вебинары РУЛФГ:</w:t>
            </w:r>
            <w:r>
              <w:rPr>
                <w:rFonts w:eastAsia="Times New Roman"/>
                <w:b/>
              </w:rPr>
              <w:t xml:space="preserve">    </w:t>
            </w:r>
            <w:r>
              <w:rPr>
                <w:rFonts w:eastAsia="Times New Roman"/>
              </w:rPr>
              <w:t xml:space="preserve">«Сбережения и инвестиции».              «Кредит есть, а денег нет. Что делать, если не можешь выплатить по кредиту»                     «Кибербезопасность. Противодействия совершению операций без согласия клиентов»              «Система быстрых платежей»          «Банковские карты и их безопасное использование»              «Планирование предпринимательской деятельности»                «Декларационная кампания 2025»                      «Сбережения и инвестиции»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eastAsia="Times New Roman"/>
              </w:rPr>
            </w:pPr>
            <w:r>
              <w:rPr>
                <w:rFonts w:eastAsia="Times New Roman"/>
              </w:rPr>
              <w:t xml:space="preserve">Шевлякова О.В        Черникова Н.Ю.        Черникова Н.Ю.        Жердева Т.И.    Черникова Н.Ю.            Черникова  Н.Ю.                    Жердева Т.И.    Омарова Т.Ю.     Уросова О.Г.    Токмакова Л.В.    Самойлова С.П.                Панищева Е.И.    Черникова Н.Ю.                 Черникова Н.Ю.    Шишова Н.А.    Киреева Л.С.    Халина Г.И.    Токмакова Л.В.        Самойлова С.П.    Омарова Т.Ю.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12        18        15        25                35                    15                                12                            5                    7                                        5                                1            4                            5                                6                                        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Arial"/>
              </w:rPr>
              <w:t xml:space="preserve">    </w:t>
            </w:r>
            <w:r>
              <w:rPr>
                <w:rFonts w:eastAsia="Times New Roman"/>
              </w:rPr>
              <w:t>Воспитанники        Воспитанники        Воспитанники        Воспитанники                Педагогические работники                    Родители, воспитанники , педагогические работники                Воспитанники,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комбинированного вида № 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1            1                1        1        1        1        1                9            6                1        1</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Всероссийский методический семинар АРФГ «Книги по финансовой грамотности»        Всероссийский методический семинар АРФГ «Игры по финансовой грамотности»        Участие в конкурсе «Финансовый оберег» организованном ОКУ «Центр бюджетного учета»        Вебинар РУЛФГ «Ответственное заимствование»    «Сбережения и инвестиции»    «Признаки платежеспособности банкнот Банка России»    «Цифровой рубль»    «Система быстрых платежей»    Экскурсия в центральный офис Альфа-банка    </w:t>
            </w:r>
            <w:r>
              <w:rPr/>
              <w:t xml:space="preserve">        НОД </w:t>
            </w:r>
            <w:r>
              <w:rPr>
                <w:rFonts w:eastAsia="Times New Roman"/>
              </w:rPr>
              <w:t xml:space="preserve">в рамках программы </w:t>
            </w:r>
            <w:r>
              <w:rPr/>
              <w:t>“</w:t>
            </w:r>
            <w:r>
              <w:rPr>
                <w:rFonts w:eastAsia="Times New Roman"/>
              </w:rPr>
              <w:t>Приключения кота Белобока”         Д/и   « Свой  бизнес»,  «Полезные  ресурсы»    «Бартер», «Что можно  и  что  нельзя купить  за  деньги»   «Услуги и  товары», «Хочу и надо»         Деловая игра с родителями “Дети в мире финансов”    Квест-игра “Покупка билета в Простоквашин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ихайлова С.В.    Рыкова С.В.        Михайлова С.В.    Рыкова С.В.            Михайлова С.В.    Рыкова С.В.        Михайлова С.В.    Рыкова С.В.    Михайлова С.В.    Рыкова С.В.    Михайлова С.В.    Рыкова С.В.    Михайлова С.В.    Рыкова С.В.    Михайлова С.В.    Рыкова С.В.    Михайлова Г.И.            Михайлова Г.И.    Рыкова С.В.        Михайлова Г.И.    Рыкова С.В.            Михайлова Г.И.    Рыкова С.В.    Михайлова Г.И..    Рыкова С.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2                2            2        2        2        2        2        6            29            29                17        2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Воспитанники,    педагогические    работники    Воспитанники            воспитанники                родители        Воспитанники подготовительных групп</w:t>
            </w:r>
          </w:p>
        </w:tc>
      </w:tr>
      <w:tr>
        <w:trPr>
          <w:trHeight w:val="875" w:hRule="atLeast"/>
        </w:trPr>
        <w:tc>
          <w:tcPr>
            <w:tcW w:w="270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МБДОУ «Детский сад комбинированного вида №87»</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rFonts w:eastAsia="Times New Roman"/>
              </w:rPr>
            </w:pPr>
            <w:r>
              <w:rPr>
                <w:rFonts w:eastAsia="Times New Roman"/>
              </w:rPr>
              <w:t xml:space="preserve">1         1          2                   4                    2    </w:t>
            </w:r>
          </w:p>
          <w:p>
            <w:pPr>
              <w:pStyle w:val="Normal"/>
              <w:spacing w:lineRule="auto" w:line="240"/>
              <w:rPr>
                <w:rFonts w:eastAsia="Times New Roman"/>
              </w:rPr>
            </w:pPr>
            <w:r>
              <w:rPr>
                <w:rFonts w:eastAsia="Times New Roman"/>
              </w:rPr>
              <w:t xml:space="preserve">1        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2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1    </w:t>
            </w:r>
          </w:p>
          <w:p>
            <w:pPr>
              <w:pStyle w:val="Normal"/>
              <w:spacing w:lineRule="auto" w:line="240"/>
              <w:rPr>
                <w:rFonts w:eastAsia="Times New Roman"/>
              </w:rPr>
            </w:pPr>
            <w:r>
              <w:rPr>
                <w:rFonts w:eastAsia="Times New Roman"/>
              </w:rPr>
              <w:t xml:space="preserve">2    </w:t>
            </w:r>
          </w:p>
          <w:p>
            <w:pPr>
              <w:pStyle w:val="Normal"/>
              <w:spacing w:lineRule="auto" w:line="240"/>
              <w:rPr/>
            </w:pPr>
            <w:r>
              <w:rPr>
                <w:rFonts w:eastAsia="Times New Roman"/>
              </w:rPr>
              <w:t>2        1</w:t>
            </w:r>
          </w:p>
        </w:tc>
        <w:tc>
          <w:tcPr>
            <w:tcW w:w="7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bCs/>
              </w:rPr>
            </w:pPr>
            <w:r>
              <w:rPr>
                <w:rFonts w:eastAsia="Times New Roman"/>
                <w:bCs/>
              </w:rPr>
              <w:t>Всероссийский метод. семинар АРФГ «Методики успешных практик по финансовой грамотности»    Вебинар ФМЦ ФГ ИГСУ РАНХиГС    «Беседы о литературе и финансах, маленькие деньги маленького человека»    Вебинар ФМЦ НИУ ВШЭ    «Анимационная педагогика: лучшие идеи»    «Дипфейк: как распознать мошенничество на основе искусственного интеллекта»    Вебинар РУЛФГ «Ответственное заимствование»    «Сбережения и инвестиции»    «Признаки платежеспособности банкнот Банка России»    «Цифровой рубль»    «Система быстрых платежей»    НОД «Желаемые и действительные покупки.»    НОД «Интерактивное занятие – какие бывают деньги.     Изготовление денежного дерева».    Беседа: Русская народная сказка «Лисичка со скалочкой».    Беседа «Экономическое понятие-бартер»    С/р игра «Семья. Праздничный ужин»    НОД «Где хранятся деньги»    Консультация «Детская карта ребенка»    С/Р игра «Кафе», «Супермаркет»    Викторина «Путешествие в денежную страну»    Беседа «Семейный бюджет»    НОД «Зачем взрослые работают»    Беседа «Что можно купить за деньги?»    Буклет «Практические советы родителям по формированию финансовой грамотности у детей дошкольного возраста»    НОД - Город весёлых чисел    Игра - Что мы купим в супермаркете?    Чтение и обсуждение - Сказка «Колосок»    Игровое занятие «Сколько это стоит?»    Мини-спектакль «Хочу и могу» – «Мишкина копилка»    Просмотр мультфильма Смешарики. Азы финансовой грамотности. Пин-код, тёмное дело.    Министерство финансов и бюджетного контроля Курской области - Акция "ФИНАНСЫ УСТАМИ МЛАДЕНЦА"</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before="240" w:after="240"/>
              <w:rPr/>
            </w:pPr>
            <w:r>
              <w:rPr>
                <w:rFonts w:eastAsia="Times New Roman"/>
              </w:rPr>
              <w:t xml:space="preserve">Рышкова Е.И.          Рышкова Е.И.              Рышкова Е.И.               Рышкова Е.И.     Рышкова Е.И.    Рышкова Е.И.     Рышкова Е.И.    Рышкова Е.И.    Кретова Е.А.,    Лапшина О.Л. Кретова Е. А.,     Кретова Е. А., Лапшина О.Л.    Кретова Е. А.,     Лапшина О.Л.    Кретова Е.А.    Лапшина О.Л. Кретова Е. А.,     Лапшина О.Л.    Кретова Е. А.    Лапшина О. Л.    Кретова Е.А.    Кретова Е.А., Лашина О.Л.    Дрожжина Д.В.    Абдряшитова Е.Л Абдряшитова Е.Л Абдряшитова Е.Л Абдряшитова </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rFonts w:eastAsia="Times New Roman"/>
              </w:rPr>
            </w:pPr>
            <w:r>
              <w:rPr>
                <w:rFonts w:eastAsia="Times New Roman"/>
              </w:rPr>
              <w:t xml:space="preserve">10          12               12    10          14    12    10     10    26    16    14        16    18    18    17    18    18    18    18    18    21    24        9    </w:t>
            </w:r>
          </w:p>
          <w:p>
            <w:pPr>
              <w:pStyle w:val="Normal"/>
              <w:spacing w:lineRule="auto" w:line="240"/>
              <w:rPr>
                <w:rFonts w:eastAsia="Times New Roman"/>
              </w:rPr>
            </w:pPr>
            <w:r>
              <w:rPr>
                <w:rFonts w:eastAsia="Times New Roman"/>
              </w:rPr>
              <w:t xml:space="preserve">7    </w:t>
            </w:r>
          </w:p>
          <w:p>
            <w:pPr>
              <w:pStyle w:val="Normal"/>
              <w:spacing w:lineRule="auto" w:line="240"/>
              <w:rPr/>
            </w:pPr>
            <w:r>
              <w:rPr>
                <w:rFonts w:eastAsia="Times New Roman"/>
              </w:rPr>
              <w:t>8    11    9    14        8</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rFonts w:eastAsia="Times New Roman"/>
              </w:rPr>
              <w:t xml:space="preserve">педагогические работники,     педагогические работники, родители         педагогические работники, родители     педагогические работники, родители    педагогические работники, родители    педагогические работники, родители    воспитанники    воспитанники     воспитанники, пед. работники    воспитанники    воспитанники    воспитанники     пед. работники, родители воспитанники    воспитанники     воспитанники     воспитанники    воспитанники    родители, пед.работники    воспитанники    воспитанники    </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Центр развития ребенка – детский сад № 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сероссийский методический семинар АРФГ: “Методики успешных практик по финансовой грамотности”        Вебинар ФМЦ ФГ ИГСУ РАНХиГС: “Беседы о литературе и финансах: маленькие деньги маленького человека”        Вебинар РУЛФГ: “Сбережения и инвестиции”        Вебинар РУЛФГ: “Цифровой рубль”        Творческий конкурс поделок “Финансовый оберег”        Игровое занятие “Путешествие в прошлое денег”        Сюжетно-ролевая игра “Супермарк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Губанова Н.Г.            Губанова Н.Г.            Рышкова О.В.        Рышкова О.В.        Губанова Н.Г.        Собе - Панек О.И.        Холич С.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4            3        2        13        15            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тели            воспитатели            воспитатели        воспитатели        воспитанники        воспитанники            воспитанники</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lineRule="auto" w:line="240"/>
              <w:rPr/>
            </w:pPr>
            <w:r>
              <w:rPr/>
              <w:t>МАДОУ «Детский сад комбинированного вида  № 5 «Соловушка»  г.Курчатов</w:t>
            </w:r>
          </w:p>
        </w:tc>
        <w:tc>
          <w:tcPr>
            <w:tcW w:w="870" w:type="dxa"/>
            <w:tcBorders>
              <w:top w:val="single" w:sz="4" w:space="0" w:color="000000"/>
              <w:bottom w:val="single" w:sz="6" w:space="0" w:color="000000"/>
              <w:right w:val="single" w:sz="6" w:space="0" w:color="000000"/>
            </w:tcBorders>
            <w:shd w:fill="FFFFFF" w:val="clear"/>
          </w:tcPr>
          <w:p>
            <w:pPr>
              <w:pStyle w:val="Normal"/>
              <w:spacing w:lineRule="auto" w:line="240"/>
              <w:rPr/>
            </w:pPr>
            <w:r>
              <w:rPr/>
              <w:t xml:space="preserve">1                    9                                            11                                                12                                            7            </w:t>
            </w:r>
          </w:p>
        </w:tc>
        <w:tc>
          <w:tcPr>
            <w:tcW w:w="7635" w:type="dxa"/>
            <w:tcBorders>
              <w:top w:val="single" w:sz="4" w:space="0" w:color="000000"/>
              <w:bottom w:val="single" w:sz="6" w:space="0" w:color="000000"/>
              <w:right w:val="single" w:sz="6" w:space="0" w:color="000000"/>
            </w:tcBorders>
            <w:shd w:fill="FFFFFF" w:val="clear"/>
          </w:tcPr>
          <w:p>
            <w:pPr>
              <w:pStyle w:val="Normal"/>
              <w:rPr/>
            </w:pPr>
            <w:r>
              <w:rPr>
                <w:rFonts w:eastAsia="Times New Roman"/>
              </w:rPr>
              <w:t>Всероссийский  методический семинар    АРФГ:     «Игры  по  финансовой  грамотности»      Беседы : «Профессии моих  родителей»,    «Разумные  траты»    «Деньги  разных  стран»    «Семейный бюджет» «О деньгах»    «Как  придумали  деньги» «Какие  бывают  деньги»    «Как  правильно  делать  покупки»    «Как  правильно  беречь  наши  деньги»         Занятия : «Дом  где  живут  деньги»    «Экономия  тепла, света, воды»    «Реклама, как она  работает?»    «Копейка рубль бережет»    «Как сберечь  ресурсы  планеты?»    «Сохранить  и  приумножить»    «Зачем  нужна реклама?»    «Труд.  Заработная  плата. Профессии»    «Что  мы  знаем  о  деньгах?» «Бюджет  семьи»    «В гостях  у  семьи  экономистов»         Д/и   « Свой  бизнес»    «Доходы  и  расходы»    «Полезные  ресурсы»    «Бартер», «Путешествие  рубля»    «Что можно  и  что  нельзя купить  за  деньги»   «Услуги и  товары»    «Хочу и надо» «Много-мало»    «Какие  бывают доходы?» «Угадай, что  продается?» «Доход-расход»     С/р: «Супермаркет» , Парикмахерская», «Магазин», «Банк»    «Аукцион» «Магазин  игрушек» «Рекламное  агентство»</w:t>
            </w:r>
          </w:p>
        </w:tc>
        <w:tc>
          <w:tcPr>
            <w:tcW w:w="2010" w:type="dxa"/>
            <w:tcBorders>
              <w:top w:val="single" w:sz="4" w:space="0" w:color="000000"/>
              <w:bottom w:val="single" w:sz="6" w:space="0" w:color="000000"/>
              <w:right w:val="single" w:sz="6" w:space="0" w:color="000000"/>
            </w:tcBorders>
            <w:shd w:fill="FFFFFF" w:val="clear"/>
          </w:tcPr>
          <w:p>
            <w:pPr>
              <w:pStyle w:val="Normal"/>
              <w:spacing w:lineRule="auto" w:line="240"/>
              <w:rPr/>
            </w:pPr>
            <w:r>
              <w:rPr>
                <w:rFonts w:eastAsia="Times New Roman"/>
              </w:rPr>
              <w:t xml:space="preserve">Сорокина О.В.         Ходукина Ю.А.    Ренева А.Е.     Сорокина   О.В.    Брынцева Н.М.               Башкирева Н.А.    Дрожжина М.В.     Сорокина О.В.    Брынцева Н.М.                         Башкирева Н.А.    Дрожжина М.В.     Ходукина Ю.А.    Ренева А.Е.     Сорокина О.В.    Брынцева Н.М.             Ходукина Ю.А. Башкирева Н.А.    Брынцева Н.М.    Сорокина О.В.    </w:t>
            </w:r>
          </w:p>
        </w:tc>
        <w:tc>
          <w:tcPr>
            <w:tcW w:w="690" w:type="dxa"/>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t xml:space="preserve">3            </w:t>
            </w:r>
            <w:r>
              <w:rPr>
                <w:rFonts w:eastAsia="Times New Roman"/>
              </w:rPr>
              <w:t xml:space="preserve">18    16               12     17                         11    16     16                 18    10     17    </w:t>
            </w:r>
          </w:p>
        </w:tc>
        <w:tc>
          <w:tcPr>
            <w:tcW w:w="2010" w:type="dxa"/>
            <w:tcBorders>
              <w:top w:val="single" w:sz="4" w:space="0" w:color="000000"/>
              <w:bottom w:val="single" w:sz="6" w:space="0" w:color="000000"/>
              <w:right w:val="single" w:sz="6" w:space="0" w:color="000000"/>
            </w:tcBorders>
            <w:shd w:fill="FFFFFF" w:val="clear"/>
          </w:tcPr>
          <w:p>
            <w:pPr>
              <w:pStyle w:val="Normal"/>
              <w:spacing w:lineRule="auto" w:line="240"/>
              <w:rPr/>
            </w:pPr>
            <w:r>
              <w:rPr/>
              <w:t xml:space="preserve">    </w:t>
            </w:r>
            <w:r>
              <w:rPr/>
              <w:t>Воспитатели                Воспитанники                                    Воспитанники                                                    Воспитаники                                                Воспитанники</w:t>
            </w:r>
          </w:p>
        </w:tc>
      </w:tr>
      <w:tr>
        <w:trPr>
          <w:trHeight w:val="5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КДОУ "Тимский детский сад "Солнышк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14</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Беседа “Что такое необходимые покупки и желаемые”                 “Что такое банковская  пластиковая карта”                 “Почему все взрослые работают”        НОД “Монета или купюра”             “Труд. Заработная плата.Профессии”              “Хочу-могу”              “Юные финансисты”              “Доходы-расходы”              “Денежка”        Чтение худ. лит-ры :А.Н.Толстой “Золотой ключик”                                 С. Михалков “Как старик корову продавал                                Д.Родари “Чем пахнут ремесла”                                В. Маяковский “Кем быть”                                С. Маршак “Почта”        С/р игра “Банк”    “Семья”    “Больница”    “Парикмахерская”        Консультация для родителей “Финансовая грамотность детей”        Просмотр серии познавательных мультфильмов “Азбука финансовой грамотности”, Уроки тетушки Совы”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аукова О.П     Власова Т.Н.    Тилинина О.В.        Булгакова С.А.    Русанова Л.А    Паукова О.П.    Власова Т.Н.    Тилинина Я.В.    Генералова Я.В.        Паукова О.П.    Власова Т.Н.    Тилинина о.В.    Генералова Я.В    Булгакова С.А.        Паукова О.П.    Булгакова С.А.        Генералова Я.В.        Булгакова С.А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        14    20        17        14            17        17        14    20        17    20        14        20        5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родители        воспитанник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МБДОУ «Центр развития ребенка – детский сад № 6 г. Курска</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3</w:t>
            </w:r>
          </w:p>
        </w:tc>
        <w:tc>
          <w:tcPr>
            <w:tcW w:w="763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Times New Roman"/>
              </w:rPr>
              <w:t xml:space="preserve">Вебинар РУЛФГ «Признаки платежеспособности банкнот Банка России»    Вебинар РУЛФГ «Кредит есть, а денег нет. Что делать, если не можешь выплатить по кредиту»    Вебинар РУЛФГ  «Кибербезопасностъ. Противодействия совершению </w:t>
              <w:tab/>
              <w:t xml:space="preserve">операций без согласия клиентов»    Квест игра “Деньги бывают разные”    НОД «Путешествие в страну Экономику»    НОД  «Что мы купим в магазин?»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Лукьянова А.С.    Болотина Т.А.    Николаева А.В.</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25</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Педагоги     Воспитанники</w:t>
            </w:r>
          </w:p>
        </w:tc>
      </w:tr>
      <w:tr>
        <w:trPr/>
        <w:tc>
          <w:tcPr>
            <w:tcW w:w="2700" w:type="dxa"/>
            <w:tcBorders>
              <w:left w:val="single" w:sz="6" w:space="0" w:color="000000"/>
              <w:bottom w:val="single" w:sz="6" w:space="0" w:color="000000"/>
              <w:right w:val="single" w:sz="6" w:space="0" w:color="000000"/>
            </w:tcBorders>
          </w:tcPr>
          <w:p>
            <w:pPr>
              <w:pStyle w:val="Normal"/>
              <w:spacing w:lineRule="auto" w:line="240"/>
              <w:rPr/>
            </w:pPr>
            <w:r>
              <w:rPr/>
              <w:t>МБДОУ «Центр развития ребенка - детский сад № 23» г. Курска</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w:t>
            </w:r>
          </w:p>
        </w:tc>
        <w:tc>
          <w:tcPr>
            <w:tcW w:w="763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xml:space="preserve">Беседы “Профессии”,    “Как правильно делать покупки”;    Беседа о труде    “О деньгах”,    “Как зарабатываются деньги”,    “Что такое бюджет?”,    Рисование “Копилка для монет”;    Презентация “Деньги России”;    Чтение сказки Т.В. Грековой “Клад”;    Чтение рассказов об истории денег;    Обсуждение сказки Б. В. Минина “Муравьи и старый горшочек”;    НОД “Приключение монетки”,    НОД “Покупки в магазине””    Д/У “Хочу и “надо”,    Д/И “Прорекламируй товар”,    Д/И “Что за деньги купить нельзя”;    Просмотр мультфильма “Как старик корову продавал”, “Простоквашино. Клад”; Сюжетно-ролевая игра “Пиццерия”, “Рынок”. </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Н.В. Орехова    Е.Н. Бобрышева</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17</w:t>
            </w:r>
          </w:p>
        </w:tc>
        <w:tc>
          <w:tcPr>
            <w:tcW w:w="201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оспитанники, родители и педагоги</w:t>
            </w:r>
          </w:p>
        </w:tc>
      </w:tr>
      <w:tr>
        <w:trPr>
          <w:trHeight w:val="51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МБДОУ «Детский сад комбинированного вида № 7» г. Курс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1            1            1            1            1        1        1        1        4            2        1            1    </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Вебинар РУЛФГ  «Ответственное заимствование»    Вебинар РУЛФГ «Сбережения и инвестиции»    Вебинар РУЛФГ «Признаки платежеспособности банкнот Банка России»    Вебинар РУЛФГ «Кредит есть, а денег нет. Что делать, если не можешь выплатить по кредиту»    Вебинар РУЛФГ  «Кибербезопасностъ.Противодействия совершению </w:t>
              <w:tab/>
              <w:t xml:space="preserve">операций без согласия клиентов»    Вебинар РУЛФ «Цифровой рубль»    Вебинар РУЛФ «Система быстрых платежей»    Вебинар РУЛФ «Банковские карты и их безопасное использование»    Вебинар РУЛФ «Декларационная кампания 2025»    Консультация для родителей </w:t>
            </w:r>
            <w:r>
              <w:rPr>
                <w:rFonts w:eastAsia="Times New Roman"/>
                <w:highlight w:val="white"/>
              </w:rPr>
              <w:t xml:space="preserve">«Умение говорить с ребенком-дошкольником о деньгах»    Творческая мастерская . Мастерим копилку своими руками.    Сюжетно-ролевая игра «Работа с  банкоматом»    Региональный центр финансовой грамотности, творческий конкурс поделок  «Финансовый оберег»                 </w:t>
            </w:r>
            <w:r>
              <w:rPr>
                <w:rFonts w:eastAsia="Times New Roman"/>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Харитонова Т.Д.        Харитонова Т.Д.            Харитонова Т.Д.            Харитонова Т.Д.            Харитонова Т.Д.        Харитонова Т.Д.            Харитонова Т.Д.        Харитонова Т.Д.        Харитонова Т.Д.        воспитатели групп        </w:t>
            </w:r>
            <w:r>
              <w:rPr>
                <w:rFonts w:eastAsia="Times New Roman"/>
              </w:rPr>
              <w:t xml:space="preserve">воспитатели     групп    воспитатели групп    Солгалова Е.А., педагог-организатор         </w:t>
            </w:r>
            <w:r>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4            1            4            4        1        4            3        1        87            42        18            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Родители    Воспитанники            Воспитанники        Педагогические работники/воспитанники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комбинированного вида № 79» г. Курс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6</w:t>
            </w:r>
            <w:r>
              <w:rPr/>
              <w:t xml:space="preserve">                    10</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Всероссийский методический семинар АРФГ «Книги по финансовой грамотности»            Всероссийский методический семинар АРФГ «Игры по финансовой грамотности»        Вебинар РУЛФГ  «Кибербезопасностъ. Противодействия совершению </w:t>
              <w:tab/>
              <w:t xml:space="preserve">операций без согласия клиентов»            Участие в конкурсе «Финансовый оберег» организованном ОКУ «Центр бюджетного учета»        Вебинар ФМЦ ФГ ИГСУ РАНХиГС    «Беседы о литературе и финансах, маленькие деньги маленького человека»        Вебинар ФМЦ НИУ ВШЭ    «Анимационная педагогика: лучшие идеи»            Долгосрочный проект «В гостях у Рублика и Копеечки».Тематические мероприятия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Клещева Л.С.        Минакова И.А.         Гросу О.В.         Володина Е.А.    Каргатан Е.А.    Володина Е.А.         Каргатан Е.А.         Клещева Л.С.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6        4        6        10         4         5        56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rPr>
              <w:t xml:space="preserve">Педагогические работники    Педагогические работники    Педагогические работники     Педагогические работники,родители,воспитанники    Педагогические работники     Педагогические работники    Педагогические работники, воспитанники, родители </w:t>
            </w:r>
          </w:p>
        </w:tc>
      </w:tr>
      <w:tr>
        <w:trPr/>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МБДОУ «Детский сад комбинированного вида  № 84» г. Курска</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lang w:val="ru-RU"/>
              </w:rPr>
            </w:pPr>
            <w:r>
              <w:rPr>
                <w:lang w:val="ru-RU"/>
              </w:rPr>
              <w:t>15</w:t>
            </w:r>
          </w:p>
        </w:tc>
        <w:tc>
          <w:tcPr>
            <w:tcW w:w="7635" w:type="dxa"/>
            <w:tcBorders>
              <w:top w:val="single" w:sz="4" w:space="0" w:color="000000"/>
              <w:left w:val="single" w:sz="8" w:space="0" w:color="000000"/>
              <w:bottom w:val="single" w:sz="4" w:space="0" w:color="000000"/>
              <w:right w:val="single" w:sz="8" w:space="0" w:color="000000"/>
            </w:tcBorders>
          </w:tcPr>
          <w:p>
            <w:pPr>
              <w:pStyle w:val="Normal"/>
              <w:shd w:fill="FFFFFF" w:val="clear"/>
              <w:spacing w:before="240" w:after="0"/>
              <w:rPr>
                <w:color w:val="1A1A1A"/>
              </w:rPr>
            </w:pPr>
            <w:r>
              <w:rPr>
                <w:color w:val="1A1A1A"/>
                <w:highlight w:val="white"/>
              </w:rPr>
              <w:t xml:space="preserve">ВЕБИНАР РУЛФГ «Ответственное заимствование»    </w:t>
            </w:r>
            <w:r>
              <w:rPr>
                <w:color w:val="1A1A1A"/>
              </w:rPr>
              <w:t xml:space="preserve">ВЕБИНАР РУЛФГ «Сбережения и инвестиции”    </w:t>
            </w:r>
            <w:r>
              <w:rPr>
                <w:rFonts w:eastAsia="Times New Roman"/>
              </w:rPr>
              <w:t xml:space="preserve"> </w:t>
            </w:r>
            <w:r>
              <w:rPr>
                <w:color w:val="1A1A1A"/>
              </w:rPr>
              <w:t xml:space="preserve">ВЕБИНАР РУЛФГ: «Признаки платежеспособности банкнот Банка России»    </w:t>
            </w:r>
            <w:r>
              <w:rPr>
                <w:rFonts w:eastAsia="Times New Roman"/>
                <w:color w:val="1A1A1A"/>
              </w:rPr>
              <w:t xml:space="preserve"> </w:t>
            </w:r>
            <w:r>
              <w:rPr>
                <w:color w:val="1A1A1A"/>
              </w:rPr>
              <w:t xml:space="preserve">ВЕБИНАР РУЛФГ: «Банковские карты и их безопасное использование»    </w:t>
            </w:r>
            <w:r>
              <w:rPr>
                <w:rFonts w:eastAsia="Times New Roman"/>
              </w:rPr>
              <w:t xml:space="preserve"> </w:t>
            </w:r>
            <w:r>
              <w:rPr>
                <w:color w:val="1A1A1A"/>
              </w:rPr>
              <w:t xml:space="preserve">ВЕБИНАР РУЛФГ: «Декларационная кампания по налогу на доходы физических лиц 2025 года»    </w:t>
            </w:r>
            <w:r>
              <w:rPr>
                <w:rFonts w:eastAsia="Times New Roman"/>
              </w:rPr>
              <w:t xml:space="preserve">  </w:t>
            </w:r>
            <w:r>
              <w:rPr>
                <w:color w:val="1A1A1A"/>
              </w:rPr>
              <w:t xml:space="preserve">ВЕБИНАР РУФЛГ» «Цифровой рубль»    ВЕБИНАР РУФЛГ “Планирование предпринимательской деятельности»    ВЕБИНАР РУФЛГ «Система быстрых платежей»    ВЕБИНАР РУФЛГ «Кредит есть, а денег нет. Что делать, если не можешь выплатить по кредиту».    ВЕБИНАР РУФЛГ «Кибербезопасность. Противодействие совершению операция без согласия клиентов»    Театрализованное представление - Сказка по финансовой грамотности «Курочка Ряба»    </w:t>
            </w:r>
            <w:r>
              <w:rPr>
                <w:rFonts w:eastAsia="Times New Roman"/>
              </w:rPr>
              <w:t xml:space="preserve">     </w:t>
            </w:r>
            <w:r>
              <w:rPr>
                <w:color w:val="1A1A1A"/>
              </w:rPr>
              <w:t>Конкурс творческих поделок «Финансовый оберег» ( 1 ребенок - победитель)    Конкурс «Финансы устами младенца” Министерства финансов и бюджетного контроля Курской области     Обсуждение пословиц и поговорок по финансовой грамотности    Курсы повышения квалификации “Содержание и особенности реализации парциальных образовательных программ по формированию предпосылок финансовой грамотности  у детей дошкольного возраста”</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Ткаченко М.О.    Ткаченко М.О.    Ткаченко М.О.        Ткаченко М.О.        Ткаченко М.О.    Ткаченко М.О.    Ткаченко М.О.     Ткаченко М.О.        Ткаченко М.О.    Ткаченко М.О.         Кашина С.П., Рыкова Ю.А.        Ткаченко М.О.        Ткаченко М.О.     Рыльская Л.В.         Ткаченко М.О.</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4    </w:t>
            </w:r>
            <w:r>
              <w:rPr>
                <w:rFonts w:eastAsia="Times New Roman"/>
              </w:rPr>
              <w:t xml:space="preserve"> </w:t>
            </w:r>
            <w:r>
              <w:rPr/>
              <w:t xml:space="preserve">4    </w:t>
            </w:r>
            <w:r>
              <w:rPr>
                <w:rFonts w:eastAsia="Times New Roman"/>
              </w:rPr>
              <w:t xml:space="preserve"> </w:t>
            </w:r>
            <w:r>
              <w:rPr/>
              <w:t xml:space="preserve">4    </w:t>
            </w:r>
            <w:r>
              <w:rPr>
                <w:rFonts w:eastAsia="Times New Roman"/>
              </w:rPr>
              <w:t xml:space="preserve">     </w:t>
            </w:r>
            <w:r>
              <w:rPr/>
              <w:t xml:space="preserve">3    </w:t>
            </w:r>
          </w:p>
          <w:p>
            <w:pPr>
              <w:pStyle w:val="Normal"/>
              <w:spacing w:lineRule="auto" w:line="240"/>
              <w:rPr/>
            </w:pPr>
            <w:r>
              <w:rPr/>
              <w:t xml:space="preserve">3    </w:t>
            </w:r>
          </w:p>
          <w:p>
            <w:pPr>
              <w:pStyle w:val="Normal"/>
              <w:spacing w:lineRule="auto" w:line="240"/>
              <w:rPr/>
            </w:pPr>
            <w:r>
              <w:rPr/>
              <w:t>4     3</w:t>
              <w:br/>
            </w:r>
            <w:r>
              <w:rPr>
                <w:rFonts w:eastAsia="Times New Roman"/>
              </w:rPr>
              <w:t xml:space="preserve">3    </w:t>
            </w:r>
            <w:r>
              <w:rPr/>
              <w:t xml:space="preserve">     4      3    </w:t>
            </w:r>
            <w:r>
              <w:rPr>
                <w:rFonts w:eastAsia="Times New Roman"/>
              </w:rPr>
              <w:t xml:space="preserve">      </w:t>
            </w:r>
            <w:r>
              <w:rPr/>
              <w:t>20            19         10        15        1</w:t>
            </w:r>
          </w:p>
        </w:tc>
        <w:tc>
          <w:tcPr>
            <w:tcW w:w="2010" w:type="dxa"/>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pacing w:lineRule="auto" w:line="240"/>
              <w:rPr/>
            </w:pPr>
            <w:r>
              <w:rPr/>
              <w:t xml:space="preserve">Педагоги    Педагоги       Педагоги             Педагоги     Педагоги    </w:t>
            </w:r>
            <w:r>
              <w:rPr>
                <w:rFonts w:eastAsia="Times New Roman"/>
              </w:rPr>
              <w:t xml:space="preserve"> </w:t>
            </w:r>
            <w:r>
              <w:rPr/>
              <w:t xml:space="preserve">Педагоги    </w:t>
            </w:r>
            <w:r>
              <w:rPr>
                <w:rFonts w:eastAsia="Times New Roman"/>
              </w:rPr>
              <w:t xml:space="preserve"> </w:t>
            </w:r>
            <w:r>
              <w:rPr/>
              <w:t xml:space="preserve">Педагоги       Педагоги         едагоги    Педагоги        Воспитанники, родители    </w:t>
            </w:r>
            <w:r>
              <w:rPr>
                <w:rFonts w:eastAsia="Times New Roman"/>
              </w:rPr>
              <w:t xml:space="preserve">     </w:t>
            </w:r>
            <w:r>
              <w:rPr/>
              <w:t xml:space="preserve"> Воспитанники    </w:t>
            </w:r>
            <w:r>
              <w:rPr>
                <w:rFonts w:eastAsia="Times New Roman"/>
              </w:rPr>
              <w:t xml:space="preserve">     </w:t>
            </w:r>
            <w:r>
              <w:rPr/>
              <w:t>Воспитанники    Воспитанники            Педаго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комбинированного вида №107» г. Курс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6</w:t>
            </w:r>
          </w:p>
        </w:tc>
        <w:tc>
          <w:tcPr>
            <w:tcW w:w="7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 xml:space="preserve">"Экономим электроэнергию"            "Труд и продукт труда"                "Семейный бюджет "            Всероссийский методический семинар АРФГ: «Игры по финансовой грамотности»            Вебинар ФМЦ ФГ ИГСУ РАНХиГС: «Беседы о литературе и финансах, маленькие деньги маленького человека»Вебинар ФМЦ ФГ ИГСУ РАНХиГС: «Беседы о литературе и финансах, маленькие деньги маленького человека»        Вебинар ФМЦ НИУ ВШЗ: «Анимационная педагогика: лучшие идеи»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аськова Л.В., воспитатель        Фурсова О.Н., воспитатель        Каськова Л.В., воспитатель        Анненкова Т.А, старший воспитатель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            20            18            7                7                    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ники            Воспитанники            Воспитанники            Педагоги                Педагоги                    Педагоги</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ДОУ «Детский сад комбинированного вида «Золотой ключик № 12» г. Курчат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37</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Беседы:    “О чем мечтаешь ты ?”    “Что такое деньги?”    “Где можно заработать деньги?”    “Что такое профессия?”    “Приобрел вещь-умей с ней общаться.”    “Как накопить на любимую игрушку?”    “Где трудятся близкие люди ?”    Занятия :    “Сколько это стоит?”    “Что нельзя  купить ?”    “ Как кот узнал , что такое товар.”    “Как приходят деньги в семью.”    “Что человеку нужно?”    Интегрированное занятие по мотивам сказки: “Приключение монетки.”        Презентация:    “История денег в России”            Встреча с сотрудником Альфа банком:    “Денежные единицы -банкноты и монеты”         Дидактические игры:    “Что из чего сделано?”    “Что может купить кот?”    “ Кому что нужно для работы?”    “Все работы хороши”.    “Семейный бюджет”.    “Кто здесь работает ?”    “ Хочу и надо “.    “Я б в ….пошел, пусть меня научат”.        Мини  -спектакль:    “Бережливые друзья”.        С/р игра :    “Пиццерия для всей семьи”.        Просмотр мульфильмов:    “Уроки тетушки Совы”  “Ценные вещи”.    “Уроки тетушки Совы “Что такое деньги”.         Чтение :    “Как сорока карту потеряла “.    К.Д. Ушинский “Два плуга “.    Э.Успенский “Дядя Федор, пес и кот”    Отгадывание загадок о профессиях.                 Знакомство с пословицами и поговорками о труде и богатстве.            Сбор коллекций монет.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антюхова З.Г.    Изотова В.Е.    Пантюхова З.Г.    Субоч О.Ю.    Бубненко Л.Б.    Субоч О.Ю.            Щелупинина И.В.    Полянская О.А.    Бубненко Л.Б.    Субоч О.Ю.    Субоч О.Ю.    Щелупинина И.В.    Полянская О.А.        Полянская О.А.    Щелупинина И.В.        Пантюхова З.Г.    Изотова В.Е.            Пантюхова З.Г.    Изотова В.Е.    Пантюхова З.Г.    Пантюхова З.Г.    Субоч О.Ю.    Бубненко Л.Б.    Бубненко Л.Б.    Субоч О.Ю.            Полянская О.А.    Щелупинина И.В.        Щелупинина И.В.    Полянская О.А.        Субоч О.Ю.    Пантюхова З.Г.            Щелупинина И.В.    Изотова В.Е.    Полянская О.А.    Субоч О.Ю.    Пантюхова З.Г.    Полянская О.А.    Бубненко Л.Б.    Щелупинина И.В.    Субоч О.Ю.    Пантюхова З.Г.    Полянская О.А.    Щелупинина И.В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21    23    15    17    15            21    20    16    18    15    21            23            21                13    17    14    12    16    18    17    15            22            23            17    19            16   17   1</w:t>
            </w:r>
            <w:r>
              <w:rPr>
                <w:lang w:val="ru-RU"/>
              </w:rPr>
              <w:t>9</w:t>
            </w:r>
            <w:r>
              <w:rPr/>
              <w:t xml:space="preserve">   13   10  15   14   21   15   1</w:t>
            </w:r>
            <w:r>
              <w:rPr>
                <w:lang w:val="ru-RU"/>
              </w:rPr>
              <w:t>2</w:t>
            </w:r>
            <w:r>
              <w:rPr/>
              <w:t xml:space="preserve">    23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Педагог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Родители</w:t>
            </w:r>
          </w:p>
        </w:tc>
      </w:tr>
      <w:tr>
        <w:trPr/>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МКДОУ «Детский сад «Сказка» г. Щигры  КУрской области</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5                    3            2        1    </w:t>
            </w:r>
          </w:p>
          <w:p>
            <w:pPr>
              <w:pStyle w:val="Normal"/>
              <w:spacing w:lineRule="auto" w:line="240"/>
              <w:rPr/>
            </w:pPr>
            <w:r>
              <w:rPr/>
              <w:t xml:space="preserve">1    </w:t>
            </w:r>
          </w:p>
          <w:p>
            <w:pPr>
              <w:pStyle w:val="Normal"/>
              <w:spacing w:lineRule="auto" w:line="240"/>
              <w:rPr/>
            </w:pPr>
            <w:r>
              <w:rPr/>
              <w:t>1</w:t>
            </w:r>
          </w:p>
        </w:tc>
        <w:tc>
          <w:tcPr>
            <w:tcW w:w="7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Занятие “Семейный бюджет”                   “Чем пахнут ремесла”                   “Реклама-правда или ложь”                   “Как спасти деньги от ловушки”                   “Создаем рекламу продукции”    Дид.игра  “Доход-расход”                    “Деньги получили-ерунды накупили”                    “Хочу и надо”    Сюж.ролевая игра “Магазин игрушек”                                    “Супермаркет”                                     “Семья”    Игра-путешествие”Экономоград”    Деловая игра “Рекламное агентство”    Конкурс “Финансовый оберег”        </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Воинова Н.В.    Хмелевская Н.И.</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15    14    12    15    13    13    15    11    12    14    14    14    10    5</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ДКОУ «Детский сад «Улыбка» Медвенского район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3                                                                        1        2        3        2        4                4            5            1        1    </w:t>
            </w:r>
          </w:p>
          <w:p>
            <w:pPr>
              <w:pStyle w:val="Normal"/>
              <w:spacing w:lineRule="auto" w:line="240"/>
              <w:rPr/>
            </w:pPr>
            <w:r>
              <w:rPr/>
              <w:t>1        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сероссийский методический семинар АРФГ “Книги по финансовой грамотности”                        Всероссийский методический семинар АРФГ “Игры по финансовой грамотности”                Всероссийский методический семинар АРФГ “Методики успешных практик по финансовой грамотности”                Региональный центр финансовой грамотности. Творческий конкурс “Финансовый оберег”        Мини - спектакль “Долг”, “План лисенка Рыжика”        Беседы: “Учимся планировать”,  “Твори добро”, “Щедрость и жадность”        ООД. Все работы хороши, выбирай на вкус!”, “Наше богатство”        ООД. “Потребности и желания”, “Откуда берутся деньги и зачем они нужны”, “Как деньги попадают к нам в дом”,”Где покупают и продают разные товары”        Игры: “Где что купить?”, “Выбираем самое важное”, “Надо и хочу”, “Магазин”        Худ.литература.  “Трудовые деньги”, Рассказ “Отец и сын”,  “Муха  - цокотуха”, “Петушок и бобовое зернышко”, “Дудочка и кувшинчик”        Квест - игра “Вообщем о деньгах”        Мини - спектакль “Доверчивый зайчик”    Экскурсия в торговый центр        ООД.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етальникова О.В.    Лащева В.А    Еремина О.В.    Истомина М.В.    Пономарева Г.А        Лещева В.А.    Еремина О.В.    Веревкина А.Н.    Пономарева Г.А.        Истомина М.В.    Веревкина А.Н    Пономарева Г.А    Метальникова О.В.    Еремина О.В.    Веревкина А.Н.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4                    4                3            10        12        12        17                16            17            12        10    11        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ники            воспитанники        воспитанники        воспитанники        воспитанники                воспитанники            воспитанники            воспитанники        воспитанники    воспитанники        воспитан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комбинированного вида № 21» г. Курс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25</w:t>
            </w:r>
            <w:r>
              <w:rPr/>
              <w:t xml:space="preserve">    </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Всероссийский метод. семинар АРФГ «Методики успешных практик по финансовой грамотности»    Вебинар ФМЦ ФГ ИГСУ РАНХиГС «Беседы о литературе и финансах, маленькие деньги маленького человека”    Вебинар РУЛФГ «Книги по финансовой грамотности»    «Сбережения и инвестиции»    «Признаки платежеспособности банкнот Банка России»    Занятие</w:t>
            </w:r>
            <w:r>
              <w:rPr>
                <w:rFonts w:eastAsia="Times New Roman"/>
                <w:b/>
              </w:rPr>
              <w:t xml:space="preserve"> </w:t>
            </w:r>
            <w:r>
              <w:rPr>
                <w:rFonts w:eastAsia="Times New Roman"/>
              </w:rPr>
              <w:t>«Желаемые и действительные покупки.»    Занятие «Интерактивное занятие – какие бывают деньги.    Беседа: Русская народная сказка «Лисичка со скалочкой».    Беседа «Экономическое понятие-бартер»    С/р игра «Семья. Праздничный ужин»    Занятие «Где хранятся деньги»    Мини-спектакль «Хочу и могу» – «Мишкина копилка»    Консультация «Детская карта ребенка»    С/Р игра «Кафе», «Супермаркет»    Викторина «Путешествие в денежную страну»    Беседа «Семейный бюджет»    Образовательная деятельность «Зачем взрослые работают»    Беседа «Что можно купить за деньги?»    Буклет «Практические советы родителям по формированию финансовой грамотности у детей дошкольного возраста»    Игра - Что мы купим в супермаркете?    Чтение и обсуждение - Сказка «Колосок»    Игровое занятие «Сколько это стоит?»    Просмотр мультфильма Смешарики. Азы финансовой грамотности. Пин-код, тёмное дело    Министерство финансов и бюджетного контроля Курской области - Конкурс поделок</w:t>
            </w:r>
            <w:r>
              <w:rPr>
                <w:rFonts w:eastAsia="Times New Roman"/>
                <w:b/>
              </w:rPr>
              <w:t xml:space="preserve"> </w:t>
            </w:r>
            <w:r>
              <w:rPr>
                <w:rFonts w:eastAsia="Times New Roman"/>
              </w:rPr>
              <w:t>“Финансовый Оберег" (победители и призёры)</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уева О.В.            Чуева О.В.            Чуева О.В.        Зиборова ,н.в.        Старенкова Ю.Ю.        Переверзева М.А.        Медведкина Т.П.        Зиборова Н.В.    Старенкова Ю.Ю.        Старенкова Ю.Ю.        Медведкина Т.П.        Медведкина Т.П.    Переверзева М.А.    Бакаева А.О.    Малыхина С.Н.        Медведкина Т.П.    Переверзева М.А.        Зиборова Н.В.    Старенкова Ю.Ю.        Зиборова Н.В.    Старенкова Ю.Ю.        Бакаева А.О.    Малыхина С.Н.        Зиборова Н.В.    Бакаева А.О.    Малыхина С.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7            5        3        3        15        15        21        21        7        15            11        7        12        7                15    7            7        21        15            21            12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rPr>
            </w:pPr>
            <w:r>
              <w:rPr>
                <w:rFonts w:eastAsia="Times New Roman"/>
              </w:rPr>
              <w:t>педагогические работники    педагогические работники    педагогические работники, родители    воспитатели    воспитатели    воспитатели        воспитатели        воспитатели    воспитатели    воспитатели    в</w:t>
            </w:r>
            <w:r>
              <w:rPr/>
              <w:t>оспитанники</w:t>
            </w:r>
            <w:r>
              <w:rPr>
                <w:rFonts w:eastAsia="Times New Roman"/>
              </w:rPr>
              <w:t xml:space="preserve">    воспитатели    воспитатели        воспитатели, родители    в</w:t>
            </w:r>
            <w:r>
              <w:rPr/>
              <w:t>оспитанники</w:t>
            </w:r>
            <w:r>
              <w:rPr>
                <w:rFonts w:eastAsia="Times New Roman"/>
              </w:rPr>
              <w:t xml:space="preserve">    в</w:t>
            </w:r>
            <w:r>
              <w:rPr/>
              <w:t>оспитанники</w:t>
            </w:r>
            <w:r>
              <w:rPr>
                <w:rFonts w:eastAsia="Times New Roman"/>
              </w:rPr>
              <w:t xml:space="preserve">    в</w:t>
            </w:r>
            <w:r>
              <w:rPr/>
              <w:t>оспитанники</w:t>
            </w:r>
            <w:r>
              <w:rPr>
                <w:rFonts w:eastAsia="Times New Roman"/>
              </w:rPr>
              <w:t xml:space="preserve">        в</w:t>
            </w:r>
            <w:r>
              <w:rPr/>
              <w:t>оспитанники</w:t>
            </w:r>
            <w:r>
              <w:rPr>
                <w:rFonts w:eastAsia="Times New Roman"/>
              </w:rPr>
              <w:t xml:space="preserve">    в</w:t>
            </w:r>
            <w:r>
              <w:rPr/>
              <w:t>оспитанники, родители</w:t>
            </w:r>
          </w:p>
        </w:tc>
      </w:tr>
      <w:tr>
        <w:trPr/>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МБДОУ  «Детский сад комбинированного вида № 16» г. Курска</w:t>
            </w:r>
          </w:p>
        </w:tc>
        <w:tc>
          <w:tcPr>
            <w:tcW w:w="870"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rPr>
                <w:rFonts w:eastAsia="Times New Roman"/>
                <w:lang w:val="ru-RU"/>
              </w:rPr>
            </w:pPr>
            <w:r>
              <w:rPr>
                <w:rFonts w:eastAsia="Times New Roman"/>
                <w:lang w:val="ru-RU"/>
              </w:rPr>
              <w:t>17</w:t>
            </w:r>
          </w:p>
        </w:tc>
        <w:tc>
          <w:tcPr>
            <w:tcW w:w="7635"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spacing w:lineRule="auto" w:line="240"/>
              <w:rPr>
                <w:rFonts w:eastAsia="Times New Roman"/>
              </w:rPr>
            </w:pPr>
            <w:r>
              <w:rPr>
                <w:rFonts w:eastAsia="Times New Roman"/>
              </w:rPr>
              <w:t xml:space="preserve">Квест-игра для детей  6-7 лет «Финансовая школа».    Викторина по экономическому воспитанию для детей 6-7 лет «Путешествие в денежную страну».    Игровое занятие с детьми старшего дошкольного возраста «Бартер».    Развивающее занятие с детьми старшего дошкольного возраста «Семейный бюджет и расходы семьи».    НОД с детьми старшего дошкольного возраста «Путешествие в сказочную страну Экономию».    НОД с детьми старшего дошкольного возраста «Экономия тепла, света, воды».    НОД с детьми 6-7 лет «Творим добро».    </w:t>
            </w:r>
            <w:r>
              <w:rPr/>
              <w:t xml:space="preserve">Практико-ориентированный семинар для педагогов «Использование интеллект-карт в работе с детьми дошкольного возраста по формированию предпосылок финансовой грамотности».         Консультация для родителей; «Домашние поручения. Как домашние дела влияют на финансовое развитие ребенка?»    </w:t>
            </w:r>
            <w:r>
              <w:rPr>
                <w:rFonts w:eastAsia="Times New Roman"/>
              </w:rPr>
              <w:t xml:space="preserve"> Всероссийский методический семинар АРФГ: «Игры по финансовой грамотности».    Вебинар ФМЦ ФГ ИГСУ РАНХиГС: «Беседы о литературе и финансах: маленькие деньги маленького человека».    Вебинар ФМЦ НИУ ВШЭ: «Анимационная педагогика: лучшие идеи».    Вебинар РУЛФГ: «Ответственное заимствование».    Вебинар РУЛФГ: «Сбережения и инвестиции».     Вебинар РУЛФГ: «Цифровой рубль».     Вебинар РУЛФГ: «Банковские карты и их безопасное использование».        Участие в творческом конкурсе “Финансовый оберег”</w:t>
            </w:r>
          </w:p>
        </w:tc>
        <w:tc>
          <w:tcPr>
            <w:tcW w:w="2010"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spacing w:lineRule="auto" w:line="240"/>
              <w:jc w:val="center"/>
              <w:rPr/>
            </w:pPr>
            <w:r>
              <w:rPr>
                <w:rFonts w:eastAsia="Times New Roman"/>
              </w:rPr>
              <w:t>Брылькова Е.Н.    Окунева Э. А.    Окунева Э.А    Завелицкая Е.В.         Завелицкая Е.В.     Завелицкая Е.В.     Брылькова Е.Н.    Окунева Э.А          Окунева Э.А     Окунева Э.А         Окунева Э.А      Окунева Э.А     Окунева Э.А    Окунева Э.А     Окунева Э.А     Окунева Э.А         Окунева Э.А.</w:t>
            </w:r>
          </w:p>
        </w:tc>
        <w:tc>
          <w:tcPr>
            <w:tcW w:w="690"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spacing w:lineRule="auto" w:line="240"/>
              <w:rPr>
                <w:rFonts w:eastAsia="Times New Roman"/>
              </w:rPr>
            </w:pPr>
            <w:r>
              <w:rPr>
                <w:rFonts w:eastAsia="Times New Roman"/>
              </w:rPr>
              <w:t xml:space="preserve">21    19    22    18          17    23    20    19          42    5         5    </w:t>
            </w:r>
          </w:p>
          <w:p>
            <w:pPr>
              <w:pStyle w:val="Normal"/>
              <w:spacing w:lineRule="auto" w:line="240"/>
              <w:rPr>
                <w:rFonts w:eastAsia="Times New Roman"/>
              </w:rPr>
            </w:pPr>
            <w:r>
              <w:rPr>
                <w:rFonts w:eastAsia="Times New Roman"/>
              </w:rPr>
              <w:t xml:space="preserve">5    </w:t>
            </w:r>
          </w:p>
          <w:p>
            <w:pPr>
              <w:pStyle w:val="Normal"/>
              <w:spacing w:lineRule="auto" w:line="240"/>
              <w:rPr>
                <w:rFonts w:eastAsia="Times New Roman"/>
              </w:rPr>
            </w:pPr>
            <w:r>
              <w:rPr>
                <w:rFonts w:eastAsia="Times New Roman"/>
              </w:rPr>
              <w:t xml:space="preserve">6    </w:t>
            </w:r>
          </w:p>
          <w:p>
            <w:pPr>
              <w:pStyle w:val="Normal"/>
              <w:spacing w:lineRule="auto" w:line="240"/>
              <w:rPr>
                <w:rFonts w:eastAsia="Times New Roman"/>
              </w:rPr>
            </w:pPr>
            <w:r>
              <w:rPr>
                <w:rFonts w:eastAsia="Times New Roman"/>
              </w:rPr>
              <w:t xml:space="preserve">7    </w:t>
            </w:r>
          </w:p>
          <w:p>
            <w:pPr>
              <w:pStyle w:val="Normal"/>
              <w:spacing w:lineRule="auto" w:line="240"/>
              <w:rPr>
                <w:rFonts w:eastAsia="Times New Roman"/>
              </w:rPr>
            </w:pPr>
            <w:r>
              <w:rPr>
                <w:rFonts w:eastAsia="Times New Roman"/>
              </w:rPr>
              <w:t xml:space="preserve">5    </w:t>
            </w:r>
          </w:p>
          <w:p>
            <w:pPr>
              <w:pStyle w:val="Normal"/>
              <w:spacing w:lineRule="auto" w:line="240"/>
              <w:rPr/>
            </w:pPr>
            <w:r>
              <w:rPr>
                <w:rFonts w:eastAsia="Times New Roman"/>
              </w:rPr>
              <w:t xml:space="preserve">6    </w:t>
            </w:r>
            <w:r>
              <w:rPr/>
              <w:t>12</w:t>
            </w:r>
          </w:p>
        </w:tc>
        <w:tc>
          <w:tcPr>
            <w:tcW w:w="2010" w:type="dxa"/>
            <w:tcBorders>
              <w:top w:val="single" w:sz="4" w:space="0" w:color="000000"/>
              <w:left w:val="single" w:sz="6" w:space="0" w:color="000000"/>
              <w:bottom w:val="single" w:sz="4" w:space="0" w:color="000000"/>
              <w:right w:val="single" w:sz="6" w:space="0" w:color="000000"/>
            </w:tcBorders>
            <w:tcMar>
              <w:top w:w="0" w:type="dxa"/>
              <w:bottom w:w="0" w:type="dxa"/>
            </w:tcMar>
          </w:tcPr>
          <w:p>
            <w:pPr>
              <w:pStyle w:val="Normal"/>
              <w:spacing w:lineRule="auto" w:line="240"/>
              <w:rPr/>
            </w:pPr>
            <w:r>
              <w:rPr>
                <w:rFonts w:eastAsia="Times New Roman"/>
              </w:rPr>
              <w:t xml:space="preserve">Воспитанники    Воспитанники     Воспитанники    Воспитанники          Воспитанники    Воспитанники    Воспитанники    Педагогические работники         Родители 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Родители и воспитанники </w:t>
            </w:r>
          </w:p>
        </w:tc>
      </w:tr>
      <w:tr>
        <w:trPr/>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МБДОУ «Детский сад комбинированного вида № 105» г. Курска</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1        1        1        1            1        1            3                2            3        1        1                                                                                                            </w:t>
            </w:r>
          </w:p>
        </w:tc>
        <w:tc>
          <w:tcPr>
            <w:tcW w:w="7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Всероссийский методический семинар АРФГ: “Игры по финансовой грамотности”    Вебинар ФМЦ НИУ ВШЭ “Анимационная педагогика: лучшие идеи”        Вебинар ФМЦ НИУ ВШЭ “Крафтовое предпринимательство”        Вебинар ФМЦ НИУ ВШЭ “Дипфейк”:как распознать мошенничество на основе искусственного интеллекта”        Вебинар РУЛФГ “Банковские карты и их безопасное использование”        Творческий конкурс поделок “Финансовый оберег”            Сюжетно-ролевая игра “Семья”, “Магазин”, “Банк”                Просмотр мультфильмов “Азбука финансовой грамотности со Смешариками”        Беседа “Профессии работников банка”, “Как я помогаю дома”        Мастерская “Изготовление кошелька”        Папка-передвижка “Экономическое воспитание в семье”</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Остапенко О.П.        Остапенко О.П.        Долматова Е.А.        Лукина А.А.            Остапенко О.П.        Остапенко ОП.            Савчукова С.В.                Долматова Е.А.            Остапенко О.П.        Долматова Е.А.        Савчукова С.В.</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5        7        10        12            15        8            26                31            25        10        22</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Педагогические работники    Педагогические работники    Педагогические работники    Педагогические работники        Педагогические работники    Воспитанники, родители, педагоги    </w:t>
            </w:r>
          </w:p>
        </w:tc>
      </w:tr>
      <w:tr>
        <w:trPr>
          <w:trHeight w:val="76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комбинированного вида № 119» г. Курс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6</w:t>
            </w:r>
            <w:r>
              <w:rPr/>
              <w:t xml:space="preserve">                                1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сероссийский методический семинар АРФГ «Игры по финансовой грамотности»        Всероссийский методический семинар АРФГ «Методики успешных практик по финансовой грамотности»            Всероссийский методический семинар АРФГ «Книги по финансовой грамотности»            Конкурс «Финансовый оберег»            конкурс «Финансы устами младенцев»            урок финансовой грамотности «ФинЯсли»                 занятия по финансовой грамотности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стина Е.А.    Петрова Е.В.    Соглаева Е.В.    Дурнева О.В.            Костина Е.А.    Петрова Е.В.    Соглаева Е.В.    Дурнева О.В.                Костина Е.А.    Петрова Е.В.    Соглаева Е.В.    Дурнева О.В.            Костина Е.А    Соглаева Е.В.    Дурнева О.В.                Костина Е.А.    Дурнева О.В.    Нагорная С.В.                сотрудники Регионального центра финансовой грамотности Костина Е.А.    Соглаева Е.В.        Костина Е.А.    Петрова Е.В.    Соглаева Е.В.    Дурнева О.В.</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4                            4                        5                        8                        25                                    3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дагогические работники                    педагогические работники                        педагогические работники                    воспитанники                        воспитанники                        воспитанники                                    воспитанни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ДОУ  «Детский сад комбинированного вида  № 14 «Золотой петушок» г. Курчат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48</w:t>
            </w:r>
            <w:r>
              <w:rPr/>
              <w:t xml:space="preserve">                20                1                                1</w:t>
            </w:r>
          </w:p>
        </w:tc>
        <w:tc>
          <w:tcPr>
            <w:tcW w:w="76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Вебинары РУЛФГ     </w:t>
              <w:tab/>
              <w:t xml:space="preserve">    «Все о налоговых вычетах»    «Банковские карты и их безопасное использование»    Вебинар АРФГ       «Семейный бюджет: как сохранить?»    Просмотр мультфильмов  </w:t>
              <w:tab/>
              <w:t xml:space="preserve">    «Уроки тетушки Совы»    «Смешарики»    «Бизнес крокодил Гена»    «Золотой ключик или приключения Буратино»    Консультации для родителей      </w:t>
              <w:tab/>
              <w:t xml:space="preserve">    «Финансовая грамотность»    «Труд в жизни ребенка»    Выставка рисунков  </w:t>
              <w:tab/>
              <w:t xml:space="preserve">    «Мир профессий»    «Спец. одежда»    Дидактические игры</w:t>
              <w:tab/>
              <w:t xml:space="preserve">    «Назови наоборот»    «Играем в профессии»    «Денежные единицы разных стран»    «Кому, что нужно»    «Чего не хватает»    «Купи подарок другу»    Занятия  </w:t>
              <w:tab/>
              <w:t xml:space="preserve">    «Обмен и покупка товаров»    «Как правильно делать покупки»    «В мире современных профессий»    «Обмен товарами – бартер»    «Семейные покупки»    «Экономический словарь для детей»    «Денежный домик»    Сюжетно-ролевая игра     «Аукцион»    «Супермаркет»    «Тату салон»    «Поиск клада»    Инсценировка сказок       «Приключения Копеечки»    «Муха-Цокотуха»    «Хочу и надо»    Чтение художественной литературы     Сказки: «Хранители бюджета»    «Мужик и медведь»    «Крошечка – Хаврошечка»    Братья Гримм «Выгодное дело»    Е.Шварц «Сказка о потерянном времени»    А. С. Пушкин «Сказка о попе и о работнике его Балде»    Беседы   </w:t>
              <w:tab/>
              <w:t xml:space="preserve">    «Долги»    «Моя будущая профессия»    «Все работы хороши, все профессии важны»    «Что такое экономика»    «Виды магазинов»    «Способы оплаты»    Мастер-классы для родителей    </w:t>
              <w:tab/>
              <w:t xml:space="preserve">    «Рекламные плакаты»    «Лэпбук»    Папки передвижки   </w:t>
              <w:tab/>
              <w:t xml:space="preserve">    «Дети и деньги»        «Игровые формы обучения детей финансовой грамотности»        Разгадывание кроссвордов по финансовой грамотности </w:t>
              <w:tab/>
              <w:t xml:space="preserve">        Благотворительная акция “Подарки солдату ко Дню Защитника Отечества”            Встреча с интересными людьми    Гости встречи настоятель иерей Александр и матушка Ольга</w:t>
            </w:r>
          </w:p>
        </w:tc>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240" w:after="0"/>
              <w:rPr>
                <w:rFonts w:eastAsia="Times New Roman"/>
              </w:rPr>
            </w:pPr>
            <w:r>
              <w:rPr>
                <w:rFonts w:eastAsia="Times New Roman"/>
              </w:rPr>
              <w:t>Сухих Е.А.            Сухих Е.А.        Сухих Е.А.                    Сухих Е.А.            Сухих Е.А.            Сухих Е.А.                            Сухих Е.А.                                Сухих Е.А.                    Сухих Е.А.                Сухих Е.А.                            Сухих Е.А.                            Сухих Е.А.            Сухих Е.А.                    Сухих Е.А.        Сухих Е.А.                Сухих Е. А.</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1        1                1                23        23        23        23                41        27            40        45                18        21        21        20        20        20                23        22        22        21        21        21        17        19        23        17        23                21        16        23                23        22        22        22        22        23            18        19        18    21        21        21                20        21                40                40                42                                                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 xml:space="preserve">педагогические работники    педагогические работники            педагогические работники            воспитанники        воспитанники        воспитанники        воспитанники                родители        родители            воспитанники, родители    воспитанники, родител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родители        </w:t>
            </w:r>
          </w:p>
        </w:tc>
      </w:tr>
      <w:tr>
        <w:trPr>
          <w:trHeight w:val="7006"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МБДОУ «Детский сад комбинированного вида № 128» г. Курска</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lang w:val="ru-RU"/>
              </w:rPr>
            </w:pPr>
            <w:r>
              <w:rPr>
                <w:lang w:val="ru-RU"/>
              </w:rPr>
              <w:t>19</w:t>
            </w:r>
          </w:p>
        </w:tc>
        <w:tc>
          <w:tcPr>
            <w:tcW w:w="7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w:t>
            </w:r>
            <w:r>
              <w:rPr/>
              <w:t xml:space="preserve">Сделай дело - гуляй смело”    “Составление рассказов по картинкам про трудолюбивых и ленивых”    Мини спектакль “Все по плану”    Чтение и обсуждение рассказа “Три копейки  на покупку”    Обсуждение пословиц и поговорок    Тематический стенд “Наши цели”        Спектакль “Муха Цокотуха”    Беседа “Что нельзя купить”    “Сделай дело - гуляй смело”        Игра “Учимся экономить”    Игра “положи деньги в банк, копилку, кошелек”    Игра “Супер маркет”    Просмотр мультфильма “Богатый бобренок”        Вебинар “Теория и практика преподавания финансовой грамотности”    Вебинар ФМЦ ФГ ИГСУ РАНХиГС: “Беседы о литературе  и финансах: маленькие деньги маленького человека”                Интеллектуальная игра “Брейн-ринг”    Занятие “Тайна Карабаса Барабаса”    Игра “План на следующий день”    Читаем, обсуждаем, беседуем “Знакомство со сказками”    </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Руденко О.Г.    Завалишина Л.В.    Зубко О.Г.    Завалишина Л.В.    Руденко О.Г.    Завалишина Л.В.        Макрушина О.В.    Макрушина О.В.    Макрушина О.В.        Кохтенко Н.М.    Зубко О.В.    Кохтенко Н.М.    Храмцова Е.С.        Осипова И.И.    Руденко О.Г.    Кохтенко Н.М.    Завалишина Л.В.    Храмцова Е.С.    Зубко О.В.    Осипова И.И.    Наумченкова Е.С.    Никифорова А.Н.    Никифорова А.Н.            </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12    9    11    12    11    8        16    21    17        16    12    22    15        1    </w:t>
            </w:r>
          </w:p>
          <w:p>
            <w:pPr>
              <w:pStyle w:val="Normal"/>
              <w:spacing w:lineRule="auto" w:line="240"/>
              <w:rPr/>
            </w:pPr>
            <w:r>
              <w:rPr/>
              <w:t xml:space="preserve">5                    12    20    11    17            </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нники        воспитатель    воспитатели                    родители    воспитанники    воспитанники    воспитанники</w:t>
            </w:r>
          </w:p>
        </w:tc>
      </w:tr>
      <w:tr>
        <w:trPr>
          <w:trHeight w:val="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КДОУ “Октябрьский детский сад” Касторенского района Курской обла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седа “Знакомство с историей возникновения денег “Откуда пришли деньги?”    НОД “Юные финансисты” или занятие - путешествие     Задачи: учить решать проблемные ситуации, подвести к пониманию того, что человек не может иметь всё, что хочет    НОД “Интерактивное занятие “Как белка училась считать”.    Задачи: систематизировать знания детей о разнообразии товаров, научить определять разницу между “хочу” и “над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Шуваева Ж.Н.</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10                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ники    педагогический работник</w:t>
            </w:r>
          </w:p>
        </w:tc>
      </w:tr>
      <w:tr>
        <w:trPr>
          <w:trHeight w:val="596"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МБДОУ “Црр- детский сад № 122” г. Курск</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1                        1        1            2            1                1</w:t>
            </w:r>
          </w:p>
        </w:tc>
        <w:tc>
          <w:tcPr>
            <w:tcW w:w="7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Буклет «Практические советы родителям по формированию финансовой грамотности у детей дошкольного возраста»        Беседы: “Юные экономисты”, “Откуда берутся деньги”, “Что такое деньги”        Беседа «Что можно купить за деньги?»        Памятка «Осторожно мошенники»            Беседа с педагогами “Осторожно! Мошенники!                Беседа “Экономия воды” (учимся экономить)            Курсы повышения квалификации “Содержания и особенности реализации парцианальных образовательных программ по формированию предпосылок финансовой грамотности у детей дошкольного возраста”</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Рассадникова А.В.        Барабанщикова А.А.        Колотова И.В.        Педагоги            Заведующий ДОО            Рассадникова А.В.        </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20            15            22                    53                18</w:t>
            </w:r>
          </w:p>
        </w:tc>
        <w:tc>
          <w:tcPr>
            <w:tcW w:w="201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Родители            Воспитанники            Воспитанники        Родители            Педагоги, работники ДОО            Воспитанники                Барабанщикова А.А.</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БДОУ “Детский сад комбинированного вида № 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Всероссийский методический семинар АРФГ «Игры по финансовой грамотности»    Всероссийский методический семинар АРФГ «Методики успешных практик по финансовой грамотности»    Всероссийский методический семинар АРФГ «Книги по финансовой грамотности»    Мастер-класс “Зовем деньги в дом”    Занятие “Монетка и банкнот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ергеева И.В.                Сергеева И.В.            Сергеева И.В.            Лобусова М.В.        Туник И.С.</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2            2            5        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дагогические работники            Педагогические работники        Педагогические работники        Педагогические работники    Воспитанники</w:t>
            </w:r>
          </w:p>
        </w:tc>
      </w:tr>
      <w:tr>
        <w:trPr/>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МКДОУ “Алексеевский детский сад” Касторенского района Курской области</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2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2</w:t>
            </w:r>
          </w:p>
        </w:tc>
        <w:tc>
          <w:tcPr>
            <w:tcW w:w="7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Дидактические игры: “Угадай, где продаются”, “Группируем товары”    Беседа “Деньги”    Просмотр мультфильма “Уроки совы - Что такое деньги?”    Чтение - обсуждение сказок о деньгах: “Муха - Цокотуха”, “Как старик корову продавал”</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Черемисина Т.Г.</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4    </w:t>
            </w:r>
          </w:p>
          <w:p>
            <w:pPr>
              <w:pStyle w:val="Normal"/>
              <w:spacing w:lineRule="auto" w:line="240"/>
              <w:rPr/>
            </w:pPr>
            <w:r>
              <w:rPr/>
              <w:t xml:space="preserve">4    </w:t>
            </w:r>
          </w:p>
          <w:p>
            <w:pPr>
              <w:pStyle w:val="Normal"/>
              <w:spacing w:lineRule="auto" w:line="240"/>
              <w:rPr/>
            </w:pPr>
            <w:r>
              <w:rPr/>
              <w:t xml:space="preserve">4    </w:t>
            </w:r>
          </w:p>
          <w:p>
            <w:pPr>
              <w:pStyle w:val="Normal"/>
              <w:spacing w:lineRule="auto" w:line="240"/>
              <w:rPr/>
            </w:pPr>
            <w:r>
              <w:rPr/>
              <w:t>4</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воспитанники педагогические работники</w:t>
            </w:r>
          </w:p>
        </w:tc>
      </w:tr>
      <w:tr>
        <w:trPr>
          <w:trHeight w:val="38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ДОУ “Детский сад № 20 Комбинированного вида г.Железногорс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6                                 1                    2        2</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Курсы повышения квалификации ОГБУ ДПО КИРО «Содержание и особенности реализации парциальных образовательных программ по формированию предпосылок финансовой грамотности у детей дошкольного возраста»      Цикл занятий по изучению информационно-игрового курса по  парциальной программе  А.Д. Шатовой  «Экономическое воспитание: формирование предпосылок финансовой грамотности  для детей 5-7 лет»        Семинар «Применение образовательных квест-технологий при формировании основ финансовой грамотности у дошкольников»        Квест игра “Один день в Сбербанке”    Квест-игра "Реклама" </w:t>
            </w: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т.воспитатль Беликова С.Н.            Лысякова О.В</w:t>
              <w:br/>
              <w:t>Плигунова Е.Л    Котова Е.Е    Юлаева Т.П.    Клименкова А.Ю        ст.воспитатель Беликова С.Н.            Давыдова.Н.С.    Бацман Е.Л    Федорук Г.В.    Рыбкина Л.П.</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3                        69                            10                     3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воспитатели                     воспитанники.                                воспитатели                    воспитанники</w:t>
            </w:r>
          </w:p>
        </w:tc>
      </w:tr>
      <w:tr>
        <w:trPr>
          <w:trHeight w:val="1065"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t>МКДОУ “Касторенский детский сад “Сказка” Касторенского района Курской области</w:t>
            </w:r>
          </w:p>
        </w:tc>
        <w:tc>
          <w:tcPr>
            <w:tcW w:w="87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1    </w:t>
            </w:r>
          </w:p>
          <w:p>
            <w:pPr>
              <w:pStyle w:val="Normal"/>
              <w:spacing w:lineRule="auto" w:line="240"/>
              <w:rPr/>
            </w:pPr>
            <w:r>
              <w:rPr/>
              <w:t xml:space="preserve">3        3        3        1    </w:t>
            </w:r>
          </w:p>
          <w:p>
            <w:pPr>
              <w:pStyle w:val="Normal"/>
              <w:spacing w:lineRule="auto" w:line="240"/>
              <w:rPr/>
            </w:pPr>
            <w:r>
              <w:rPr/>
              <w:t>1</w:t>
            </w:r>
          </w:p>
          <w:p>
            <w:pPr>
              <w:pStyle w:val="Normal"/>
              <w:spacing w:lineRule="auto" w:line="240"/>
              <w:rPr/>
            </w:pPr>
            <w:r>
              <w:rPr/>
            </w:r>
          </w:p>
        </w:tc>
        <w:tc>
          <w:tcPr>
            <w:tcW w:w="7635"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Просмотр мультфильмов “Муха-Цокотуха”    Игра - путешествие “В поисках сокровищ”    НОД “Азбука денег”    Чтение художественной литературы: Андерсен Г.Х. “Огниво”, Толстой А. “Буратино”, сказка “Морозко”    Беседы: “Юные экономисты”, “Откуда берутся деньги”, “Что такое деньги”    Дидактические игры: “Цветная копилка”, “В поисках золотого ключика”,    “Продукты труда - наши добрые дела”    Сюжетно- ролевая игра “Магазин игрушек”    Консультация “Финансовая грамотность детей”</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Кудрявцева О.И.</w:t>
            </w:r>
          </w:p>
        </w:tc>
        <w:tc>
          <w:tcPr>
            <w:tcW w:w="69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 xml:space="preserve">13    12    13        13        13        12    13    13    </w:t>
            </w:r>
          </w:p>
        </w:tc>
        <w:tc>
          <w:tcPr>
            <w:tcW w:w="2010" w:type="dxa"/>
            <w:tcBorders>
              <w:top w:val="single" w:sz="4" w:space="0" w:color="000000"/>
              <w:left w:val="single" w:sz="8" w:space="0" w:color="000000"/>
              <w:bottom w:val="single" w:sz="4" w:space="0" w:color="000000"/>
              <w:right w:val="single" w:sz="8" w:space="0" w:color="000000"/>
            </w:tcBorders>
          </w:tcPr>
          <w:p>
            <w:pPr>
              <w:pStyle w:val="Normal"/>
              <w:spacing w:lineRule="auto" w:line="240"/>
              <w:rPr/>
            </w:pPr>
            <w:r>
              <w:rPr/>
              <w:t>воспитанники    педагогические работники                            родители воспитанников, педагогические работники</w:t>
            </w:r>
          </w:p>
        </w:tc>
      </w:tr>
      <w:tr>
        <w:trPr>
          <w:trHeight w:val="52" w:hRule="atLeast"/>
        </w:trPr>
        <w:tc>
          <w:tcPr>
            <w:tcW w:w="2700" w:type="dxa"/>
            <w:tcBorders>
              <w:top w:val="single" w:sz="4" w:space="0" w:color="000000"/>
              <w:left w:val="single" w:sz="6" w:space="0" w:color="000000"/>
              <w:bottom w:val="single" w:sz="4" w:space="0" w:color="000000"/>
              <w:right w:val="single" w:sz="6" w:space="0" w:color="000000"/>
            </w:tcBorders>
            <w:shd w:fill="92D050" w:val="clear"/>
          </w:tcPr>
          <w:p>
            <w:pPr>
              <w:pStyle w:val="Normal"/>
              <w:jc w:val="right"/>
              <w:rPr>
                <w:b/>
                <w:b/>
                <w:bCs/>
                <w:lang w:val="ru-RU"/>
              </w:rPr>
            </w:pPr>
            <w:r>
              <w:rPr>
                <w:b/>
                <w:bCs/>
                <w:lang w:val="ru-RU"/>
              </w:rPr>
              <w:t>ИТОГО:</w:t>
            </w:r>
          </w:p>
        </w:tc>
        <w:tc>
          <w:tcPr>
            <w:tcW w:w="870" w:type="dxa"/>
            <w:tcBorders>
              <w:top w:val="single" w:sz="4" w:space="0" w:color="000000"/>
              <w:left w:val="single" w:sz="8" w:space="0" w:color="000000"/>
              <w:bottom w:val="single" w:sz="4" w:space="0" w:color="000000"/>
              <w:right w:val="single" w:sz="8" w:space="0" w:color="000000"/>
            </w:tcBorders>
            <w:shd w:fill="92D050" w:val="clear"/>
          </w:tcPr>
          <w:p>
            <w:pPr>
              <w:pStyle w:val="Normal"/>
              <w:jc w:val="right"/>
              <w:rPr>
                <w:b/>
                <w:b/>
                <w:bCs/>
                <w:lang w:val="ru-RU"/>
              </w:rPr>
            </w:pPr>
            <w:r>
              <w:rPr>
                <w:b/>
                <w:bCs/>
                <w:lang w:val="ru-RU"/>
              </w:rPr>
              <w:t>745</w:t>
            </w:r>
          </w:p>
        </w:tc>
        <w:tc>
          <w:tcPr>
            <w:tcW w:w="9645" w:type="dxa"/>
            <w:gridSpan w:val="2"/>
            <w:tcBorders>
              <w:top w:val="single" w:sz="4" w:space="0" w:color="000000"/>
              <w:left w:val="single" w:sz="8" w:space="0" w:color="000000"/>
              <w:bottom w:val="single" w:sz="4" w:space="0" w:color="000000"/>
              <w:right w:val="single" w:sz="8" w:space="0" w:color="000000"/>
            </w:tcBorders>
            <w:shd w:fill="92D050" w:val="clear"/>
          </w:tcPr>
          <w:p>
            <w:pPr>
              <w:pStyle w:val="Normal"/>
              <w:snapToGrid w:val="false"/>
              <w:jc w:val="right"/>
              <w:rPr>
                <w:b/>
                <w:b/>
                <w:bCs/>
                <w:lang w:val="ru-RU"/>
              </w:rPr>
            </w:pPr>
            <w:r>
              <w:rPr>
                <w:b/>
                <w:bCs/>
                <w:lang w:val="ru-RU"/>
              </w:rPr>
            </w:r>
          </w:p>
        </w:tc>
        <w:tc>
          <w:tcPr>
            <w:tcW w:w="690" w:type="dxa"/>
            <w:tcBorders>
              <w:top w:val="single" w:sz="4" w:space="0" w:color="000000"/>
              <w:left w:val="single" w:sz="8" w:space="0" w:color="000000"/>
              <w:bottom w:val="single" w:sz="4" w:space="0" w:color="000000"/>
              <w:right w:val="single" w:sz="8" w:space="0" w:color="000000"/>
            </w:tcBorders>
            <w:shd w:fill="92D050" w:val="clear"/>
          </w:tcPr>
          <w:p>
            <w:pPr>
              <w:pStyle w:val="Normal"/>
              <w:tabs>
                <w:tab w:val="clear" w:pos="720"/>
                <w:tab w:val="left" w:pos="180" w:leader="none"/>
              </w:tabs>
              <w:rPr>
                <w:b/>
                <w:b/>
                <w:bCs/>
                <w:lang w:val="ru-RU"/>
              </w:rPr>
            </w:pPr>
            <w:r>
              <w:rPr>
                <w:b/>
                <w:bCs/>
                <w:lang w:val="ru-RU"/>
              </w:rPr>
              <w:t>8314</w:t>
            </w:r>
          </w:p>
        </w:tc>
        <w:tc>
          <w:tcPr>
            <w:tcW w:w="2010" w:type="dxa"/>
            <w:tcBorders>
              <w:top w:val="single" w:sz="4" w:space="0" w:color="000000"/>
              <w:left w:val="single" w:sz="8" w:space="0" w:color="000000"/>
              <w:bottom w:val="single" w:sz="4" w:space="0" w:color="000000"/>
              <w:right w:val="single" w:sz="8" w:space="0" w:color="000000"/>
            </w:tcBorders>
            <w:shd w:fill="92D050" w:val="clear"/>
          </w:tcPr>
          <w:p>
            <w:pPr>
              <w:pStyle w:val="Normal"/>
              <w:snapToGrid w:val="false"/>
              <w:jc w:val="right"/>
              <w:rPr>
                <w:b/>
                <w:b/>
                <w:bCs/>
                <w:lang w:val="ru-RU"/>
              </w:rPr>
            </w:pPr>
            <w:r>
              <w:rPr>
                <w:b/>
                <w:bCs/>
                <w:lang w:val="ru-RU"/>
              </w:rPr>
            </w:r>
          </w:p>
        </w:tc>
      </w:tr>
    </w:tbl>
    <w:p>
      <w:pPr>
        <w:pStyle w:val="Normal"/>
        <w:rPr/>
      </w:pPr>
      <w:r>
        <w:rPr/>
        <w:t xml:space="preserve">        </w:t>
      </w:r>
      <w:r>
        <w:rPr>
          <w:color w:val="111111"/>
          <w:highlight w:val="white"/>
        </w:rPr>
        <w:t xml:space="preserve">    </w:t>
      </w:r>
    </w:p>
    <w:sectPr>
      <w:headerReference w:type="default" r:id="rId2"/>
      <w:footerReference w:type="default" r:id="rId3"/>
      <w:type w:val="nextPage"/>
      <w:pgSz w:orient="landscape" w:w="16838" w:h="11906"/>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3:00Z</dcterms:created>
  <dc:creator>Сергей Герасимов</dc:creator>
  <dc:description/>
  <dc:language>en-US</dc:language>
  <cp:lastModifiedBy>Сергей Герасимов</cp:lastModifiedBy>
  <dcterms:modified xsi:type="dcterms:W3CDTF">2025-04-16T11:23:00Z</dcterms:modified>
  <cp:revision>2</cp:revision>
  <dc:subject/>
  <dc:title/>
</cp:coreProperties>
</file>