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Детального перечня мероприятий в области повышения финансовой грамотности населения Курской области на 2020 год, проведенных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2551"/>
        <w:gridCol w:w="5386"/>
      </w:tblGrid>
      <w:tr>
        <w:trPr>
          <w:tblHeader w:val="true"/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37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410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обеспечение деятельности Экспертного совета Курской области по координации работы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й на повышение финансовой грамотности населения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Межведомственной координационной комиссии Курской области по реализации Стратегии повышения финансовой грамотности в Российской Федерации на 2017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Кур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2020 г.  под председательство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яющего Отделением по Курской области Главного управления Центрального банка Российской Федерации  по Центральному федеральному окру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Отделение Курс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.В. Овсянникова в формате видеоконференции на платфор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nd было организовано заседание Межведомственной координационной комиссии Курской области по реализации Стратегии повышения финансовой грамотности в Российской Федерации на 2017-2023 годы. Приглашенным участником заседания  межведомственной координационной комиссии был В.Ш. Каганов, директор  </w:t>
            </w:r>
            <w:r>
              <w:rPr>
                <w:rFonts w:eastAsia="Noto Sans CJK SC Regular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Ассоциации развития финансовой грамотност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нформацией   по первому вопросу « О внесении изменений в Региональную программу «Повышение уровня финансовой грамотности населения Курской области» на 2018-2023 годы» выступили Е.В. Овсянников, управляющий Отделением Курск ГУ Банка России по ЦФО,  Л.В. Некрасова,  заведующий Региональным центром финансовой грамотности Курской области (далее РЦФГ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: считать Региональную программу Курской области «Повышение уровня финансовой грамотности населения Курской области» на 2018-2023 годы (в редакции постановления Администрации Курской области от 20.11.2020 № 1162-па) соответствующей  Методическим рекомендациям по разработке региональных программ  по финансовой грамотности, доведенным совместным письмом министра финансов Российской Федерации  А.Г. Силуанова  и Председателя Банка России  Э.С. Набиуллиной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территории Курской области обучающихся мероприятий в рамках Международной недели инвесторов доложил Е.В. Овсянников, управляющий Отделением Курск. В центре внимания доклада Л.В. Некрасовой, заведующего РЦФГ, были итоги вовлечения населения Курской области в обучающие мероприятия двух федеральных просветительских проектов – всероссийской программы «Дни  финансовой грамотности в образовательных организациях»  и  Всероссийской  недели финансовой грамотност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 обсуждения второго вопроса членами комиссии было рекомендовано    Отделению Курск осуществлять консультационную поддержку  специалистов организаций, подведомственных комитету образования и науки Курской области, комитету социального обеспечения, материнства и детства Курской области, с целью их участия в проектах банка России «Онлайн уроки финансовой грамотности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sion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событием заседания межведомственной координационной комиссии стало подписание </w:t>
            </w:r>
            <w:r>
              <w:rPr>
                <w:rFonts w:eastAsia="Noto Sans CJK SC Regular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ОГБУ ДПО «Курский институт развития образования» и ФГБОУ ВО «Курский государственный университет» соглашений о взаимодействии и сотрудничестве с Ассоциацией развития финансов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д участниками заседания выступили: А.Н. Худин, ректор ФГБОУ ВО  «Курский государственный университет», охарактеризовавший роль  университета в развитии движения волонтеров финансового просвещения; И.В. Сахневич, ректор ОГБУ ДПО «Курский институт развития образования», обозначившая основные направления сотрудничества РЦФГ с    Ассоциацией развития финансовой грамотности.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ями предусмотрена реализация общих задач Ассоциации развития финансовой грамотности и её Базовых  площадок (</w:t>
            </w:r>
            <w:r>
              <w:rPr>
                <w:rFonts w:eastAsia="Noto Sans CJK SC Regular;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ОГБУ ДПО «Курский институт развития образования» и ФГБОУ ВО «Курский государственный университет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части ресурсного, методического  и организационного сопровождения деятельности по повышению финансовой грамотности населения  Курской области.</w:t>
            </w:r>
          </w:p>
        </w:tc>
      </w:tr>
      <w:tr>
        <w:trPr>
          <w:trHeight w:val="420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я и проведение мероприятий, направленных на повышение финансовой грамотности населения Курской области</w:t>
            </w:r>
          </w:p>
        </w:tc>
      </w:tr>
      <w:tr>
        <w:trPr>
          <w:trHeight w:val="420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ализация мероприятий, предусмотренных Перечнем мероприятий комитета образования и науки Курской области и Отделения по Курской области Главного управления Центрального банка Российской Федерации по Центральному федеральному округу в области повышения финансовой грамотности обучающихся образовательных организаций в Курской области на 2017 –2021 годы (далее – Перечень)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ализация мероприятий, предусмотренных Перечн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начального общего, основного общего и среднего общего образовани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в общеобразовательных организациях Курской области было проведено 4390 мероприятий, направленных на формирование финансовой культуры участников образовательных отношений, в том числе: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 – 257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 (ролевые, сюжетно-ролевые, игры-путешествия, квесты, игры-конкурсы, интеллектуально-спортивные) – 148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– 320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, практикумы – 29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мероприятия – 3636 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и педагогические работники всех образовательных организаций региона принимали участие в мероприятиях Всероссийской недели финансовой грамотности, организованной в период с 24 октября по 01 ноября 2020 г. 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6 обучающихся из 432 общеобразовательных организаций Курской области были зарегистрированы и приняли участие во Всероссийских мероприятиях по финансовой грамотности: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нлайн олимпиаде по финансовой грамот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чном тур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олимпиаде по финансовой грамотности, финансовому рынку и защите прав потребителей финансовых услуг – ФИНАТЛОН для старшеклассников;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российской олимпиаде для школьников «Высшая проба» по профилю «Финансовая грамотность», проводимой Национальным исследовательским  университетом «Высшая школа экономики» совместно с ФГБОУ ВО «Юго-западный государственный университет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вух общеобразовательных организаций (49 человек) приняли участие в ежегодном  Ивановском межрегиональном турнире по компьютерной игре «Собственный капитал»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ериод с 18 сентября по 18 декабря 2020 г. обучающиеся 526 общеобразовательных организаций из всех муниципальных образований  Курской области, также обучающиеся 9 организаций, осуществляющих образовательную деятельность,   для детей сирот и детей, оставшихся без попечения родителей, принимали участие в осенней сессии проекта Банка России «Онлайн уроки финансовой грамотности». Обучающиеся образовательных организаций региона просмотрели  2460 уроков, количество групповых просмотров составило 29805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тепени вовлеченности общеобразовательных  организаций в проект Банка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лайн уроки финансовой грамотно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  область занимает  первую позицию в рейтинге регионов Российской Федерации наряду с Волгоградской, Орловской и Рязанской обла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исьма Министерства просвещения Российской Федерации от 02.10.2020 № ВБ-1863/05 в период с 12 октября по 15 октября 2020 г. образовательные организации Курской области участвовали  во втором этапе  мониторинга внедрения финансовой грамотности в образовательные программы дошкольного, начального общего, основного общего и среднего общего образования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мониторинга внедрения финансовой грамотности в образовательные программы проводился Министерством просвещения Российской Федерации  в целях подготовки информации об эффективности реализации мероприятий Стратегии повышения финансовой грамотности в Российской Федерации на 2017 – 2023 годы, утвержденной распоряжением Правительства  РФ от 25.09.2020 № 2039-р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татистической отчетности осуществлялось в электронном виде через личные кабинеты образовательных организаций, организованные на сайте Главного  информационно-вычислительного центра  Министерством просвещения Российской Федерации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bi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cc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форме «Финансовая грамотность в общем образовании» предоставлялись  по  состоянию на начало 2019/2020 учебного года, по форме «Финансовая грамотность в дошкольном образовании» –  по состоянию на 1 января 2020 г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форме «Финансовая грамотность в общем образовании» включали информацию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  образовательных программ, включающим основы финансовой грамотности на уроне  начального общего образования, основного общего образования и среднего общего образования (в рамках основной образовательной программы и во внеурочной деятельности)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обучающихся в олимпиадах по финансовой грамот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исле классов и численности обучающихся, количестве выделенных часов  на обучение по образовательным программам, включающим основы финансовой грамотности  (без учета классов для обучающихся с ОВЗ и умственной отсталостью)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исленности обучающихся с 1 по 12 класс,  изучающихся основы финансовой грамотности, во внеурочной деятельности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исленности педагогических работников, участвующих в реализации образовательных программ, включающим  основы финансовой грамотности, в том числе   прошедших в течение последних трех лет  повышение квалификации  и (или) профессиональную переподготовку в области финансовой грамотности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наличии информационно-методических материалов, обеспечивающих реализацию   образовательных программ, включающих основы финансовой грамотности, в том числе  в электронной форм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аличии материально-технических условий, обеспечивающих реализацию образовательных программ, включающих основы финансовой грамотности. 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и РЦФГ была оказана консультационная поддержка специалистам органов, осуществляющих  управление образованием в муниципальных районах и городских округах Курской области,   по вопросам актуализации сведений о сети   дошкольных образовательных организаций   с целью формирования их личных кабинетов на сайте Главного информационно-вычислительного центра. Кроме того, в период с 12 по 15 октября 2020  г. ответственные лица  образовательных организаций  получали консультационную поддержку от РЦФГ по вопросам заполнения форм отчетности «Сведения по образовательным программам дошкольного образования, включающим основы финансовой грамотности» и    «Финансовая грамотность в образовательных организациях»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в 2020 г. дошкольные образовательные организации региона участвовали в мониторинге по форме «Сведения по образовательным программам дошкольного образования, включающим основы финансовой грамотности».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 «Финграмотность в ДО» включала информацию» по состоянию на 1 января 2020 г.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  реализации образовательных программ, включающим основы финансовой грамотности посредством чтения сказок, сюжетно-ролевых игр, дидактических игр, тематических занятий, экскурсий в банки, магазины, музеи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еализации примерной парциальной  образовательной программы  дошкольного образования для детей 5 – 7 лет «Экономическое воспитание дошкольников», разработанной Банком России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групп,  воспитанники которых обучаются основам финансовой грамотности,  численности  групп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исленности педагогических работников, участвующих в реализации программ, включающим основы финансовой грамот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наличии информационно-методических материалов, обеспечивающих реализацию образовательных программ, включающих основы финансовой грамот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 наличии оснащения и оборудования, необходимого для реализации  образовательных программ, включающих основы финансовой грамотност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уровне среднего профессионального образования: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профессиональных образовательных организациях, подведомственных комитету образования и науки Курской области, а также в ОБПОУ «Курский монтажный техникум» реализуются планы мероприятий по формированию общей компетенции (ОК-11) актуализированных федеральных государственных образовательных стандартов СПО («Использовать знания по финансовой грамотности, планировать предпринимательскую деятельность в профессиональной сфере»)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вартале 2020 г. в профессиональных образовательных организациях Курской области было проведено 136 мероприятий, направленных на формирование финансовой культуры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с 2018 г.  в проекте  «Онлайн-уроки финансовой грамотности» приняли участие обучающиеся 100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образовательных организаций Курской  област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Банка России в рамках осенней сессии проекта «Онлайн-уроки финансовой грамотности» студенты  25 профессиональных образовательных  организаций  просмотрели 349 уроков с общим количеством просмотров 5492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 образовательные организации региона в период с 12 по 15 октября 2020 г. принимали участие во втором этапе  мониторинга внедрения финансовой грамотности в образовательные программы,  заполняя формы отчетности  «Сведения по образовательным программам среднего профессионального образования, включающим основы финансовой грамотности»  в личных кабинетах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информационно-вычислительного центр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ах отчетности по состоянию на 1 октября 2019 г. отражалась информаци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труктуре общей компетенции  в области финансовой грамотности (ОК-1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»), формируемой посредством лекция, семинаров, конференций, проектной работы, онлайн уроков, уроков  с участием финансовых экспертов, других видов учебной деятель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численности обучающихся, осваивающих компетенцию в области финансовой грамотности   в рамках реализации образовательных программ подготовки специалистов среднего звена и образовательных программ подготовки квалифицированных рабочих и служащих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академических часов, предусмотренных в учебных планах и отводимых на освоение общей компетенции в области финансовой грамот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исленности педагогических работников, участвующих в формировании общей компетенции ОК-11, в том числе прошедших повышение квалификации (или) профессиональную переподготовку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наличии   учебной литературы и информационно-методических материалов для формирования общей компетенции в области финансовой грамотности.     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дискуссио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и 2.  «Профессиональное образование и обучение в условиях цифровой трансформ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ов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гионального  чемпионата «Молодые профессионалы» (World Skills Russia) Курской области Л.В. Некрасовой, заведующим РЦФГ, был подготовлен доклад  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формирования финансовой культуры студентов профессиональных образовательных организаций в условиях цифровизации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ровне дополнительного профессионального образования: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shd w:fill="FFFFFF" w:val="clear"/>
              </w:rPr>
            </w:pPr>
            <w:r>
              <w:rPr>
                <w:rStyle w:val="StrongEmphasis"/>
                <w:b w:val="false"/>
                <w:iCs/>
              </w:rPr>
              <w:t>29 октября 2020 г.</w:t>
            </w:r>
            <w:r>
              <w:rPr>
                <w:rStyle w:val="StrongEmphasis"/>
                <w:iCs/>
              </w:rPr>
              <w:t> </w:t>
            </w:r>
            <w:r>
              <w:rPr/>
              <w:t>комитетом образования и науки Курской области и РЦФГ </w:t>
            </w:r>
            <w:r>
              <w:rPr>
                <w:rStyle w:val="Emphasis"/>
                <w:i w:val="false"/>
              </w:rPr>
              <w:t>ОГБУ ДПО «Курский институт развития образования» в онлайн-формате была организована  </w:t>
            </w:r>
            <w:r>
              <w:rPr/>
              <w:t>Вторая межрегиональная научно-практическая конференция </w:t>
            </w:r>
            <w:r>
              <w:rPr>
                <w:rStyle w:val="StrongEmphasis"/>
                <w:b w:val="false"/>
              </w:rPr>
              <w:t xml:space="preserve">«Формирование основ финансовой грамотности у детей с ограниченными возможностями здоровья и инвалидностью»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С использованием технических возможностей 100 точек подключения к платформе ZOOM участниками конференции стали  </w:t>
            </w:r>
            <w:r>
              <w:rPr>
                <w:rStyle w:val="StrongEmphasis"/>
                <w:b w:val="false"/>
              </w:rPr>
              <w:t>на</w:t>
            </w:r>
            <w:r>
              <w:rPr/>
              <w:t>учно-педагогические работники образовательных организаций высшего образования, руководители и специалисты органов местного самоуправления, осуществляющие управление в сфере образования муниципальных районов и городских округов Курской области, специалисты муниципальных методических служб, а также педагогические работники более 250 образовательных организаций региона. Общее количество зарегистрированных участников конференции – 651 человек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Style w:val="StrongEmphasis"/>
                <w:b w:val="false"/>
              </w:rPr>
              <w:t>В формате видеоконференцсвязи</w:t>
            </w:r>
            <w:r>
              <w:rPr>
                <w:rStyle w:val="StrongEmphasis"/>
              </w:rPr>
              <w:t xml:space="preserve"> у</w:t>
            </w:r>
            <w:r>
              <w:rPr/>
              <w:t>частники конференции обсудили результаты научных исследований и достижений практики в сфере финансового просвещения детей с ограниченными возможностями здоровья и инвалидностью. Спикерами конференции выступили ученые дефектологического факультета ФГБОУ ВО «Курский государственный университет», ФГАОУ ВО «Белгородский государственный исследовательский университет», ФГБНУ «Институт коррекционной педагогики Российской академии образования», руководители и специалисты ОГБУ ДПО «Курский институт развития образования, Отделения Курск, а также педагогические работники, внедряющие программы по финансовой грамотности в образовательное пространство организаций для детей с ограниченными возможностями здоровь</w:t>
            </w:r>
            <w:r>
              <w:rPr>
                <w:color w:val="333333"/>
              </w:rPr>
              <w:t>я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В программу конференции были включены следующие доклады: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- Формирование основ финансовой грамотности у обучающихся с ограниченными возможностями здоровья как одно из приоритетных направлений развития инклюзивного и специального образования (Т.А. Алтухова, доцент кафедры дошкольного и (специального) дефектологического образования ФГАОУ ВО «Белгородский государственный национальный исследовательский университет»);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- Проекты Банка России по формированию финансовой грамотности обучающихся (В.А. Садуев, главный экономист экономического отделе Отделения Курск);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- Педагогическая оценка результатов обучения финансовой грамотности подростков с задержкой психического развития и умственной отсталостью» (М.В. Кудрявцева, заведующий кафедрой логопедии, олигофренопедагогики и основ специального образования ФГБОУ ВО «Курский государственный университет»);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- Проект разработки Глоссария финансовых терминов для лиц с ограниченными возможностями здоровья (Т.А. Соловьева, директор ФГБНУ «Институт коррекционной педагогики Российской академии образования», А.И. Золотухина, младший научный сотрудник лаборатории образования и комплексной абилитации детей с ЗПР ФГБНУ «Институт коррекционной педагогики Российской академии образования»);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- Формирование умений делового общения на уроках финансовой грамотности у обучающихся с интеллектуальными нарушениями  (Г.В. Савельева, доцент кафедры логопедии, олигофренопедагогики и основ специального образования ФГБОУ ВО «Курский государственный университет»). 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В практической части конференции   был представлен опыт работы по формированию финансовой грамотности у детей, имеющих особые образовательные потребности: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-    Региональный опыт создания условий для формирования основ финансовой грамотности у обучающихся с ограниченными возможностями здоровья (Л.В. Некрасова, заведующий РЦФГ);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- Практика развития движения волонтеров финансового просвещения в образовательных организациях для детей с ограниченными возможностями здоровья (М.В. Барсуков, заведующий кафедрой «Финансы и кредит», руководитель Центра финансовой грамотности ФГБОУ ВО «Курский государственный университет»)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Материалы конференции размещены на сайте РЦФГ по ссылке </w:t>
            </w:r>
            <w:hyperlink r:id="rId3">
              <w:r>
                <w:rPr>
                  <w:rStyle w:val="InternetLink"/>
                </w:rPr>
                <w:t>http://fingramota46.ru/informatsiya/novosti/484-konferentsiya-news.html</w:t>
              </w:r>
            </w:hyperlink>
            <w:r>
              <w:rPr/>
              <w:t>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Отделением Курск в  общеобразовательные организации, осуществляющие образовательную деятельность, для детей с ограниченными возможностями здоровья, были переданы учебно-методические комплексы «Введение в финансовую грамотность»   для учащихся начальных классов под редакцией  Е.Л. Рутковской. Учебно-методические комплексы «Введение в финансовую грамотность» включают в себя: методические рекомендации для педагогических работников (учителей), учебное пособие, практикум и рабочие тетради, которые представлены в 4 частях и позволяют организовать самостоятельную работу учащихся на занятии и дома. УМК предусматривает возможность встраивания содержащихся в нем тем по финансовой грамотности в уроки по таким предметам, как «Окружающий мир», «Математика» и «Технология», а из предложенных учебных материалов учитель может составить как сценарий целого урока, так и его фрагмента</w:t>
            </w:r>
            <w:r>
              <w:rPr>
                <w:color w:val="2F2F2F"/>
              </w:rPr>
              <w:t>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30 октября 2020 г. комитетом образования и науки Курской области и РЦФГ ОГБУ ДПО «Курский институт развития образования» в формате веб-конференции на платформе Mirapolis Virtual Room был организован семинар-практикум для социальных педагогов «Формирование основ финансовой грамотности в организациях для детей-сирот и детей, оставшихся без попечения родителей». В семинаре-практикуме приняло участие 100 зарегистрированных участников из 83 образовательных организаций с использованием 67 точек подключения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Главный экономист экономического отдела Отделения Курск В.А. Садуев познакомил участников семинара с основными проектами, реализуемыми Банком России в сфере финансового просвещения обучающихся, уделив особе внимание проектам Онлайн-уроки финансовой грамотности и ДОЛ-игра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Ю.В. Асмолов, заместитель директора по УВР ОКОУ «Ивановская школа-интернат для детей-сирот и детей, оставшихся без попечения родителей» Рыльского района Курской области, познакомил участников семинара с современным состоянием и перспективами формирования компетенций в сфере финансовой грамотности у обучающихся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В практической части семинара были продемонстрированы видеозаписи занятий, проведенных педагогическими работниками ОКОУ «Ивановская школа-интернат для детей-сирот и детей, оставшихся без попечения родителей»: открытого урока по теме «Личное финансовое планирование», проведенного с учениками 9 класса учителем Ж.А. Десятниченко, занятия внеурочной деятельности с учениками 4 класса по теме «Деньги: какими они бывают», проведенного учителем Т.В. Дроздовой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Видеозапись и материалы семинара-практикума размещены на сайте РЦФГ и  доступны по ссылке  </w:t>
            </w:r>
            <w:hyperlink r:id="rId4">
              <w:r>
                <w:rPr>
                  <w:rStyle w:val="InternetLink"/>
                </w:rPr>
                <w:t>http://fingramota46.ru/informatsiya/novosti/487-seminar-praktikum-news.html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м Курск в образовательные организации, осуществляющие образовательную деятельность, для детей-сирот и детей, оставшихся без попечения родителей, были переданы комплекты демонстрационных и методических материалов предназначенных для проведения занятий по темам «Деньги»  и «Финансовое мошенничество»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bCs/>
                <w:shd w:fill="FFFFFF" w:val="clear"/>
              </w:rPr>
            </w:pPr>
            <w:r>
              <w:rPr/>
              <w:t>04 декабря 2020 г. специалистами РЦФГ при поддержке кафедры дошкольного и начального образования ОГБУ ДПО КИРО был организован семинар-практикум для педагогических работников дошкольных образовательных организаций Курской области на тему  «</w:t>
            </w:r>
            <w:r>
              <w:rPr>
                <w:bCs/>
                <w:shd w:fill="FFFFFF" w:val="clear"/>
              </w:rPr>
              <w:t>Внедрение элементов финансовой грамотности  в  образовательную деятельность дошкольных образовательных  организаций Курской области». Цели семинара-практикума: содействие повышению уровня профессиональной компетентности педагогических работников дошкольных образовательных организаций, диссеминация педагогического опыта по проблеме семинара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bCs/>
                <w:shd w:fill="FFFFFF" w:val="clear"/>
              </w:rPr>
              <w:t xml:space="preserve">Участниками семинара стали 356 педагогических работников дошкольных образовательных организаций Курской области. 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 программе семинара рассматривались следующие вопросы: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Организационно-методические основы внедрения элементов финансовой грамотности в образовательную деятельность дошкольных образовательных организаций Курской области (Л.В. Некрасова, заведующий РЦФГ);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Проекты Банка России по формированию предпосылок финансовой грамотности воспитанников дошкольных образовательных организаций (В.А. Садуев, главный экономист Отделения Курск);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bCs/>
                <w:shd w:fill="FFFFFF" w:val="clear"/>
              </w:rPr>
              <w:t xml:space="preserve">- О некоторых результатах областного конкурса методических разработок по финансовой грамотности «Финансы в нашей жизни» в  номинации «Интерактивный лэпбук по финансовой грамотности для воспитанников дошкольных образовательных организаций» (Е.Ю. Шемета старший преподаватель кафедры ДиНО ОГБУ ДПО КИРО)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В практической части семинара был  представлен опыт работы дошкольных образовательных организаций, имеющих статус апробационных площадок: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Опыт реализации парциальной образовательной программы по финансовой грамотности «Приключения кота Белобока, или экономика для малышей» (О.А. Татаренко, заместитель заведующего по учебно-воспитательной работе МДОУ «Детский сад комбинированного вида № 11» г. Курска);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Формирование основ финансовой грамотности у старших дошкольников через различные виды деятельности (О.П. Францева, заместитель заведующего по учебно-воспитательной работе МБДОУ «Детский сад комбинированного вида № 18» г. Курска, </w:t>
              <w:br/>
              <w:t xml:space="preserve">С.В. Райник, воспитатель МБДОУ «Детский сад комбинированного вида № 18»  г. Курска);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bCs/>
                <w:shd w:fill="FFFFFF" w:val="clear"/>
              </w:rPr>
              <w:t xml:space="preserve">- Использование различных видов игр для формирования предпосылок финансовой грамотности у старших дошкольников (Л.Г. Воронцова, воспитатель МБДОУ «Детский сад комбинированного вида № 18»  г. Курска)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Участникам семинара-практикума были продемонстрированы видеосюжеты, отражающие практические аспекты применения сюжетно-ролевых игр, направленных на  формирование финансово-экономической культуры у старших дошкольников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rStyle w:val="StrongEmphasis"/>
                <w:b w:val="false"/>
                <w:b w:val="false"/>
                <w:color w:val="FF0000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сылка на видеозапись семинара-практикума и презентации спикеров размещены  на сайте РЦФГ: </w:t>
            </w:r>
            <w:hyperlink r:id="rId5">
              <w:r>
                <w:rPr>
                  <w:rStyle w:val="InternetLink"/>
                  <w:bCs/>
                  <w:shd w:fill="FFFFFF" w:val="clear"/>
                </w:rPr>
                <w:t>http://fingramota46.ru/informatsiya/novosti/527-vebinar-04-12-2021.html</w:t>
              </w:r>
            </w:hyperlink>
          </w:p>
          <w:p>
            <w:pPr>
              <w:pStyle w:val="Style27"/>
              <w:shd w:fill="FFFFFF" w:val="clear"/>
              <w:spacing w:before="0" w:after="0"/>
              <w:ind w:firstLine="459"/>
              <w:jc w:val="both"/>
              <w:rPr>
                <w:rStyle w:val="StrongEmphasis"/>
                <w:b w:val="false"/>
                <w:b w:val="false"/>
                <w:bCs/>
                <w:color w:val="FF0000"/>
                <w:shd w:fill="FFFFFF" w:val="clear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азвитие кадрового и институционального потенциала в сфере повышения финансовой грамотности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реализующих программы повышения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    </w:t>
            </w: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0 г. в рамках выполнения мероприятий региональной программы Курской области «Повышение уровня финансовой грамотности населения Курской области» на 2018 – 2023 годы кафедрой профессионального образования и РЦФГ ОГБУ ДПО «КИРО» было реализовано пять   адресных    дополнительных профессиональных образовательных  программ повышения квалификации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В период с 24 сентября по 07 октября 2020 г. обучение по  ДПП  ПК  «Технологии и инструменты формирования финансовой грамотности на уроках математики» в объеме 72 часов прошли 15 учителей  из 5  муниципальных образований Курской области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07.10.2020 в</w:t>
            </w:r>
            <w:r>
              <w:rPr>
                <w:shd w:fill="FFFFFF" w:val="clear"/>
              </w:rPr>
              <w:t xml:space="preserve"> рамках реализации ДПП ПК «Технологии и инструменты формирования финансовой грамотности на уроках математики» перед слушателями выступали представители Союза «Курская торгово-промышленная палата». </w:t>
            </w:r>
            <w:r>
              <w:rPr/>
              <w:t>С основами генерирования бизнес-идей и создания собственного бизнеса учителей математики познакомила Сапунова Ю.Н., руководитель ЧОУ ДПО «Центр делового образования». О.П. Павлова, директор Центра развития услуг и поддержки предпринимательства,  в своем выступлении актуализировала важность математических знаний при составлении бизнес-плана, познакомила слушателей с реальными бизнес-проектами предпринимателей Курской области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 12 октября по  23 октября 2020 г. обучение по ДПП ПК «Методика преподавания курса «Основы финансовой грамотности» в организациях, осуществляющих образовательную деятельность, для детей-сирот и детей, оставшихся без попечения родителей»   в объеме 72 часов прошли 20 педагогических работников 5 общеобразовательных организаций, подведомственных комитету образования и науки Курской области.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26 октября по 09 ноября 2020 г.      обучение по ДПП ПК «Повышение финансовой грамотности обучающихся 10 − 11 классов в рамках реализации ФГОС среднего общего образования» завершили 19 педагогических работников из 17 общеобразовательных организаций 8 муниципальных образований Курской области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0 ноября по 23 ноября 2020 г. обучение по ДПП ПК   «Современные подходы к формированию основ финансовой грамотности у обучающихся основного общего образования» завершили  16    педагогических работников из  16 общеобразовательных организаций 11 муниципальных образований Курской области.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7 декабря по 11 декабря 2020 г. 12 педагогических работников  из  6 профессиональных образовательных  организаций (ОБПОУ «Курский автотехнический колледж», ОБПОУ «Курский государственный техникум технологий и сервиса», ОБПОУ «Курский государственный политехнический колледж», ОБПОУ «Курский электромеханический техникум»,  ОБПОУ «Железногорский политехнический колледж», ОБПОУ «Рыльский социально-педагогический колледж»)  прошли обучение по ДПП П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и методика преподавания курса финансовой грамотности для обучающихся профессиональных образовательных организаций» в объеме 36 час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сех  дополнительных профессиональных программ повышения квалификации осуществлялась ОГБУ ДПО «Курский институт развития образования» на основании государственного задания на 2020 год и на плановый период 2021 и 2022 годов, утвержденного приказом комитета образования и науки Курской области 30.12.2019 № 1-146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использованием электронного  обучения и дистанционных образовательных технологий.  </w:t>
            </w:r>
          </w:p>
          <w:p>
            <w:pPr>
              <w:pStyle w:val="Heading2"/>
              <w:shd w:fill="FFFFFF" w:val="clear"/>
              <w:spacing w:before="0" w:after="0"/>
              <w:ind w:firstLine="45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 период с 25 сентября по 08 октября </w:t>
              <w:br/>
              <w:t xml:space="preserve">2020 г. три учителя МБОУ «Средняя общеобразовательная школа № 61» г. Курска  на базе федерального методического центра по финансовой грамотности системы общего и  среднего профессионального образования НИУ «Высшая школа экономики» прошли обучение по ДПП ПК «Содержание и методика преподавания курса финансовой грамотности различным категориям обучающихся» в объеме 72 часов в заочной  форме с использованием дистанционных образовательных  технологий. </w:t>
            </w:r>
          </w:p>
          <w:p>
            <w:pPr>
              <w:pStyle w:val="Heading2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вартале 2020 г. 59 педагогических работников общеобразовательных организаций из 17 муниципальных образований Курской области успешно освоили курс «Интерактивные форматы в финансовом воспитании школьников 5 – 8 классов», организованный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Консультационной компанией ПАКК (г. Москва) в рамках проекта Министерства финансов Российской Федерации «Содействие повышению уровня финансовой грамотности и развитию финансового образования в Российской Федерации». По итогам обучения все педагоги получили интерактивные сценарии практикумов, мастер-классов, интеллектуальных и станционных игр по основным разделам Рамки финансовой грамотности школьников. </w:t>
            </w:r>
          </w:p>
          <w:p>
            <w:pPr>
              <w:pStyle w:val="Heading2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 декабре 2020 г. специалистами РЦФГ была осуществлена рассылка благодарственных писем  от компании ПАКК  в адрес  руководителей общеобразовательных  организаций, педагоги которых прошли обучение по курсу  </w:t>
            </w:r>
            <w:r>
              <w:rPr>
                <w:b w:val="false"/>
                <w:sz w:val="24"/>
                <w:szCs w:val="24"/>
                <w:lang w:val="ru-RU"/>
              </w:rPr>
              <w:t>«Интерактивные форматы в финансовом воспитании школьников 5 – 8 классов»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ание добровольческого движения, обучение волонтеров финансового просвещения в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олодежной полити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были проведены следующие мероприятия: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1.10.2020 VI Всероссийский конгресс волонтеров финансового просвещения. Место проведения - Муниципальные районы и городские округа Курской области. Количество участников - 34 человека. Ссылка на материалы в социальной сет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19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8 − 30 октября 2020 года VI Всероссийский конгресс волонтеров финансового просвещения. Место проведения − Курская область. Количество участников − 38 человек. Ссылка на материалы в социальной се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1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6.11.2020 Финансовое просвещение обучающихся МБОУ «Средняя общеобразовательная школа № 10 им. Е.И. Зеленко» города Курска. Место проведения −  МБОУ «Средняя общеобразовательная школа № 10 им. Е.И.Зеленко» города Курска. Количество участников − 18 человек. Ссылка на материалы в социальной се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7.11.2020 «Цифровой марафон в рамках VI Всероссийского конгресса волонтеров финансового просвещения». Место проведения − Муниципальные районы и городские округа Курской области. Количество участников − 40 человек. Ссылка на материал в социальной се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1-02.12.2020 «Ценности и драйверы финансового просвещения». Место проведения - Муниципальные районы и городские округа Курской области. Количество участников - 37 человек. Ссылка на материал в социальной се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1.12.2020 Финансовое просвещение обучающихся МБОУ «Средняя общеобразовательная школа № 34 им. В.М. Бочарова» города Курска Место проведения -МБОУ «Средняя общеобразовательная школа № 34 им. В.М. Бочарова» города Курска. Количество участников - 20 человек. Ссылка на материал в социальной сети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с приемными родителями, опекунами, попечител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ами школ приёмных родителей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собраний с опекунами (попечителями), приемными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 муниципальных районов и городских округов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ях предупреждения распространения на территории Курской области нового типа коронавирусной инфекции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специалистами органов опеки и попечительства всех муниципальных районов и городских округов консультирование опекунов (попечителей), приемных родителей осуществлялось с использованием средств телефонной связи и видеосвязи (скайп, вотсап, вайбер). Проконсультировано 1100 человек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мках программы подготовки лиц, желающих принять на воспитание в свою семью ребенка, оставшегося без попечения родителей, мер государственной поддержки, предоставляемых замещающим семьям в Российской Федерации и Курской области,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сопровождения замещающих семей и граждан из числа детей-сирот и детей, оставшихся без попечения родител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20, 07.11.2020, 05.12.2020, 18.12.2020 на базе ОКУ «Центр сопровождения замещающих семей и граждан из числа детей-сирот и детей, оставшихся без попечения родителей» в рамках программы подготовки граждан, выразивших желание принять на воспитание в свою семью ребенка, оставшегося без попечения родителей, кандидаты в замещающие родители ознакомлены с мерами государственной поддержки, предоставляемыми замещающим семьям в Российской Федерации и Курской области, в соответствии с действующим законодательством.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составило 57 человек.</w:t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замещающих родителей, лиц, желающих принять на воспитание в свою семью ребенка, оставшегося без попечения родителей, лиц из числа детей-сирот и детей, оставшихся без попечения родителей, на тему: «Меры государственной поддержки семей с детьми, находящимися под опекой, приемными детьми, детьми-инвалидами: льготы, социальные пособия, выплаты, компенсации»; «Реализация Федерального закона от 29.12.2006 № 256-ФЗ «О дополнительных мерах государственной поддержки семей, имеющих детей» (материнский (семейный) капитал), а также Закона Курской области от 10.12.2008 № 108-ЗКО «О государственной поддержке семей, имеющих детей, в Курской области» в части выплаты областного материнского капит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сопровождения замещающих семей и граждан из числа детей-сирот и детей, оставшихся без попечения родителей»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енсионного фонда РФ по Кур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ях предупреждения распространения на территории Курской области нового типа коронавирусной инф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муниципальных районах и городских округах (35) ежедневное консультирование замещающих родителей, лиц, желающих принять на воспитание в свою семью ребенка, оставшегося без попечения родителей, лиц из числа детей-сирот и детей, оставшихся без попечения родител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лось с использованием средств телефонной связи и видеосвязи (скайп, вотсап, вайб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проконсультировано 1380 человек.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итута наставни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ыпускников организаций профессионального образования с работниками сферы торговли, банковской сферы, сферы ЖКХ по вопросам успешной социализации и повышению уровня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сопровождения замещающих семей и граждан из числа детей-сирот и детей, оставшихся без попечения родител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020 специалистами ОКУ «Центр сопровождения замещающих семей и граждан из числа детей-сирот и детей, оставшихся без попечения родителей» на платформ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для организации аудио и видеоконференций) была организована встреча выпускников организаций профессионального образования с работниками сферы торговли, банковской сферы, сферы ЖКХ по вопросам успешной социализации и повышению финансовой грамот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составило 53 человека.</w:t>
            </w:r>
          </w:p>
        </w:tc>
      </w:tr>
      <w:tr>
        <w:trPr>
          <w:trHeight w:val="420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по финансовой грамотности и защите прав потребителей финансовых услуг для граждан пожилого возраста и инвалидов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 территориальными центрами социального обслуживания, направленных на повышение финансовой грамотности граждан пожилого возраста и инвалидов с участием представителей Отделения Курск, а также други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центры социального обслужи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, финансовые организаци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и территориальных центров социального обслуживания и стационарных организаций социального обслуживания в дистанционном режиме проведены индивидуальные  консультации граждан пожилого возраста и инвалидов, находящихся на социальном обслуживании, по вопросам повышения финансовой грамотности по темам: «Дружи с финансами»; «Финансовая грамотность старшего поколения»;  «Безналичная оплата коммунальных услуг»; «Осторожно                                             мошенники!»; «Что такое деньги», «Семейные подушки безопасности», «Как правильно брать в долг» и др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нлайн-занятия и уроки-презентации в дистанционном режиме на темы: «Банковский вклад. Как не попасть на «удочку» мошенников»; «Личная финансовая безопасность. Защита от финансовых мошенников»; «Финансовая грамотность. О банке и его возможностях. Работа с клиентами» и др.</w:t>
            </w:r>
          </w:p>
          <w:p>
            <w:pPr>
              <w:pStyle w:val="Style27"/>
              <w:spacing w:before="0" w:after="0"/>
              <w:ind w:firstLine="454"/>
              <w:jc w:val="both"/>
              <w:rPr>
                <w:color w:val="FF0000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0 г. проконсультировано 8756 человек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мероприятий по финансовой грамотности и защите прав потребителей финансовых услуг для граждан пожилого возраста и инвалидов в муниципальных образованиях Курской области в рамках Всероссийской недели сбере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центры социального обслужив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В период с 24 октября по 01 ноября 2020 г. была проведена Всероссийская неделя финансовой грамотности для всех целевых групп, объединившая мероприятия проводимых в предыдущие годы весенней Всероссийской недели финансовой грамотности для детей и молодежи и осенней Всероссийской недели сбережении для взрослого населения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На сайте РЦФГ размещен 01 октября 2020 г. размещен информационный контент «Финансовая грамотность – лицам мудрого возраста», включающий материалы по вопросам управления личными финансами и защите прав потребителей финансовых услуг. Контент доступен по ссылке  </w:t>
            </w:r>
            <w:hyperlink r:id="rId12">
              <w:r>
                <w:rPr>
                  <w:rStyle w:val="InternetLink"/>
                </w:rPr>
                <w:t>http://fingramota46.ru/informatsiya/novosti/448-finansovoe-prosveshchenie-litsam-mudrogo-vozrasta.html</w:t>
              </w:r>
            </w:hyperlink>
            <w:r>
              <w:rPr/>
              <w:t xml:space="preserve"> и может быть использован  при проведении просветительских мероприятий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05.10.2020 полученные от Ассоциации развития финансовой грамотности  брошюры проекта «Расскажи бабушке» были направлены в комитет социального обеспечения, материнства и детства Курской области для размещения в информационных уголках по финансовой грамотности и в библиотеках организаций социального обслужива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сероссийской недели сбережений для граждан пожилого возраста и инвалидов проведены онлайн-занятия на платформе Zoom ПАО Сбербанк на темы: «Дружи с финансами»; «Мошенничество»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>Общее количество участников 166 человек.</w:t>
            </w:r>
          </w:p>
        </w:tc>
      </w:tr>
      <w:tr>
        <w:trPr>
          <w:trHeight w:val="718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мероприятий, направленных на повышение финансовой грамотности населения, с привлечением представителей общественных организаций, предприятий, работников социальных служб и волонтеров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ероприятий (тематических лекций, уроков, родительских собраний) с инвалидами, детьми-инвалидами, сопровождающими лицами с привлечением представителей общественных организаций и волон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СОКО «Областной медико - социальный реабилитационный центр им. преп. Феодосия Печерско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вязи с введением режима «Повышенная готов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не проводилось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финансовой грамотности пожилых граждан и инвалидов в Университете пожилого человека, организованных на базе территориальных центров социального обслуживания с привлечением представителей общественных организаций и волон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центры социального обслужи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вязи с введением режима «Повышенная готов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финансовой грамотности пожилых граждан и инвалидов в Университетах пожилого человека, организованных на базе территориальных центров социального обслуживания с привлечением представителей общественных организаций и волонтер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не проводилось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мероприятий, направленных на повышение финансовой грамотности населения в рамках Всероссийских образовательных акций, конкурсов и олимпи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В течение </w:t>
            </w:r>
            <w:r>
              <w:rPr>
                <w:lang w:val="en-US"/>
              </w:rPr>
              <w:t>IV</w:t>
            </w:r>
            <w:r>
              <w:rPr/>
              <w:t xml:space="preserve"> квартала 2020 г. в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онлайн олимпиаде по финансовой грамотности приняли участие 2067  обучающихся из 240 образовательных организаций Курской области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Специалистами РЦФГ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0 г. проводилась активная информационная компания по вовлечению обучающихся в XVI Всероссийскую олимпиаду по финансовой грамотности, финансовому рынку и защите прав потребителей финансовых услуг – ФИНАТЛОН для старшеклассников. Для потенциальных участников Олимпиады на специализированной странице сайта РЦФГ  доступны  инструкция по регистрации, календарный план проведения Олимпиады, положение об Олимпиаде, задачник с ответами для учащихся школ (6 – 9 класс) по финансовой математике и методическое пособие для учителей по его использованию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По данным отчетов, заполненных образовательными организациями на сайте РЦФГ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0 г. для участия в Олимпиаде зарегистрировалось 602 обучающихся из 140 образовательных организаций Курской области.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На сайте РЦФГ создана страница «Олимпиада школьников «Высшая проба» </w:t>
            </w:r>
            <w:hyperlink r:id="rId13">
              <w:r>
                <w:rPr>
                  <w:rStyle w:val="InternetLink"/>
                </w:rPr>
                <w:t>http://fingramota46.ru/informatsiya/meropriyatiy/440-vysshaya-proba-2020-2021.html</w:t>
              </w:r>
            </w:hyperlink>
            <w:r>
              <w:rPr/>
              <w:t>.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15 ноября 2020 г.  и 18 ноября 2020 г. состоялся первый (заочный) этап олимпиадных состязаний Межрегиональной олимпиады школьников «Высшая проба» по профилю финансовая грамотность, по итогам которого жюри олимпиады будут определены участники, которые пройдут в следующий этап олимпиадных состязаний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По данным оперативной отчетности о проведении мероприятий по финансовой грамотности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20 г. для участия в Олимпиаде зарегистрировались 167 обучающихся из 52 общеобразовательных организаций Курской области.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В период с 01 октября по 30 ноября 2020 г. осуществлялась  регистрация участников Всероссийской олимпиады «Миссия выполнима. Твое призвание-финансист!» по предмету «Экономика». Заочный (отборочный этап) по предметам Обществознание и Экономика проводится 9 и 10 декабря 2020 г. в личном кабинете участника на сайте Олимпиады </w:t>
            </w:r>
            <w:hyperlink r:id="rId14">
              <w:r>
                <w:rPr>
                  <w:rStyle w:val="InternetLink"/>
                </w:rPr>
                <w:t>http://www.fa.ru/org/div/gprstm/mission/Pages/qualifying.aspx</w:t>
              </w:r>
            </w:hyperlink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риказа комитета образования и науки Курской области от 28.08.2020 № 1-876 «О проведении регионального этапа Всероссийского конкурса эссе «День рубля» в третий раз в регионе был организован конкурс эссе, в котором  приняли участие 97 обучающихся из 27 муниципальных образований Курской обла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ое и организационное сопровождение конкурсных мероприятий осуществляли специалисты РЦФГ ОГБУ ДПО   «Курский институт развития образования»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комитета образования и науки Курской области от 26.11.2020 № 1-1190 «Об итогах регионального этапа Всероссийского конкурса эссе «День рубля» определены победители и призеры конкурса: Первое место: А.В. Быкова, обучающаяся 2 курса ОБПОУ «Курский автотехнический колледж» г. Курска. Эссе «Средство, но не цель» (тематическое направление «Деньги как инструмент благотворительности»); Второе место: В.А. Акимова, обучающаяся 2 курса ОБПОУ «Курский электромеханический техникум» г. Курска. Эссе «Я – начинающий предприниматель!» (тематическое направление «Я – будущий предприниматель!»); Третье место: И.В. Субботин, обучающийся 11 класса МКОУ «Субботинская средняя общеобразовательная школа» Солнцевского района Курской области. Эссе «Моё будущее дело» (тематическое направление «Я – будущий предприниматель!»). Работы победителей регионального этапа, протоколы заседания жюри и приказы комитета образования и науки Курской области отправлены специалистами РЦФГ в адрес Оргкомитета Всероссийского конкурса.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Согласно информации, размещенной на сайте Оргкомитета </w:t>
            </w:r>
            <w:r>
              <w:rPr>
                <w:lang w:val="en-US"/>
              </w:rPr>
              <w:t>VII</w:t>
            </w:r>
            <w:r>
              <w:rPr/>
              <w:t xml:space="preserve"> Межрегионального конкурса эссе «День рубля»,  работа  А.В. Быковой «Средство, а не цель» заняла призовое второе место в межрегиональном этапе конкурса эссе «День рубля» </w:t>
            </w:r>
            <w:r>
              <w:rPr>
                <w:color w:val="FF0000"/>
              </w:rPr>
              <w:t xml:space="preserve">   </w:t>
            </w:r>
            <w:hyperlink r:id="rId15" w:tgtFrame="_blank">
              <w:r>
                <w:rPr>
                  <w:rStyle w:val="InternetLink"/>
                  <w:color w:val="005BD1"/>
                  <w:shd w:fill="FFFFFF" w:val="clear"/>
                </w:rPr>
                <w:t>http://rubday.asprof.ru/information/news/pub/35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ализация мероприятий, предусмотренных Дорожной картой по включению муниципальных образований Курской области в реализацию Стратегии повышения финансовой грамотности в Российской Федерации на 2020-2023 годы (далее – Дорожная карта) 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вышение уровня финансовой грамотности населения в муниципальных образованиях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олодежной полити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ВО «Курская академия государственной и муниципальной служб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КК «Центр поддержки предпринимательства Курской области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Совет муниципальных образований Курской области»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аспоряжения Губернатора Курской области от 10.03.2020 № 60-рг «О введении режима повышенной готовности» в связи с угрозой распространения в Курской области новой короновирусной инфекции (COVID-19) было отменено проведение массовых мероприятий спортивной, культурной, развлекательной и иной направленности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В период с 24 октября по 01 ноября 2020 г. 5202 жителя Курской области стали участниками мероприятий Всероссийской недели финансовой грамотности,  организованной Национальным центром финансовой грамотности при организационной поддержке РЦФГ. 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>-Онлайн-тестирование «Легко ли Вас обмануть мошенникам?» – 597 участников;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Международная олимпиада по финансовой грамотности «Якласс» – 1652 участника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Квиз «Я и «Мир» против мошенничества» – 14 участников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>-Курс по финансовой грамотности для старшеклассников и студентов – 91 участник;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Курс по финансовой грамотности для взрослого населения – 106 участников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>-Онлайн-тестирование для школьников «Марафон финансовой грамотности» на платформе Инфоурок – 224 участника;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Всероссийское тестирование по финансовой грамотности − 23 участника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Квест «Мир финансов» от ПС «Мир» – 24 участника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Всероссийская онлайн-акция по определению уровня финансовой IT-грамотности «Кибердиктант по финансовой по IT-грамотности» (дети) – 61 участник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>-Всероссийской онлайн-акции по определению уровня финансовой IT-грамотности «Кибердиктант по финансовой по IT-грамотности» (взрослые) – 77 участников;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Квест-комната «Накопление на крупную покупку» – 10 участников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Квест-комната «Выгодная покупка» – 25 участников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>-Путешествие в страну Финграмм – 85 участников;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-Экскурсии, финансовая грамотность в регионах, библиотека (ПО данным Яндекс метрики) − 1005 участников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 Эфиры в социальной сети «Одноклассники» – 1200 участник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телями виртуального музея Отделения Курск стали 1992 обучающихся из 106 образовательных организаций. </w:t>
            </w:r>
          </w:p>
          <w:p>
            <w:pPr>
              <w:pStyle w:val="Style27"/>
              <w:spacing w:before="0" w:after="0"/>
              <w:ind w:firstLine="454"/>
              <w:jc w:val="both"/>
              <w:rPr>
                <w:lang w:val="en-US"/>
              </w:rPr>
            </w:pPr>
            <w:r>
              <w:rPr/>
              <w:t xml:space="preserve">Участниками экскурсии в музей денег Курского филиала Финуниверситета стали 227 обучающихся из 20 образовательных организаций города Курска.  </w:t>
            </w:r>
          </w:p>
          <w:p>
            <w:pPr>
              <w:pStyle w:val="Style28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комитетом молодежной политики Курской области  были проведены следующие мероприятия: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2.10.2020 Занятия в Льговской школе-интернате Льговского района для детей 7-11 лет. Место проведения - г. Льгов, ОКОУ «Льговская Школа-Интернат». Количество участников − 13 человек. Ссылка на материалы в социальной сет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19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6.10.2020 Занятие по повышению финансовой грамотности для воспитанников ОКУ «Льговский центр соцпомощи». Место проведения − г. Льгов, ОКУ «Льговский центр соцпомощи». Количество участников − 18 человека. Ссылка на материалы в социальной сет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19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8.10.2020 Занятие по повышению финансовой грамотности для людей «серебряного» возраста в Доме культуры города Льгова. Место проведения - г. Льгов, МБУ «Дом культуры города Льгова». Количество участников - 26 человек. Ссылка на материалы в социальной сет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19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.10.2020 Занятие на тему «Финансовое мошенничество» в Льговской школе-интернате. Место проведения - г. Льгов, ОКОУ «Льговская Школа-Интернат». Количество участников − 14 человек. Ссылка на материалы в социальной сет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19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9.11.2020 «Финансовое просвещение обучающихся Льговской школы-интерната». Место проведения - г. Льгов, ОКОУ «Льговская Школа-Интернат». Количество участников − 25 человек. Ссылка на материалы в социальной сет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2.11.2020 Финансовое просвещение ОКУ «Льговский центр социальной помощи семье и детям». Место проведения − г. Льгов, ОКУ «Льговский центр социальной помощи семье и детям». Количество участников − 23 человека. Ссылка на материалы в социальной сет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3.11.2020 Финансовое просвещение обучающихся Верхне-Любажской школы-интерната. Место проведения - Курская область, ОКОУ «Курская школа-интернат». Количество участников − 24 человека. Ссылка на материалы в социальной сет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4.11.2020 Финансовое просвещение обучающихся Новопоселеновской школы-интерната Курского района. Место проведения - Курский р-н, ОКОУ «Новопоселеновская школа-интернат». Количество участников - 23 человека. Ссылка на материалы в социальной сет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вышение уровня финансовой грамотности населения в муниципальных образованиях Курской области, с использованием дистанционных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нсионного фонда РФ по Курской области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муниципальных образований Курской обла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население муниципальных образований Курской области активно вовлекалось в мероприятия по финансовой грамотности всероссийского уровня, организуемые с использованием дистанционных канал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Дня открытых дверей Банка России 03 октября 2020 г., проводимом в дистанционном формате,  приняли участие 665 обучающихся и педагогических работников из 66 образовательных организаций Курской области. 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shd w:fill="FFFFFF" w:val="clear"/>
              </w:rPr>
              <w:t xml:space="preserve">В рамках реализации Дорожной карты по включению муниципальных образований Курской области в реализацию Стратегии повышения финансовой грамотности в Российской Федерации на 2017 – 2023 годы,  специалистами РЦФГ в октябре 2020 г. для организации вебинаров использовалась платформа </w:t>
            </w:r>
            <w:r>
              <w:rPr>
                <w:lang w:val="en-US"/>
              </w:rPr>
              <w:t>ZOOM</w:t>
            </w:r>
            <w:r>
              <w:rPr/>
              <w:t xml:space="preserve">, а в ноябре-декабре  2020 г. вебинары проводились с использованием системы дистанционного  обучения </w:t>
            </w:r>
            <w:r>
              <w:rPr>
                <w:lang w:val="en-US"/>
              </w:rPr>
              <w:t>Mirapolis</w:t>
            </w:r>
            <w:r>
              <w:rPr/>
              <w:t xml:space="preserve"> </w:t>
            </w:r>
            <w:r>
              <w:rPr>
                <w:lang w:val="en-US"/>
              </w:rPr>
              <w:t>LMS</w:t>
            </w:r>
            <w:r>
              <w:rPr/>
              <w:t xml:space="preserve">. Участие в вебинарах предполагало предварительную регистрацию на сайте РЦФГ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и РЦФГ с участием социальных партнер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было проведено  15 вебинаров: 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.10.2020 состоялся вебинар  «Проблемы повышения уровня финансовой грамотности в условиях цифровизации» (спикер − Т.П. Алдохина, заместитель директора Курского филиала  ФГОБУ ВО «Финансовый университет при Правительстве Российской Федерации»)   – 98 учас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.10.2020 был организован  вебинар «Порядок предоставления льгот по имущественным налогам» (спикер − Ю.А. Кривсун,  начальник отдела налогообложения имущества Управления федеральной налоговой службы России по Курской области) – 78 учас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6.10.2020 был организован вебинар «Финансовое воспитание в семье» (спикеры -  Н.О. Шпунтова, юрисконсульт консультационного центра  ФБУЗ  «Центр гигиены и эпидемиологии в Курской области», К.Г. Митронин, студент 3 курса ФГБОУ ВО  «Курский государственный медицинский университет») – 85 учас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2.10.2020 состоялся  вебинар  «Финансовая грамотность для людей пожилого возраста и инвалидов» (спикер – А.Ю. Калитиевский, специалист по реабилитации инвалидов ОКУСОКО «Областной медико-социальный реабилитационный центр имени преподобного Феодосия Печерского») – 60 учас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6.10.2020 был организован  вебинар на тему «Грамотный инвестор: руководство к действию» (спикер  В.А. Садуев главный экономист экономического отдела Отделения Курск) – 88 участников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- 27.10.2020 был организован  вебинар «Поведенческие модели населения и их влияние на принятие финансовых решений» (спикер – Т.П. Алдохина, заместитель директора Курского филиала ФГОБУ ВО «Финансовый университет при Правительстве Российской Федерации»)  − 90 участников;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- 28.10.2020 был проведен вебинар «Защита прав потребителей финансовых услуг» (спикер – О.А. Королева, юрисконсульт  ФГБУЗ «Центр гигиены и эпидемиологии Курской области»)  − 80 участников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.10.2020 был организован  вебинар «Основы предпринимательства и особенности работы в статусе самозанятого»  (спикер – Ю.Н. Сапунова, директор ЧОУ ДПО «Центра делового образования» Курской торгово-промышленной палаты)  − 98 учас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11.2020 вебинар  «Формирование предпринимательской траектории в цифровой экономике»  (спикер – А.Н. Воробьев,  старший научный сотрудник Курского филиала ФГОБУ ВО «Финансовый университет при Правительстве Российской Федерации») – 95 учас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7.11.2020 был организован вебинар «Профориентация на профессии в финансовой сфере» (спикер – С.В. Литаврина, заместитель директо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сопровождения замещающих семей и граждан из числа детей-сирот и детей, оставшихся без попечения родителей») – 110 учас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9.11.2020 состоялся   вебинар  «Заработная плата: от начисления до выплаты» </w:t>
              <w:br/>
              <w:t>(спикер – И.Ф. Мальцева,    начальник отдела молодежной политики и проектной деятельности ФГБОУ ВО «Курская государственная сельскохозяйственная академия») – 95 учас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7.11.2020 был организован вебинар  «Банковские продукты для граждан» (спикер – М.В. Барсуков, </w:t>
            </w:r>
            <w:r>
              <w:rPr>
                <w:rFonts w:cs="Times New Roman" w:ascii="Times New Roman" w:hAnsi="Times New Roman"/>
                <w:color w:val="3F3F3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кафедрой «Финансы и кредит» ФГБОУ ВО «Курский государственный университет») – 75 участников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3.12.2020 состоялся  вебинар  «Защити себя и свою семью от финансового мошенничества» (спикер – В.А. Садуев, главный экономист экономического отдела Отделения Курск) – 96 участников;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- 14.12.2020 состоялся вебинар «Предприниматель будущего. Ориентирование в направлениях предпринимательской деятельности»  ( спикер – Ю.Н. Сапунова, директор СОЦ ДПО «Центр  делового образования» Курской торгово-промышленной палаты) - 115 участников;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- 17.12.2020 был организован  вебинар   «Возможности «Личного кабинета налогоплательщика для физических лиц» (ЛКФЛ), Сервисы сайта ФНС» (спикер - </w:t>
              <w:br/>
              <w:t xml:space="preserve">Э.А. Гладких,   начальник отдела работы с налогоплательщиками Управления федеральной налоговой службы России по Курской области) – 67 участников.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color w:val="FF0000"/>
              </w:rPr>
            </w:pPr>
            <w:r>
              <w:rPr/>
              <w:t xml:space="preserve">Общее количество участников вебинаров с участием социальных партнеров  в </w:t>
            </w:r>
            <w:r>
              <w:rPr>
                <w:lang w:val="en-US"/>
              </w:rPr>
              <w:t>IV</w:t>
            </w:r>
            <w:r>
              <w:rPr/>
              <w:t xml:space="preserve"> квартале  2020 г., составило порядка 1500 человек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ых образований в организацию проведения всероссийских образовательных и просветительских акций, направленных на повышение уровня финансовой грамот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нсионного фонда РФ по Курской области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управление в сфере образования муниципальных районов и городских округ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муниципальных образований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высшего образования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7 и 8 октября 2020 г. жители Курской области участвовали в Общероссийской образовательной акции «Всероссийский экономический диктант» на тему «Сильная экономика -  процветающая Россия!»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В 2020 г.  акция впервые проводилась только в онлайн формате. Итоги акции были подведены 11 ноября 2020 г. </w:t>
            </w:r>
            <w:r>
              <w:rPr>
                <w:color w:val="000000"/>
                <w:shd w:fill="FFFFFF" w:val="clear"/>
              </w:rPr>
              <w:t xml:space="preserve">на Всероссийском экономическом Собрании, посвященном 255-летию Вольного экономического общества России и профессиональному празднику «День экономиста»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По данным Аналитического отчета, опубликованного 18 ноября 2020 г. на сайте Оргкомитета Диктанта  </w:t>
            </w:r>
            <w:hyperlink r:id="rId24">
              <w:r>
                <w:rPr>
                  <w:rStyle w:val="InternetLink"/>
                </w:rPr>
                <w:t>https://www.diktant.org/</w:t>
              </w:r>
            </w:hyperlink>
            <w:r>
              <w:rPr/>
              <w:t>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Курская область заняла 3 место среди регионов России по показателю «Доля участников Диктанта от общего числе жителей региона». В Общероссийской акции «Всероссийский экономический диктант» приняли участие 0,76 % жителей Курской области (в 2019 г. Курская область занимала 5-е место с показателем 0,21 % участников Диктанта)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По итогам ежегодной Общероссийской образовательной акции «Всероссийский экономический диктант» Курская область вошла в число 20 регионов лидеров, заняв 14 позицию по значению показателя «экономической грамотности населения»: 62,3% курян, участвовавших в написании Всероссийского экономического диктанта, набрали от 48 до 100 баллов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В период с 07 декабря по 16 декабря 2020 г. жители Курской области принимали участие в общероссийской образовательной акции «Всероссийский онлайн зачет по финансовой грамотности», организатором которой  выступил Банк России и Агентство стратегических инициатив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Вопросы Всероссийского финансового зачета для физических лиц затрагивали следующие темы: банки и банковские операции, денежно-кредитная политика, инвестирование, налоги, пенсии, общая финансовая грамотность, финансовое мошенничество, валюта, страхование, финансовый омбудсмен. Участники зачета, правильно ответившие на 20 и более вопросов из 30, получили именные сертификаты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По оперативным данным Отделения Курск в период с 07 декабря по 16 декабря 2020 г. 9642 жителей Курской области приняли участие во Всероссийском онлайн-зачете по финансовой грамотности для физических лиц, из них успешно сдали зачет 5730 участников </w:t>
              <w:br/>
              <w:t xml:space="preserve">(23 позиция в рейтинге регионов). По показателю «процент успешно сдавших зачет» Курская область находится на 38 позиции среди регионов Российской Федерации с показателем 59,43%. </w:t>
            </w:r>
          </w:p>
          <w:p>
            <w:pPr>
              <w:pStyle w:val="Style27"/>
              <w:spacing w:before="0" w:after="0"/>
              <w:ind w:firstLine="454"/>
              <w:jc w:val="both"/>
              <w:rPr>
                <w:highlight w:val="green"/>
              </w:rPr>
            </w:pPr>
            <w:r>
              <w:rPr/>
              <w:t>Во Всероссийском онлайн-зачете по финансовой грамотности в 2020 г. приняли участие 325 субъектов малого и среднего предпринимательства Курской области (30 позиция в рейтинге регионов). Успешно справились с вопросами зачета 40% участников (42 место в рейтинге субъектов РФ)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и педагогических работников образовательных организаций муниципальных образований Курской области в олимпиадное и конкурсное движение по тематике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иод с 26 октября по  20 ноября 2020 г. 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основании приказа комитета образования и науки Курской области  от 23.10.2020 № 1-1071А был  организован областной  конкурс бизнес-идей, научно-технических разработок  и научно-исследовательских проектов «Молодежь, идея, перспектива – 2020». Цели Конкурс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педагогическая  поддержка  предпринимательской активности, развитие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аучной и стимулирование инновационн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 профессиональных образовательных организаций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Курской области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ое и организационное сопровождение конкурсных мероприятий осуществляли специалисты кафедры профессионального образования и регионального центра финансовой грамотности ОГБУ ДПО   «Курский институт развития образования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участию в очном этапе Конкурса было допущено 9 проектов, выполненных 14  студентами   профессиональных образовательных организаций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комитета образования и науки Курской области от 30.11.2020 № 1-1197А, на основании решения жюри определены победители и призеры Конкурса. К оценке  конкурсных работ привлекались действующие успешные предприниматели,  профессорско-преподавательский состав ФГБОУ ВО «Курский государственный университет, бизнес-тренеры  центра «Мой бизнес» Курск. 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>
                <w:color w:val="000000"/>
              </w:rPr>
              <w:t>В номинации «Научно-исследовательский проект»  третье  место присуждено  студентам ОБПОУ «Курский техникум связи»   О.В. Костюченкову и  В.А. Тарасову. В номинации «Бизнес-идея» первое место присуждено  студенту ОБПОУ «Курский техникум связи» Д.В. Верижникову. Второе место  в номинации «Бизнес-идея» разделили между собой  студенческие коллективы ОБПОУ «Дмитриевский агротехнологический колледж» (В.В. Самурин, Д.Ю. Чмелева) и ОБПОУ «Курский автотехнический колледж» (Е.В. Коноваленко, И.В. Андриевский).  Обладателем диплома третьей степени в номинации «Бизнес-идея» стала студентка ОБПОУ «Курский государственный техникум технологий и сервиса» Д.А. Старикова.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На основании приказа комитета образования и науки Курской области от 12.10.2020 № 1-1023 в  </w:t>
            </w:r>
            <w:r>
              <w:rPr>
                <w:lang w:val="en-US"/>
              </w:rPr>
              <w:t>IV</w:t>
            </w:r>
            <w:r>
              <w:rPr/>
              <w:t xml:space="preserve"> квартале 2020 г. был проведен региональный конкурс методических разработок «Финансы в нашей жизни». В Конкурсе приняли участие 199 педагогических из 22 муниципальных образований Курской области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номинации «Интерактивный лэпбук по финансовой грамотности для воспитанников дошкольных образовательных организаций» приняло 144 участника (в том числе коллективные работы) из 10 муниципальных образований Курской области. Победителями Конкурса в указанной  номинации признаны: коллектив воспитателей МБДОУ «Детский сад комбинированного вида № 9» г. Курска: Л.Н. Подтуркина, Е.А. Ковалёва, О.Л. Чаплыгина (первое место),  Н.Н. Мицкая, воспитатель группы дошкольного образования МБОУ «Ушаковская средняя общеобразовательная школа» Курского района Курской области (второе место), коллектив воспитателей МБДОУ «Детский сад комбинированного вида № 120» г. Курска: И.С. Пожидаева, Н.Е. Захарина (третье место).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В номинации «Лучшая методическая разработка по финансовой грамотности для начальных классов» приняло участие 17 педагогических работников из 9 муниципальных образований Курской области. Победителем Конкурса в данной номинации  признаны:  коллектив учителей начальных классов МКОУ «Хомутовская средняя общеобразовательная школа с углублённым изучением английского языка» Хомутовского района Курской области С.А. Пономаренко, Л.С. Горбулина (первое место);  учитель начальных классов МКОУ «Розгребельская средняя общеобразовательная школа» Большесолдатского района Курской области, С.И. Миненкова  (второе место); учитель начальных классов МБОУ «Большеугонская средняя общеобразовательная школа» Льговского района Курской области, Н.М. Кучерявых  (третье место). 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29 педагогических работников из 16 муниципальных образований Курской области приняли участие в конкурсной номинации «Лучшая методическая разработка по финансовой грамотности для 5 – 9 классов».  Победителями Конкурса в вышеуказанной номинации признаны  М.В. Падогова, учитель истории МБОУ «Средняя общеобразовательная школа № 59» г. Курска (первое место), Е.А. Тибаева, учитель математики МБОУ «Средняя общеобразовательная школа с углубленным изучением отдельных предметов </w:t>
              <w:br/>
              <w:t xml:space="preserve">№ 32 им. пр. Серафима Саровского» г. Курска (второе место),  О.А. Попова , учитель истории и обществознания МБОУ «Костровская средняя общеобразовательная школа» Рыльского района Курской области (второе место), Г.В. Творогова, учитель истории и обществознания МКОУ «Залининская средняя общеобразовательная школа» Октябрьского района Курской области (третье место), Р.И. Чупикова, учитель математики МКОУ «Ржавская основная общеобразовательная школа» Большесолдатского района Курской области (третье место).   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 xml:space="preserve">В номинации «Лучшая методическая разработка по финансовой грамотности для </w:t>
              <w:br/>
              <w:t xml:space="preserve">10 –11 классов» приняло участие 6 учителей из 5 муниципальных образований Курской области. Первое место в данной номинации стала С.А. Беленькова, учитель обществознания </w:t>
              <w:br/>
              <w:t>МКОУ «Мало-Каменская  средняя общеобразовательная школа» Большесолдатского района Курской области (первое место).</w:t>
            </w:r>
          </w:p>
          <w:p>
            <w:pPr>
              <w:pStyle w:val="Style27"/>
              <w:spacing w:before="0" w:after="0"/>
              <w:ind w:firstLine="454"/>
              <w:jc w:val="both"/>
              <w:rPr/>
            </w:pPr>
            <w:r>
              <w:rPr/>
              <w:t>Педагогические работники Курской области в рамках Всероссийского финансового фестиваля 31 октября 2020 г. приняли участие в педагогической мастерской, одним из мероприятий которой был мастер-класс «Всероссийская олимпиада для школьников «Высшая проба» по финансовой грамотности: как мотивировать и подготовить школьников»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ции и печат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цифрового развития и связ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МФ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Ку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ая информация о мероприятиях по тематике финансовой грамотности и защиты прав потребителей финансовых услуг своевременно размещается на официальном сайте и в официальных аккаунтах комитета образования и науки Курской области и РЦФГ, в  социальных сетях. Информация  рассчитана на все целевые группы региональной программы «Повышение уровня финансовой грамотности населения Курской области» на 2018 – 2023 годы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ЦФГ содержится информация об особенностях финансовых продуктов и защите прав потребителей финансовых услуг, а также о просветительных мероприятиях регионального и всероссийского уровня, организуемых на территории Курской области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размещалась следующая актуальная информация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светительских мероприятиях всероссийского и регионального уровней по финансовой грамотности, проводимых с использованием дистанционных каналов коммуникаций, в том числе Цифровой марафон регионов, межрегиональные научно-методические конференции, организованные Федеральным методическим центром по финансовой грамотности системы общего и среднего профессионального образования;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ях участия обучающихся образовательных организаций Курской области в конкурсном  и олимпиадном движе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2 филиалах АУ КО «МФЦ» обеспечено размещение информационных материалов, направленных на повышение уровня финансовой грамотности населения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кампания проведена в 28 муниципальных районах и 5 городских округах Курской области.</w:t>
            </w:r>
          </w:p>
        </w:tc>
      </w:tr>
      <w:tr>
        <w:trPr>
          <w:trHeight w:val="419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роприятия по поддержке работы по повышению финансовой грамотности населения Курской области</w:t>
            </w:r>
          </w:p>
        </w:tc>
      </w:tr>
      <w:tr>
        <w:trPr>
          <w:trHeight w:val="696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мероприятий (вебинаров, лекций, мастер-классов) по тематике финансовой грамотности для различных целевых аудиторий, в т.ч. для субъектов малого и среднего предпринимательства (МСП)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ональных семинаров для субъектов малого и среднего предпринимательства в городах и районах области с участием представител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я К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итет промышленности, торговл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грозой распространения коронавирусной инфекции зональные семинары для субъектов малого и среднего предпринимательства с участием представителей Отделения Курск за октябрь − декабрь 2020 г. не проводились.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регионального образовательного проекта «Школа предпринима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итет промышленности, торговл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КК «Центр поддержки предпринимательства Курской области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 − декабре 2020 г. комитетом промышленности, торговли и предпринимательства Курской области совместно с Ассоциацией микрокредитной компанией «Центр поддержки предпринимательства Курской области» в рамках обучающего проекта «Школа предпринимателя» для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бъектов малого и среднего предпринимательства и лиц, заинтересованных в начале осуществления предпринимательской деятельности, в г. Курс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семинары на темы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новы предпринимательской деятельности», «Менеджмент и маркетинг: основные понятия и применение в бизнесе», «Кадровое делопроизводство и регулирование трудовых правоотношений в сфере малого и среднего предпринимательства», «Организация и ведение бухгалтерского учета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, обучающих семинаров, индивидуальных консультаций с несовершеннолетними детьми и их родителями (законными представителями), находящими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социального обслуживания семьи и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в дистанционном режиме проведены следующие мероприят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утешествие в мир финан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Виды финансового мошенничества. Как не попасть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ловуш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 мошенни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мини-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урс повышения финансовой грамотности среди молоде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онлайн-классный ча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Банков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карты: безопасность их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составило более 200 чел.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занятий по финансовой грамотности профориентации на профессии в финансовой сфере (Профессия финансист, экономист, бухгалтер) в «Школах замещающих родителей» с детьми, находящимися под опекой (попечительством) приемн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сопровождения замещающих семей и граждан из числа детей-сирот и детей, оставшихся без попечения родител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ами ОКУ «Центр сопровождения замещающих семей и граждан из числа детей-сирот и детей, оставшихся без попечения родителей» на платформ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для организации аудио и видеоконференц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«Школах замещающих родителей» с детьми, находящимися под опекой (попечительством), приемной семье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дено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й грамотности «Ориентация выпускников на профессии в банковской сфере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составило 75 человек.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интерактивных занятий- практикумов: Я в мире людей (Я -в магазине; Я-в салоне сотовой связи; Я- в банке и т.д.)» в рамках программы «Школа замещающих родителей» с детьми, находящимися под опекой (попечительством), приемной сем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сопровождения замещающих семей и граждан из числа детей-сирот и детей, оставшихся без попечения родител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ами ОКУ «Центр сопровождения замещающих семей и граждан из числа детей-сирот и детей, оставшихся без попечения родителей» на платфор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для организации аудио и видеоконференц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«Школах замещающих родителей» с детьми, находящимися под опекой (попечительством), приемной семье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дены занятия «Я – в мире людей (я – в магазине; я – в салоне сотовой связи; я – в банке и т.д.)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составило 62 человека.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отраслевых мероприятий, в том числе онлайн-вебинаров, семинарских занятий, круглых столов, мастер-классов, интерактивных практикумов и др. по тематике финансовой грамотности замещающих семей, детей-сирот и детей, оставшихся без попечения родителей, лиц из их числа, лиц, желающих принять на воспитание в свою семью ребенка, оставшегося без попечения родителей,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сопровождения замещающих семей и граждан из числа детей-сирот и детей, оставшихся без попечения родител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енсионного фонда РФ по Курской области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20 для детей-сирот и детей, оставшихся без попечения родителей,  воспитывающиеся в замещающих семь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ами ОКУ «Центр сопровождения замещающих семей и граждан из числа детей-сирот и детей, оставшихся без попечения родителей» с использованием дистанционных технологий на территории муниципальных образований проведена финансовая викторина.</w:t>
            </w:r>
          </w:p>
          <w:p>
            <w:pPr>
              <w:pStyle w:val="Heading1"/>
              <w:shd w:fill="F9F9F9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количество участников составило 10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отраслевых мероприятий, в том числе семейных финансовых турниров, профильных мастер-классов, маршрутных игр, интерактивных финансовых практикумов для детей-сирот и детей, оставшихся без попечения родителей, из замещающих семей,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Центр сопровождения замещающих семей и граждан из числа детей-сирот и детей, оставшихся без попечения родител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4.12.2020 для детей-сирот и детей, оставшихся без попечения родителей,  воспитывающиеся в замещающих семьях, специалистами ОКУ «Центр сопровождения замещающих семей и граждан из числа детей-сирот и детей, оставшихся без попечения родителей» с использованием дистанционных технологий на территории муниципальных образований был организован просмотр мультфильмов по финансовой грамотности: «Азбука финансовой грамотности для детей от полюбившихся сказочных персонажей – Смешариков;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збука денег тетушки Совы - Семейный бюджет и др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составило 100 человек.</w:t>
            </w:r>
          </w:p>
          <w:p>
            <w:pPr>
              <w:pStyle w:val="Style28"/>
              <w:ind w:firstLine="45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акций, квестов, деловых игр, семинаров, тренингов и мастер-классов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ежной политики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«Областной Дворец молодежи», 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проводились следующие мероприятия: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8.10.2020 Выставка «Великие литераторы на монетах Банка России». Место проведения - г. Курск. Количество участников − 74 человек. Ссылка на материалы в социальной сет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19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3.11.2020 Выставка «Самые известные денежные суммы из русской классической литературы в переводе на современные рубли». Место проведения − г. Курск. Количество участников − 60 человек. Ссылка на материалы в социальной сет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4.11.2020 Выставка «Время и деньги». Место проведения - г. Курск. Количество участников − 62 человека. Ссылка на материалы в социальной сет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70537189_20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работы с региональными средствами массовой информации по информированию о мероприятиях по повышению финансовой грамотности населения</w:t>
            </w:r>
          </w:p>
        </w:tc>
      </w:tr>
      <w:tr>
        <w:trPr>
          <w:trHeight w:val="1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мероприятий, направленных на повышение финансовой грамотности населения, проводимых Администрацией Курской области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м К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нформации и печати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 2020 г. в информационных бюллетенях Администрации Курской области и на официальном сайте администрации Курской области в разделе «Новости» были размещены следующие тематические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тарте цифровой неделе финансовой грамотности в регионах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ян приглашают на онлайн-зачет по финансовой грамотности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нк России начинает серию обучающих вебинаров для бизнеса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тели Курской области могут написать диктант по финансовой киберграмотности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урской области стартует Всероссийская неделя финансовой грамотности и др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и по актуальным вопросам финансовой грамотности не проводились в связи со сложной эпидемической ситуацией.</w:t>
            </w:r>
          </w:p>
          <w:p>
            <w:pPr>
              <w:pStyle w:val="Style28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отчетный период в государственных печатных СМИ размещено более 150 материалов по данной тематике, на официальных сайтах государственных СМИ – около 300, в социальных сетях – более 360 постов, в эфире ТРК «Сейм вышло 16 телесюжетов с 3 повторами каждый, в эфире «НАШЕ Радио Курск» прозвучало 7 информаций.</w:t>
            </w:r>
          </w:p>
        </w:tc>
      </w:tr>
      <w:tr>
        <w:trPr>
          <w:trHeight w:val="539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Распространение информационных материалов, направленных на повышение финансовой грамотности населения, в т.ч. с использованием различных каналов коммуникации (центры Госуслуг, в рамках проведения мероприятий и т.д.)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филиалах ОБУ «МФЦ»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цифрового развития и связи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«МФ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2 филиалах АУ КО «МФЦ» размещены информационные материалы, направленные на повышение финансовой грамотности насел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помещениях филиалов АУ КО «МФЦ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осуществлялась трансляция видеороликов по повышению финансовой грамотности населения.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материалов Центрального банка Российской Федерации, направленных на повышение финансовой грамотн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 подведомственные учреждения социального обслуживания семьи и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учреждений социального обслуживания семьи и детей Курской области в 2020 г. распространены информационные материалы Центрального банка Российской Федерации, направленных на повышение финансовой грамотности населения в количестве 400 экз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Центрального банка Российской Федерации, направленные на повышение финансовой грамотности населения, размещены на официальном сайте Ассоциации микрокредитной компании «Центр поддержки предпринимательства Курской области».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ах и стендах, районных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оциального обеспечения, материнства и детства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 муниципальных районов и городских округов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рганов опеки и попечительства муниципальных районов и городских округов, размещают материалы по финансовой грамотности в районных СМИ.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рамках проведения мероприятий, информационных материалов (буклетов, брошюр, памяток, информационных листовок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го обеспечения, материнства и детств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 «Центр сопровождения замещающих семей и граждан из числа детей-сирот и детей, оставшихся без попечения родител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Центрального банка Российской Федерации, направленных на повышение финансовой грамотности населения, комитетом социального обеспечения, материнства и детства Курской области и подведомственными учреждениями комитета осуществляется на постоянной основ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0 г. в рамках проведенных мероприятий, направленных на повышение финансовой грамотности, распространено 750 экземпляров тематических материалов.</w:t>
            </w:r>
          </w:p>
        </w:tc>
      </w:tr>
      <w:tr>
        <w:trPr>
          <w:trHeight w:val="696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Размещение информации по вопросам финансовой грамотности населения на официальном сайте Администрации Курской области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финансовой грамот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Ку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20 г. на официальном сайте Администрации Курской области в разделе «Экономика» подразделе «Финансы» - «Финансовая грамотность» размещены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23.10.2020 Анонс Всероссийской недели финансовой грамотности в онлайн-формат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-23.10.2020 Отчет о выполнении Детального перечня мероприятий в области повышения финансовой грамотности населения Курской области на 2020 год, проведенных в 3 квартале 2020 год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 xml:space="preserve">-20.11.2020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борник материалов проекта Министерства РФ "Содействие повышению уровня финансовой грамотности населения и развитию финансового образования в РФ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 xml:space="preserve">03.12.2020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онс онлайн марафона «Все секреты Всероссийского чемпионата по финансовой грамотност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ых ресурсах комитета образования и науки Курской области и Регионального центра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роприятиях по вопросам финансовой грамотности населения и защиты прав потребителей финансовых услуг своевременно размещается на официальном сайте и в официальных аккаунтах комитета образования и науки Курской области и РЦФГ, в  социальных сетях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РЦФГ представлены блоки «Новости» и «Анонсы», информирующие все целевые аудитории о региональных и всероссийских мероприятиях, проводимых на территории Курской области при организационной поддержке специалистов РЦФГ, а также об изменениях на финансовом рынк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ах «О Центре» и «Деятельность», находятся документы, регламентирующие деятельность РЦФГ; планы работы Центра, составленные в соответствии с мероприятиями региональной программы Курской области «Повышение уровня финансовой грамотности Курской области» на 2018–2023 годы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Документы» содержит консолидированную информацию о федеральных и региональных документах, регламентирующих деятельность по повышению уровня финансовой грамотности граждан Курской области. Раздел оснащен сервисом поиска и сортировки по атрибутам документов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Раздел «Информация для потребителей финансовых услуг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одержат информацию о правах потребителей финансовых услуг, интерактивные материалы для самостоятельного изучения правил пользования такими услугами. </w:t>
            </w:r>
            <w:r>
              <w:rPr/>
              <w:t>В разделе представлены информационные материалы, объединенные общими тематиками: «Финансовое планирование», «Банковские вклады», «Инвестиции», «Платежные карты», «Кредитование», «Страхование», «Пенсии», «Налоги», «Предпринимателю»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В блоке «Деятельность» создан раздел </w:t>
            </w:r>
            <w:r>
              <w:rPr>
                <w:b/>
              </w:rPr>
              <w:t>«</w:t>
            </w:r>
            <w:r>
              <w:rPr/>
              <w:t>Педагогическому работнику</w:t>
            </w:r>
            <w:r>
              <w:rPr>
                <w:b/>
              </w:rPr>
              <w:t>»</w:t>
            </w:r>
            <w:r>
              <w:rPr/>
              <w:t xml:space="preserve">, в котором расположены учебно-методические материалы, разработанные на федеральном уровне, а также детальная информация о реализуемых в ОГБУ ДПО КИРО дополнительных профессиональных программах повышения квалификации.  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>
                <w:color w:val="FF0000"/>
              </w:rPr>
            </w:pPr>
            <w:r>
              <w:rPr/>
              <w:t>В блоке «Полезные видео» представлены видеоролики с официальных сайтов Центрального банка РФ и Роспотребнадзора, анимированные презентации и видеоматериалы к учебно-методическим комплексам по финансовой грамотности, подготовленные специалистами Консультационной компании ПАКК «Учимся финансовой грамотности вместе с киногероями»</w:t>
            </w:r>
            <w:r>
              <w:rPr>
                <w:color w:val="FF0000"/>
              </w:rPr>
              <w:t>.</w:t>
            </w:r>
            <w:r>
              <w:rPr>
                <w:color w:val="FF0000"/>
                <w:shd w:fill="FFFFFF" w:val="clear"/>
              </w:rPr>
              <w:t xml:space="preserve">  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учения по результатам совещания – «круглого стола» от 30.03.2018 по теме «Повышение финансовой грамотности населения Курской области: актуальные задачи и перспективы развития»</w:t>
            </w:r>
          </w:p>
        </w:tc>
      </w:tr>
      <w:tr>
        <w:trPr>
          <w:trHeight w:val="708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рганизация работы по созданию волонтерских сообществ на территории Курской области с вовлечением в данную работу активной и талантливой молодежи 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 в сфере финансов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ая организация высшего образова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став отрядов волонтеров финансового просвещения входят студенты, обучающиеся по экономическим специальностям и направлениям подготовки в Курском филиале ФБГОУ ВО «Финансовый университет при Правительстве Российской Федерации», ФГБОУ ВО «Курский государственный университет», ФГБОУ «Юго-Западный государственный университет», ГОАУ КО «Курская академия государственной и муниципальной службы», Курском институте кооперации (филиал) Белгородского университета кооперации, экономики и права, ОБПОУ «Курский государственный политехнический колледж», а также студенты ОБПОУ «Курский педагогический колледж» и ОБПОУ «Рыльский социально-педагогический колледж».  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Cs w:val="24"/>
              </w:rPr>
              <w:t xml:space="preserve">Организация цикла обучающих семинаров для студентов профессиона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нформационной и организационной поддержке РЦФГ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мках реализации национального проекта «Малое и среднее предпринимательство и поддержка индивидуальной предпринимательской инициативы» комитетом промышленности, торговли и предпринимательства Курской области и центром «Мой бизнес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е 2020 г. были организованы обучающие мероприятия, направленные на вовлечение в предпринимательскую деятельность молодежи в возрасте 14-17 лет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с 17 ноября  по 07 декабря  2020 г. 11 студентов колледжа коммерции, технологий и сервиса  ФГБОУ ВО «Курский государственный университет» принимали участие в онлайн-обучении по  программе «Старт бизнеса. Гостиничный бизнес и туризм», разработанной АО «Деловая среда» и входящей  в перечень рекомендованных Министерством экономического развития Российской Федерации. 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иод с 19 ноября по 15 декабря 2020 г. 50 студентов колледжа коммерции, технологий и серви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и обучение по региональной Образовательной программе «Ты – предприниматель», направленной  на приобретение навыков ведения бизнеса и создания малых и средних предприятий молодыми людьми г. Курска и Курской области. Программа реализовывалась Курской торгово-промышленной палатой совместно с Комитетом молодежной политики Курской обла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роводилось в режиме видеоконференций с использованием платформы ZOOM. Спикерами выступали представители регионального бизнес-сообщества, бизнес-тренеры и эксперты общероссийских общественных организаций, осуществляющих деятельность в области поддержки предпринимательства, наставники и менторы из числа активистов и успешных предприним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8" w:leader="none"/>
                <w:tab w:val="right" w:pos="149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Организация работы инновационной площадки на базе ОБОУ «Школа-интернат № 2 имени Г.А. Карманова» </w:t>
              <w:tab/>
              <w:t xml:space="preserve">г. Курска в целях апробации </w:t>
            </w:r>
          </w:p>
          <w:p>
            <w:pPr>
              <w:pStyle w:val="Normal"/>
              <w:tabs>
                <w:tab w:val="clear" w:pos="708"/>
                <w:tab w:val="center" w:pos="7458" w:leader="none"/>
                <w:tab w:val="right" w:pos="149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аптации учебно-методического комплекса «Основы финансовой грамотности» (авторы - В. Чумаченко и А. Горяева) для детей с ограниченными возможностями здоровья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егиональных инновационных площадок по формированию компетенций в сфере финансовой грамотности у обучающихся с ограниченными возможностями здоровья на базе ОБОУ «Школа-интернат № 2 имени Г.А. Карманова» г. Курска и ОКОУ «Курская школа для детей с ограниченными возможностями здоровья «Ступени» с целью апробации и адаптации учебно-методического комплекта «Основы финансовой грамотности» (авторов В.В. Горяева, А.П. Чумаченк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и науки Курской обла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У «Курский областной центр психолого - педагогического, медицинского и социального сопровождени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урский государственный университет» (по согласовани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У «Школа-интернат № 2 имени Г.А. Карманова» г. Курска и ОКОУ «Курская школа для детей с ограниченными возможностями здоровья «Ступени» в соответствии с годовыми планами осуществляется работа по реализации образовательных программ, направленных на формирование компетенций в сфере финансовой грамотности у обучающихся с ограниченными возможностями здоровья.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Style w:val="StrongEmphasis"/>
                <w:b w:val="false"/>
              </w:rPr>
              <w:t xml:space="preserve">29 октября 2020 г. в рамках работы </w:t>
            </w:r>
            <w:r>
              <w:rPr/>
              <w:t xml:space="preserve">Второй межрегиональной научно-практической конференции </w:t>
            </w:r>
            <w:r>
              <w:rPr>
                <w:rStyle w:val="StrongEmphasis"/>
                <w:b w:val="false"/>
              </w:rPr>
              <w:t>«Формирование основ финансовой грамотности у детей с ограниченными возможностями здоровья и инвалидностью» были представлены доклады: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rStyle w:val="StrongEmphasis"/>
                <w:b w:val="false"/>
              </w:rPr>
              <w:t>- О</w:t>
            </w:r>
            <w:r>
              <w:rPr/>
              <w:t>пыт  работы региональной инновационной площадки по формированию компетенций в сфере финансовой грамотности у обучающихся с ограниченными возможностями здоровья (М.А. Крыгина, заместитель директора по УВР ОБОУ «Школа-интернат № 2 имени Г.А. Карманова» г. Курска);</w:t>
            </w:r>
          </w:p>
          <w:p>
            <w:pPr>
              <w:pStyle w:val="Style2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 xml:space="preserve">  </w:t>
            </w:r>
            <w:r>
              <w:rPr/>
              <w:t>-Стратегии обучения личному финансовому планированию подростков с интеллектуальными нарушениями (М.В. Ковалёва тьютор ОКОУ «Курская школа для детей с ограниченными возможностями здоровья «Ступени»).</w:t>
            </w:r>
          </w:p>
        </w:tc>
      </w:tr>
      <w:tr>
        <w:trPr>
          <w:trHeight w:val="399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Организация консультаций по повышению финансовой грамотности населения на базе филиалов ОБУ «МФЦ»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населения на базе филиалов ОБ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цифрового развития и связи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«МФ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, обратившимся в филиалы АУ КО «МФЦ», предоставлено 136 консультаций по повышению финансовой грамотности.</w:t>
            </w:r>
          </w:p>
        </w:tc>
      </w:tr>
      <w:tr>
        <w:trPr>
          <w:trHeight w:val="708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Продолжение работы по расширению целевой аудитории обучающихся, осваивающих программы повышения финансовой грамотности, за счет включения в неё воспитанников дошкольных образовательных организаций, обучающихся начальных классов, детей с ограниченными возможностями здоровья, а также детей-сирот и детей, оставшихся без попечения родителей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дошкольных образовательных организациях парциальных образовательных программ по формированию предпосылок финансов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сентября 2020 г.  на основании приказов комитета образования и науки Курской области от 30.05.2018 № 1-570, от 26.06.2019 № 1-805 и от 16.06.2020 № 1-554 в 21 дошкольных образовательных организаций из 3 муниципальных образований Курской области проводилась апробация парциальной образовательной программы по финансовой грамотности «Приключения кота Белобока, или экономика для малыше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ой в рамках реализации проекта Министерства финансов России «Содействие повышению финансовой грамотности и развитию финансового образования в Российской Федерации»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циальные образовательные программы по формированию предпосылок финансовой грамотности реализуются: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венадцати дошкольных образовательных организациях г. Курска (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«Детский сад комбинированного вида № 7», МБОУ «Детский сад комбинированного вида №  11», МБОУ ««Детский сад комбинированного вида № 14», МБОУ «Детский сад комбинированного вида </w:t>
              <w:br/>
              <w:t>№ 15» , МБОУ «Детский сад комбинированного вида № 18», МБОУ «Детский сад комбинированного вида № 79», МБОУ ««Детский сад комбинированного вида № 120», МБОУ «Детский сад комбинированного вида № 130», МБОУ «Детский сад комбинированного вида № 4 г. Курска», МБОУ «Центр развития ребенка – детский сад № 6 г. Курска»,  МБОУ «Центр развития ребенка – детский сад № 122 г. Курска», МБОУ «Детский сад № 126 г. Курска»)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тырех дошкольных образовательных организациях Курского района (МБО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янский детский сад», МБОУ «Детский сад п. Черемушки»,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ский сад Соловушка», МБОУ «Детский сад № 8 «Юбилейный»); 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в трех дошкольных образовательных организациях Октябр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(МБОУ «Детский сад «Аленушка», МБОУ «Детский сад «Радуга», МБОУ «Детский сад «Солнышко»)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МБОУ «Детский сад № 2 г. Льгова»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КОУ «Детский сад № 1 Кореневского района Курской области». 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общеобразовательных организациях программ внеурочной деятельности по финансовой грамотности для учащихся младши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и науки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ДПО «Курский институт развития образования» (Региональный центр финансовой грамот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сентября 2020 г.  </w:t>
              <w:br/>
              <w:t>46 общеобразовательных организациях из 16 муниципальных образований Курской области на основании приказов комитета образования и науки Курской области от 28.06.2018 № 1-749,</w:t>
              <w:br/>
              <w:t xml:space="preserve">от 26.06.2019 № 1-806 и от  15.06.2020 № 1533 реализуются  программы внеурочной деятельности по финансовой грамотности для обучающихся 2 – 4 классов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 в сфере управления личными финансами осуществляется на уровне начального общего образования: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19 общеобразовательных организациях города Курска (МБОУ «Средняя общеобразовательная школа с углубленным изучением отдельных предметов № 3», МБОУ «Гимназия № 4», МБОУ «Средняя общеобразовательная школа № 5 имени Героя Советского Союза летчика-космонавта И.П. Волка», МБОУ «Лицей № 6 имени М.А. Булатова», МБОУ «Средняя общеобразовательная школа с углубленным изучением отдельных предметов № 7 им. А.С. Пушкина», МБОУ «Средняя общеобразовательная школа № 14», МБОУ «Гимназия № 25», МБОУ «Средняя общеобразовательная школа с углубленным изучением предметов художественно-эстетического цикла № 27 имени А.А. Дейнеки», МБОУ «Средняя общеобразовательная школа с углубленным изучением отдельных предметов № 32 им. преп. Серафима Саровского», МБОУ «Средняя общеобразовательная школа № 35 им. К.Д. Воробьева», МБОУ «Средняя общеобразовательная школа № 37», МБОУ «Гимназия № 44», МБОУ «Средняя общеобразовательная школа № 49», МБОУ «Средняя общеобразовательная школа № 50 имени Юрия Алексеевича Гагарина», МБОУ «Средняя общеобразовательная школа № 59», МБОУ «Средняя общеобразовательная школа № 61», МБОУ «Средняя общеобразовательная школа № 48 им. Р. М. Каменева» г. Курска, МБОУ «Средняя общеобразовательная школа с углубленным изучением отдельных предметов </w:t>
              <w:br/>
              <w:t xml:space="preserve">№ 52», МБОУ «Средняя общеобразовательная школа № 56»);  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вух общеобразовательных организациях города Железногорска Курской области (МОУ «Лицей № 5» и МОУ «Средняя общеобразовательная школа № 13»)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акже в нижеперечисленных организац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Веретенинская основная общеобразовательная школа» Железногорского района Курской области; МБОУ «Селекционная средняя общеобразовательная школа» Льговского района Курской области; МБОУ «Медвенская средняя общеобразовательная школа имени героя Советского Союза Г.М. Певнева» Медвенского района Курской области; МБОУ «Обоянская средняя общеобразовательная школа № 2» Обоянского района Курской области; МБОУ «Обоянская средняя общеобразовательная школа № 3» Обоянского района Курской области; МКОУ «Черницынская средняя общеобразовательная школа» Октябрьского района Курской области; МКОУ «Ленинская средняя общеобразовательная школа с углубленным изучением отдельных предметов» Октябрьского района Курской области; МКОУ «Поныровская средняя общеобразовательная школа» Поныровского района Курской области; МБОУ «Рыльская средняя общеобразовательная школа № 1 им Г.И. Шелехова» Рыльского района Курской области; МБОУ «Рыльская средняя общеобразовательная школа № 4» Рыльского района Курской области; МБОУ «Рыльская средняя общеобразовательная школа № 5» Рыльского района Курской области; МБОУ «Суджанская средняя общеобразовательная школа № 1» Суджанского района Курской области; МКОУ «Тимская средняя общеобразовательная школа» Тимского района Курской области; МКОУ «Верхнелюбажская средняя общеобразовательная школа» Фатежского района Курской области; МК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Фатеж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ежского района Курской области; МК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Фатеж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2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ежского района Курской области; МБОУ «Средняя общеобразовательная школа № 4» г. Щигры Курской области; МКОУ «Мало-Каменская средняя общеобразовательная школа» Большесолдатского района Курской области; МКОУ «Роговская средняя общеобразовательная школа» Горшеченского района, Курской области; МКОУ «Дмитриевская средняя общеобразовательная школа № 1» г. Дмитриева Курской области; МБОУ «Большеугонская средняя общеобразовательная школа» Льговского района, Курской области;  МБОУ «Быкановская средняя общеобразовательная школа» Обоянского района Курской области; МБОУ «Локотская средняя общеобразовательная школа» Рыльского района Курской области; МКОУ «Суджанская средняя общеобразовательная школа № 2» Суджанского района Курской области; МКОУ «Погоженская основная общеобразовательная школа Тимского района Курской области». 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«Основы финансовой грамотности» с использованием учебно-методического комплекта «Основы финансовой грамотности» авторов В.В.Чумаченко и А.П.Горяева в организациях, осуществляющих образовательную деятельность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и науки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ение Кур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новы финансовой грамотности» с использованием учебно-методического комплекта «Основы финансовой грамотности» авторов В.В. Чумаченко и А.П. Горяева реализуется в нижеперечисленных  организа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У «Ивановская школа - интернат для детей - сирот и детей, оставшихся без попечения родителей»; ОКОУ  «Центр психолого-педагогической помощи семьям с детьми, содействия семейному устройству и постинтернатному сопровождению выпускников «Перспектива»; ОКОУ «Новопоселеновская школа-интернат для детей-сирот и детей, оставшихся без попечения родителей, с ограниченными возможностями здоровья»; ОКОУ «Верхнелюбажская школа-интернат»; ОКОУ «Клюквинская школа-интернат»; ОБОУ «Лицей-интернат № 1» г. Курска; ОБОУ «Школа-интернат № 2 им. Г.А.Карманова» г. Курска; ОБОУ «Школа-интернат № 4» г.Курска; ОБОУ «Лицей-интернат поселка им. Маршала Жуков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У «Суджанская школа-интернат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S PGothic" w:hAnsi="MS PGothic" w:eastAsia="MS PGothic" w:cs="MS P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sgja">
    <w:name w:val="ss_gj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Normaltextrun">
    <w:name w:val="normaltextrun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ryuea">
    <w:name w:val="_5ryu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300" w:after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inet.miccedu.ru/" TargetMode="External"/><Relationship Id="rId3" Type="http://schemas.openxmlformats.org/officeDocument/2006/relationships/hyperlink" Target="http://fingramota46.ru/informatsiya/novosti/484-konferentsiya-news.html" TargetMode="External"/><Relationship Id="rId4" Type="http://schemas.openxmlformats.org/officeDocument/2006/relationships/hyperlink" Target="http://fingramota46.ru/informatsiya/novosti/487-seminar-praktikum-news.html" TargetMode="External"/><Relationship Id="rId5" Type="http://schemas.openxmlformats.org/officeDocument/2006/relationships/hyperlink" Target="http://fingramota46.ru/informatsiya/novosti/527-vebinar-04-12-2021.html" TargetMode="External"/><Relationship Id="rId6" Type="http://schemas.openxmlformats.org/officeDocument/2006/relationships/hyperlink" Target="https://vk.com/wall-170537189_1929" TargetMode="External"/><Relationship Id="rId7" Type="http://schemas.openxmlformats.org/officeDocument/2006/relationships/hyperlink" Target="https://vk.com/wall-170537189_1996" TargetMode="External"/><Relationship Id="rId8" Type="http://schemas.openxmlformats.org/officeDocument/2006/relationships/hyperlink" Target="https://vk.com/wall-170537189_2040" TargetMode="External"/><Relationship Id="rId9" Type="http://schemas.openxmlformats.org/officeDocument/2006/relationships/hyperlink" Target="https://vk.com/wall-170537189_2047" TargetMode="External"/><Relationship Id="rId10" Type="http://schemas.openxmlformats.org/officeDocument/2006/relationships/hyperlink" Target="https://vk.com/wall-170537189_2058" TargetMode="External"/><Relationship Id="rId11" Type="http://schemas.openxmlformats.org/officeDocument/2006/relationships/hyperlink" Target="https://vk.com/wall-170537189_2057" TargetMode="External"/><Relationship Id="rId12" Type="http://schemas.openxmlformats.org/officeDocument/2006/relationships/hyperlink" Target="http://fingramota46.ru/informatsiya/novosti/448-finansovoe-prosveshchenie-litsam-mudrogo-vozrasta.html" TargetMode="External"/><Relationship Id="rId13" Type="http://schemas.openxmlformats.org/officeDocument/2006/relationships/hyperlink" Target="http://fingramota46.ru/informatsiya/meropriyatiy/440-vysshaya-proba-2020-2021.html" TargetMode="External"/><Relationship Id="rId14" Type="http://schemas.openxmlformats.org/officeDocument/2006/relationships/hyperlink" Target="http://www.fa.ru/org/div/gprstm/mission/Pages/qualifying.aspx" TargetMode="External"/><Relationship Id="rId15" Type="http://schemas.openxmlformats.org/officeDocument/2006/relationships/hyperlink" Target="http://rubday.asprof.ru/information/news/pub/35" TargetMode="External"/><Relationship Id="rId16" Type="http://schemas.openxmlformats.org/officeDocument/2006/relationships/hyperlink" Target="https://vk.com/wall-170537189_1945" TargetMode="External"/><Relationship Id="rId17" Type="http://schemas.openxmlformats.org/officeDocument/2006/relationships/hyperlink" Target="https://vk.com/wall-170537189_1946" TargetMode="External"/><Relationship Id="rId18" Type="http://schemas.openxmlformats.org/officeDocument/2006/relationships/hyperlink" Target="https://vk.com/wall-170537189_1934" TargetMode="External"/><Relationship Id="rId19" Type="http://schemas.openxmlformats.org/officeDocument/2006/relationships/hyperlink" Target="https://vk.com/wall-170537189_1950" TargetMode="External"/><Relationship Id="rId20" Type="http://schemas.openxmlformats.org/officeDocument/2006/relationships/hyperlink" Target="https://vk.com/wall-170537189_2020" TargetMode="External"/><Relationship Id="rId21" Type="http://schemas.openxmlformats.org/officeDocument/2006/relationships/hyperlink" Target="https://vk.com/wall-170537189_2028" TargetMode="External"/><Relationship Id="rId22" Type="http://schemas.openxmlformats.org/officeDocument/2006/relationships/hyperlink" Target="https://vk.com/wall-170537189_2034" TargetMode="External"/><Relationship Id="rId23" Type="http://schemas.openxmlformats.org/officeDocument/2006/relationships/hyperlink" Target="https://vk.com/wall-170537189_2036" TargetMode="External"/><Relationship Id="rId24" Type="http://schemas.openxmlformats.org/officeDocument/2006/relationships/hyperlink" Target="https://www.diktant.org/" TargetMode="External"/><Relationship Id="rId25" Type="http://schemas.openxmlformats.org/officeDocument/2006/relationships/hyperlink" Target="https://vk.com/wall-170537189_1935" TargetMode="External"/><Relationship Id="rId26" Type="http://schemas.openxmlformats.org/officeDocument/2006/relationships/hyperlink" Target="https://vk.com/wall-170537189_2043" TargetMode="External"/><Relationship Id="rId27" Type="http://schemas.openxmlformats.org/officeDocument/2006/relationships/hyperlink" Target="https://vk.com/wall-170537189_2035" TargetMode="External"/><Relationship Id="rId28" Type="http://schemas.openxmlformats.org/officeDocument/2006/relationships/hyperlink" Target="http://adm.rkursk.ru/index.php?id=2002&amp;mat_id=113119" TargetMode="External"/><Relationship Id="rId29" Type="http://schemas.openxmlformats.org/officeDocument/2006/relationships/hyperlink" Target="http://adm.rkursk.ru/index.php?id=2002&amp;mat_id=11368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3:00Z</dcterms:created>
  <dc:creator>user</dc:creator>
  <dc:description/>
  <dc:language>en-US</dc:language>
  <cp:lastModifiedBy>Golovina_E</cp:lastModifiedBy>
  <cp:lastPrinted>2019-12-27T12:19:00Z</cp:lastPrinted>
  <dcterms:modified xsi:type="dcterms:W3CDTF">2021-01-14T11:43:00Z</dcterms:modified>
  <cp:revision>2</cp:revision>
  <dc:subject/>
  <dc:title/>
</cp:coreProperties>
</file>